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i/>
          <w:i/>
        </w:rPr>
      </w:pPr>
      <w:r>
        <w:rPr>
          <w:i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788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ƯỜNG</w:t>
            </w:r>
            <w:r>
              <w:rPr>
                <w:lang w:val="pl-PL"/>
              </w:rPr>
              <w:t xml:space="preserve">: </w:t>
            </w:r>
            <w:r>
              <w:rPr>
                <w:b/>
                <w:lang w:val="pl-PL"/>
              </w:rPr>
              <w:t>THPT ĐỖ ĐĂNG TUYỂN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Ế HOẠCH GIẢNG DẠY TCM NĂM HỌC 2023 - 2024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ÔN:</w:t>
            </w:r>
            <w:r>
              <w:rPr>
                <w:lang w:val="pl-PL"/>
              </w:rPr>
              <w:t xml:space="preserve"> TOÁN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                                        </w:t>
            </w:r>
            <w:r>
              <w:rPr>
                <w:b/>
                <w:lang w:val="pl-PL"/>
              </w:rPr>
              <w:t xml:space="preserve">LỚP: </w:t>
            </w:r>
            <w:r>
              <w:rPr>
                <w:lang w:val="pl-PL"/>
              </w:rPr>
              <w:t>12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. Thông tin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. Thời gian thực hiện:</w:t>
      </w:r>
    </w:p>
    <w:p>
      <w:pPr>
        <w:pStyle w:val="Normal"/>
        <w:rPr/>
      </w:pPr>
      <w:r>
        <w:rPr>
          <w:b/>
          <w:lang w:val="pl-PL"/>
        </w:rPr>
        <w:t xml:space="preserve">   </w:t>
      </w:r>
      <w:r>
        <w:rPr>
          <w:lang w:val="pl-PL"/>
        </w:rPr>
        <w:t xml:space="preserve">- Học kì 1: từ  </w:t>
      </w:r>
      <w:r>
        <w:rPr>
          <w:color w:val="000000"/>
          <w:lang w:val="vi-VN"/>
        </w:rPr>
        <w:t>0</w:t>
      </w:r>
      <w:r>
        <w:rPr>
          <w:color w:val="000000"/>
        </w:rPr>
        <w:t>5</w:t>
      </w:r>
      <w:r>
        <w:rPr>
          <w:color w:val="000000"/>
          <w:lang w:val="vi-VN"/>
        </w:rPr>
        <w:t>/9/2023</w:t>
      </w:r>
      <w:r>
        <w:rPr>
          <w:rFonts w:cs="Arial" w:ascii="Arial" w:hAnsi="Arial"/>
          <w:color w:val="000000"/>
          <w:lang w:val="vi-VN"/>
        </w:rPr>
        <w:t xml:space="preserve"> </w:t>
      </w:r>
      <w:r>
        <w:rPr>
          <w:lang w:val="pl-PL"/>
        </w:rPr>
        <w:t>đến  14/01/2024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</w:t>
      </w:r>
      <w:r>
        <w:rPr>
          <w:lang w:val="pl-PL"/>
        </w:rPr>
        <w:t>- Học kì 2: từ  16/01/2024 đến 31/05/2024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3413"/>
        <w:gridCol w:w="2911"/>
        <w:gridCol w:w="2676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left="260" w:hanging="260"/>
              <w:jc w:val="center"/>
              <w:rPr/>
            </w:pPr>
            <w:r>
              <w:rPr>
                <w:b/>
                <w:bCs/>
                <w:color w:val="000000"/>
              </w:rPr>
              <w:t>Cả năm 175 tiế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ải tích  78 tiế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ình học 45 tiế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ự chọn 52 tiết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firstLine="284"/>
              <w:jc w:val="center"/>
              <w:rPr/>
            </w:pPr>
            <w:r>
              <w:rPr>
                <w:b/>
                <w:bCs/>
                <w:color w:val="000000"/>
                <w:lang w:val="nb-NO"/>
              </w:rPr>
              <w:t xml:space="preserve">Học kì I: </w:t>
            </w:r>
            <w:r>
              <w:rPr>
                <w:color w:val="000000"/>
                <w:lang w:val="nb-NO"/>
              </w:rPr>
              <w:t>18 tuần ( 90 tiết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firstLine="284"/>
              <w:jc w:val="center"/>
              <w:rPr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48 tiế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firstLine="284"/>
              <w:jc w:val="center"/>
              <w:rPr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24 tiế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firstLine="284"/>
              <w:jc w:val="center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18 tiết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firstLine="284"/>
              <w:jc w:val="center"/>
              <w:rPr/>
            </w:pPr>
            <w:r>
              <w:rPr>
                <w:b/>
                <w:bCs/>
                <w:color w:val="000000"/>
                <w:lang w:val="nb-NO"/>
              </w:rPr>
              <w:t xml:space="preserve">Học kì II: </w:t>
            </w:r>
            <w:r>
              <w:rPr>
                <w:color w:val="000000"/>
                <w:lang w:val="nb-NO"/>
              </w:rPr>
              <w:t>17 tuần ( 85 tiết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firstLine="284"/>
              <w:jc w:val="center"/>
              <w:rPr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30 tiế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firstLine="284"/>
              <w:jc w:val="center"/>
              <w:rPr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21 tiế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firstLine="284"/>
              <w:jc w:val="center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34 tiết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. Kế hoạch cụ thể: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5546"/>
        <w:gridCol w:w="2796"/>
        <w:gridCol w:w="2964"/>
      </w:tblGrid>
      <w:tr>
        <w:trPr>
          <w:trHeight w:val="680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Thời gi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Tiết</w:t>
            </w:r>
          </w:p>
        </w:tc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ội dung tổ chuyên môn thống nhấ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(Tên bài học, chủ đ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pl-PL"/>
              </w:rPr>
              <w:t xml:space="preserve">Ghi chép điều chỉn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pl-PL"/>
              </w:rPr>
              <w:t>Lưu ý cách thực hiện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§1.Sự đồng biến, nghịch biến của hàm số (lý thuyết)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í dụ 5: Tự học có hướng dẫn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ự đồng biến, nghịch biến của hàm số (Bài tập) 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ài tập 5: Tự học có hướng dẫn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10/9/20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§2. Cực trị của hàm số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Đ 2, HĐ 4: Tự học có hướng dẫn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§1. Khái niệm về khối đa diện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về đạo hàm.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 Cực trị của hàm số (lý thuyế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2. Cực trị của hàm số (Bài tập) 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3: Không yêu cầu.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7/9/20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3. Giá trị lớn nhất và giá trị nhỏ nhất của hàm số (lý thuyết) 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§1. Khái niệm về khối đa diện (lý thuyế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ục III: Tự học có hướng dẫn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đồng biến, nghịch biến của hàm số.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§3. Giá trị lớn nhất và giá trị nhỏ nhất của hàm số (lý thuyết)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iá trị lớn nhất và giá trị nhỏ nhất của hàm số (Bài tập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5a: Không yêu cầu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4/9/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§4. Đường tiệm cận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Khái niệm về khối đa diện (Bài tập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1, 2: Không yêu cầu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ực trị của hàm số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Đường tiệm cận (Bài tập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5. Khảo sát sự biến thiên và vẽ đồ thị hàm số (lý thuyết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9-1/10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. Khảo sát sự biến thiên và vẽ đồ thị hàm số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§2. Khối đa diện lồi và khối đa diện đều (lý thuyết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pacing w:before="119" w:after="0"/>
              <w:ind w:left="110" w:right="3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Ví dụ; HĐ 3, 4 trong </w:t>
            </w:r>
            <w:r>
              <w:rPr>
                <w:spacing w:val="-5"/>
                <w:sz w:val="24"/>
                <w:szCs w:val="24"/>
              </w:rPr>
              <w:t xml:space="preserve">mục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Tự học có hướng dẫn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TLN, GTNN của hàm số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. Khảo sát sự biến thiên và vẽ đồ thị hàm số (lý thuyết)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. Khảo sát sự biến thiên và vẽ đồ thị hàm số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08/10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. Khảo sát sự biến thiên và vẽ đồ thị hàm số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Khối đa diện lồi và khối đa diện đều (Bài tập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2, 3,</w:t>
            </w:r>
            <w:r>
              <w:rPr>
                <w:spacing w:val="-3"/>
              </w:rPr>
              <w:t xml:space="preserve"> </w:t>
            </w:r>
            <w:r>
              <w:rPr/>
              <w:t>4: Tự học có hướng dẫn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ệm cận của hàm số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hảo sát sự biến thiên và vẽ đồ thị hàm số (Bài tập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 15/10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ảo sát sự biến thiên và vẽ đồ thị hàm số (Bài tập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ảo sát sự biến thiên và vẽ đồ thị hàm số (Bài tập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§3. Khái niệm về thể tích của khối đa diện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Bài tập.  Tính thể tích khối đa diệ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ảo sát sự biến thiên và vẽ đồ thị hàm số (Bài tập)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Ôn tập chương I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11, 12; CH TNKQ 5: Tự học có hướng dẫn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2/10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Ôn tập chương 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green"/>
              </w:rPr>
              <w:t>§3. Khái niệm về thể tích của khối đa diện+ Bài tập.  Tính thể tích khối đa diện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Bài tập.  Tính thể tích khối đa diệ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§1. Lũy thừa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. Lũy thừa (Bài tập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Đ 3: Khuyến khích học sinh tự làm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9/10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thi giữa kỳ 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3: Không yêu cầu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thi giữa kỳ 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ài tập.  Tính thể tích khối đa diệ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. Hàm số lũy thừa (Lý thuyết) 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Đ 1: Khuyến khích học sinh tự học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m số lũy thừa (Bài tập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4, 5: Không yêu cầu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05/1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 Giữa HK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 Giữa HK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T.  Tính thể tích khối đa diệ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 Lôgarit (Lý thuyết)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í dụ 9: Khuyến khích học sinh tự học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ôgarit (Bài tập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4: Không yêu cầu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12/1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ôgarit (Bài tập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Ôn tập chương 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ũy thừa - Hàm số lũy thừa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4. Hàm số mũ - Hàm số logarit (Lý thuyết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Đ 1: Tự học có hướng dẫn (cập nhật số liệu thống kê mới)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 Hàm số mũ - Hàm số logarit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9/1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1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chương 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Ôn tập chương 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T Logari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m số mũ- Hàm số logarit (Bài tập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4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số mũ- Hàm số logarit (Bài tập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6/1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3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 Khái niệm về mặt tròn xoay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autoSpaceDE w:val="false"/>
              <w:spacing w:lineRule="exact" w:line="298"/>
              <w:rPr>
                <w:lang w:eastAsia="en-US"/>
              </w:rPr>
            </w:pPr>
            <w:r>
              <w:rPr>
                <w:lang w:val="en-US" w:eastAsia="en-US"/>
              </w:rPr>
              <w:t>Mục II.2; II.3;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I.4</w:t>
            </w:r>
            <w:r>
              <w:rPr>
                <w:lang w:eastAsia="en-US"/>
              </w:rPr>
              <w:t xml:space="preserve">: </w:t>
            </w:r>
            <w:r>
              <w:rPr/>
              <w:t>Tự học có hướng dẫn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 Khái niệm về mặt tròn xoay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Mục III.2; III.3;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II.4</w:t>
            </w:r>
            <w:r>
              <w:rPr>
                <w:lang w:eastAsia="en-US"/>
              </w:rPr>
              <w:t xml:space="preserve">: </w:t>
            </w:r>
            <w:r>
              <w:rPr/>
              <w:t>Tự học có hướng dẫn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số mũ - Hàm số logari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. Phương trình mũ và phương trình logarit (Lý thuyế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. Phương trình mũ và phương trình logarit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11-3/1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hái niệm về mặt tròn xoay (Bài tập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. Mặt cầu (Lý thuyết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ục II, III, IV: Tự học có hướng dẫn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trình mũ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7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ương trình mũ và phương trình logarit (Bài tập) 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trình mũ và phương trình logarit (Bài tập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10/12/20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 Mặt cầu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8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ặt cầu (Bài tập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5, 6, 8, 9: Không yêu cầu.</w:t>
            </w:r>
          </w:p>
        </w:tc>
      </w:tr>
      <w:tr>
        <w:trPr>
          <w:trHeight w:val="30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trình logari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9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. Bất phương trình mũ và bất phương trình logarit (Lý thuyết)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. Bất phương trình mũ và bất phương trình logarit (Lý thuyế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ục I.1; Mục II.1: Tự học có hướng dẫn phần minh họa bằng đồ thị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7/12/20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9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Ôn tập chương II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3; 4: Không yêu cầu.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chương II (t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ặt tròn xoay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1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6. Bất phương trình mũ và bất phương trình logarit  (Bài tập) 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2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Ôn tập chương II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4/12/20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chương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21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HK 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ất phương trình mũ và logarit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4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chương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5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HK 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-31/12/20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HK 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22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HK 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HK 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7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Ôn tập  Kiểm tra HK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8</w:t>
            </w:r>
            <w:r>
              <w:rPr>
                <w:color w:val="000000"/>
              </w:rPr>
              <w:t xml:space="preserve">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ra HK 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07/01/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23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Ôn tập Kiểm tra HK 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24</w:t>
            </w:r>
            <w:r>
              <w:rPr>
                <w:color w:val="000000"/>
                <w:highlight w:val="yellow"/>
              </w:rPr>
              <w:t xml:space="preserve">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ra HK 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ả bài kiểm tra HK 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890" w:leader="none"/>
        </w:tabs>
        <w:ind w:right="24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90" w:leader="none"/>
        </w:tabs>
        <w:ind w:right="240" w:hanging="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HỌC KỲ 2</w:t>
      </w:r>
    </w:p>
    <w:p>
      <w:pPr>
        <w:pStyle w:val="Normal"/>
        <w:tabs>
          <w:tab w:val="clear" w:pos="720"/>
          <w:tab w:val="left" w:pos="4890" w:leader="none"/>
        </w:tabs>
        <w:ind w:right="240" w:hanging="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5546"/>
        <w:gridCol w:w="2796"/>
        <w:gridCol w:w="2964"/>
      </w:tblGrid>
      <w:tr>
        <w:trPr>
          <w:trHeight w:val="680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Thời gi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Tiết</w:t>
            </w:r>
          </w:p>
        </w:tc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ội dung tổ chuyên môn thống nhấ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(Tên bài học, chủ đ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pl-PL"/>
              </w:rPr>
              <w:t xml:space="preserve">Ghi chép điều chỉn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pl-PL"/>
              </w:rPr>
              <w:t>Lưu ý cách thực hiện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4</w:t>
            </w:r>
            <w:r>
              <w:rPr>
                <w:color w:val="FF0000"/>
              </w:rPr>
              <w:t>9</w:t>
            </w:r>
            <w:r>
              <w:rPr>
                <w:color w:val="000000"/>
              </w:rPr>
              <w:t xml:space="preserve">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1. Nguyên hàm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1. Nguyên hàm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1/ 20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2</w:t>
            </w:r>
            <w:r>
              <w:rPr>
                <w:color w:val="FF0000"/>
              </w:rPr>
              <w:t>5</w:t>
            </w:r>
            <w:r>
              <w:rPr>
                <w:color w:val="000000"/>
              </w:rPr>
              <w:t xml:space="preserve">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1. Hệ toạ độ trong không gian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1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Nguyên hàm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2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Nguyên hàm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1/ 20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Nguyên hàm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1. Hệ toạ độ trong không gian(tt)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 Hệ toạ độ trong không gian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3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Nguyên hàm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4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2. Tích phâ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2/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Tích phâ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 Hệ toạ độ . Phương trình mặt cầ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 Hệ toạ đ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5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2. Tích phân. Đổi biến+ từng phần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6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§2. Tích phân. Bài tập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2/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§2. Tích phân. Bài tập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Phương trình mặt cầu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napToGrid w:val="false"/>
              <w:spacing w:before="119" w:after="0"/>
              <w:ind w:left="110" w:right="3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Phương trình mặt cầu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7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ài tập 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8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2/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2. Phương trình mặt phẳ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3. Ứng dụng của tích phân trong hình họ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3/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3. Ứng dụng của tích phân trong hình họ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Ứng dụng của tích phân trong hình họ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2. Phương trình mặt phẳng (t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/>
              <w:t>Bài tập Phương trình mặt phẳ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1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Ứng dụng của tích phân trong hình học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Bài tập Ứng dụng của tích phân trong hình họ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3/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Bài tập Ứng dụng của tích phân trong hình họ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Phương trình mặt phẳ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Phương trình mặt phẳ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3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/>
              <w:t>Ôn tập chương II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4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/>
              <w:t>Ôn tập chương II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3/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/>
              <w:t>Ôn tập chương II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2. Phương trình mặt phẳng (tt). Bài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Phương trình mặt phẳ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65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IỂM TRA GIỮA HỌC KỲ 2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6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1. Số phứ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3/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Số phứ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33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IỂM TRA GIỮA HỌC KỲ 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Phương trình mặt phẳ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7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2. Cộng, trừ và nhân số phức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8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§2. Cộng, trừ và nhân số phức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4/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4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3. Phương trình đường thẳng trong không gia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9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3. Phép chia số phức-Bài tậ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3. Phép chia số phức-Bài tậ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4/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Bài tập. Phép chia số phức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§3. Phương trình đường thẳng trong không gian (t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1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2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4. Phương trình bậc hai với hệ số thự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4/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autoSpaceDE w:val="false"/>
              <w:snapToGrid w:val="false"/>
              <w:spacing w:lineRule="exact" w:line="29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3. Phương trình đường thẳng trong không gian(t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7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4/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7</w:t>
            </w:r>
            <w:r>
              <w:rPr>
                <w:color w:val="000000"/>
              </w:rPr>
              <w:t xml:space="preserve">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3. Phương trình đường thẳng trong không gian(t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38</w:t>
            </w:r>
            <w:r>
              <w:rPr>
                <w:color w:val="000000"/>
              </w:rPr>
              <w:t xml:space="preserve">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3. Phương trình đường thẳng trong không gian(t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4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/>
              <w:t>Ôn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5/ 20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9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/>
              <w:t>Ôn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/>
              <w:t>Ôn tập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/>
              <w:t>Ôn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5/ 20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1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/>
              <w:t>Ôn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2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/>
              <w:t>Ôn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/>
              <w:t>Ôn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6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Ôn tập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7 (Giải tích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Ôn tập cuối nă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5/ 20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3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Ôn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Ôn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Ôn tậ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8 (Giải tích)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Kiểm tra học kì II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Kiểm tra học kì I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5/ 20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5 (Hình học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Trả bài kiểm tra HK. Giải đ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Trả bài kiểm tra HK. Giải đ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4 (Tự chọn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pl-PL"/>
              </w:rPr>
              <w:t>Trả bài kiểm tra HK. Giải đ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890" w:leader="none"/>
        </w:tabs>
        <w:ind w:right="24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90" w:leader="none"/>
        </w:tabs>
        <w:ind w:right="24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90" w:leader="none"/>
        </w:tabs>
        <w:ind w:right="240" w:hanging="0"/>
        <w:rPr>
          <w:b/>
          <w:b/>
          <w:lang w:val="pl-PL"/>
        </w:rPr>
      </w:pPr>
      <w:r>
        <w:rPr>
          <w:b/>
          <w:lang w:val="pl-PL"/>
        </w:rPr>
        <w:t xml:space="preserve">                          </w:t>
      </w:r>
      <w:r>
        <w:rPr>
          <w:b/>
          <w:lang w:val="pl-PL"/>
        </w:rPr>
        <w:tab/>
        <w:tab/>
        <w:t xml:space="preserve">                           TTCM </w:t>
        <w:tab/>
        <w:tab/>
        <w:tab/>
        <w:tab/>
        <w:tab/>
        <w:t xml:space="preserve">                Phê duyệt của BGH</w:t>
      </w:r>
    </w:p>
    <w:p>
      <w:pPr>
        <w:pStyle w:val="Normal"/>
        <w:tabs>
          <w:tab w:val="clear" w:pos="720"/>
          <w:tab w:val="left" w:pos="4890" w:leader="none"/>
        </w:tabs>
        <w:ind w:right="24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PHT</w:t>
      </w:r>
    </w:p>
    <w:p>
      <w:pPr>
        <w:pStyle w:val="Normal"/>
        <w:tabs>
          <w:tab w:val="clear" w:pos="720"/>
          <w:tab w:val="left" w:pos="4890" w:leader="none"/>
        </w:tabs>
        <w:ind w:right="240" w:hanging="0"/>
        <w:rPr>
          <w:lang w:val="pl-PL"/>
        </w:rPr>
      </w:pPr>
      <w:r>
        <w:rPr>
          <w:lang w:val="pl-PL"/>
        </w:rPr>
        <w:t xml:space="preserve">                            </w:t>
      </w:r>
    </w:p>
    <w:p>
      <w:pPr>
        <w:pStyle w:val="Normal"/>
        <w:tabs>
          <w:tab w:val="clear" w:pos="720"/>
          <w:tab w:val="left" w:pos="4890" w:leader="none"/>
        </w:tabs>
        <w:ind w:right="24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90" w:leader="none"/>
        </w:tabs>
        <w:ind w:right="24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</w:t>
      </w:r>
      <w:r>
        <w:rPr>
          <w:lang w:val="pl-PL"/>
        </w:rPr>
        <w:t>Lê Văn Lên                                                                  Nguyễn Hồng Sinh</w:t>
      </w:r>
    </w:p>
    <w:p>
      <w:pPr>
        <w:pStyle w:val="Normal"/>
        <w:tabs>
          <w:tab w:val="clear" w:pos="720"/>
          <w:tab w:val="left" w:pos="4890" w:leader="none"/>
        </w:tabs>
        <w:ind w:right="24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90" w:leader="none"/>
        </w:tabs>
        <w:ind w:right="24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90" w:leader="none"/>
        </w:tabs>
        <w:ind w:right="24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90" w:leader="none"/>
        </w:tabs>
        <w:ind w:right="24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4890" w:leader="none"/>
        </w:tabs>
        <w:ind w:right="24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sectPr>
      <w:type w:val="nextPage"/>
      <w:pgSz w:orient="landscape" w:w="16838" w:h="11906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2z3">
    <w:name w:val="WW8Num2z3"/>
    <w:qFormat/>
    <w:rPr>
      <w:lang w:val="en-US" w:eastAsia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3z1">
    <w:name w:val="WW8Num3z1"/>
    <w:qFormat/>
    <w:rPr>
      <w:lang w:val="en-US" w:eastAsia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5z1">
    <w:name w:val="WW8Num5z1"/>
    <w:qFormat/>
    <w:rPr>
      <w:lang w:val="en-US" w:eastAsia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6z1">
    <w:name w:val="WW8Num6z1"/>
    <w:qFormat/>
    <w:rPr>
      <w:lang w:val="en-US" w:eastAsia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8z3">
    <w:name w:val="WW8Num8z3"/>
    <w:qFormat/>
    <w:rPr>
      <w:lang w:val="en-US" w:eastAsia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10z1">
    <w:name w:val="WW8Num10z1"/>
    <w:qFormat/>
    <w:rPr>
      <w:lang w:val="en-US" w:eastAsia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12z1">
    <w:name w:val="WW8Num12z1"/>
    <w:qFormat/>
    <w:rPr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53:00Z</dcterms:created>
  <dc:creator>Admin</dc:creator>
  <dc:description/>
  <cp:keywords/>
  <dc:language>en-US</dc:language>
  <cp:lastModifiedBy>Admin</cp:lastModifiedBy>
  <cp:lastPrinted>2023-07-26T20:10:00Z</cp:lastPrinted>
  <dcterms:modified xsi:type="dcterms:W3CDTF">2023-09-16T03:28:00Z</dcterms:modified>
  <cp:revision>123</cp:revision>
  <dc:subject/>
  <dc:title>TRƯỜNG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