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25/ 09 /20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10,11,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4. THẤT NGHIỆP</w:t>
      </w:r>
    </w:p>
    <w:p>
      <w:pPr>
        <w:pStyle w:val="Normal"/>
        <w:spacing w:lineRule="auto" w:line="240" w:before="0" w:after="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thất nghiệp, liệt kê được các loại hình thất nghiệp.</w:t>
      </w:r>
    </w:p>
    <w:p>
      <w:pPr>
        <w:pStyle w:val="Normal"/>
        <w:spacing w:lineRule="auto" w:line="240" w:before="0" w:after="0"/>
        <w:ind w:firstLine="567"/>
        <w:jc w:val="both"/>
        <w:rPr/>
      </w:pPr>
      <w:r>
        <w:rPr>
          <w:rFonts w:cs="Times New Roman" w:ascii="Times New Roman" w:hAnsi="Times New Roman"/>
          <w:sz w:val="24"/>
          <w:szCs w:val="24"/>
          <w:lang w:val="vi-VN"/>
        </w:rPr>
        <w:t>- Giải thích được nguyên nhân dẫn đến thất nghiệp.</w:t>
      </w:r>
    </w:p>
    <w:p>
      <w:pPr>
        <w:pStyle w:val="Normal"/>
        <w:spacing w:lineRule="auto" w:line="240" w:before="0" w:after="0"/>
        <w:ind w:firstLine="567"/>
        <w:jc w:val="both"/>
        <w:rPr/>
      </w:pPr>
      <w:r>
        <w:rPr>
          <w:rFonts w:cs="Times New Roman" w:ascii="Times New Roman" w:hAnsi="Times New Roman"/>
          <w:sz w:val="24"/>
          <w:szCs w:val="24"/>
          <w:lang w:val="vi-VN"/>
        </w:rPr>
        <w:t>- Mô tả được hậu quả của thất nghiệp đối với nền kinh tế và xã hộ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vai trò của Nhà nước trong việc kiểm soát và kiểm chế thất nghiệp.</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nguyên nhân dẫn đến thất nghiệp. Đồng thời, biết sử dụng ngôn ngữ để trình bày các thông tin, ý tưởng trong thảo luận, mô tả được hậu quả của thất nghiệp đối với nền kinh tế và xã hội.</w:t>
      </w:r>
    </w:p>
    <w:p>
      <w:pPr>
        <w:pStyle w:val="Normal"/>
        <w:spacing w:lineRule="auto" w:line="240" w:before="0" w:after="0"/>
        <w:ind w:firstLine="567"/>
        <w:jc w:val="both"/>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ểu chỉnh hành vi: Hiểu được trách nhiệm của công dân trong thực hiện chính sách, pháp luật của Nhà nước về thất nghiệp; phân tích, đánh giá được hành vi, việc làm của bản thân và người khác trong giải quyết vấn đề thất nghiệp; ủng hộ nhũng hành vi chấp hành và phê phán những hành vi vi phạm chủ trương, chính sách của Nhà nước trong việc kiểm soát và kiềm chế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ự đánh giá được điểm mạnh, điểm yếu, khả năng, điều kiện của bản thân trong giải quyết vấn đề thất nghiệp.</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kiến thức về thất nghiệp, chính sách, pháp luật của Nhà nước về thất nghiệp; giải thích được một cách đơn giản một số hiện tượng thất nghiệp; vận dụng được kiến thức đã học để phân tích, đánh giá, xử lí các hiện tượng trong đời sống xã hội liên quan đến thất nghiệp, để tương lai không bị rơi vào tình trạng thất nghiệp.</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ăm chỉ, trung thực và có trách nhiệm khi tham gia các hoạt động để tạo việc làm phù hợp với lứa tuổi.</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vi-VN"/>
        </w:rPr>
        <w:t>- Yêu nước, tin tưởng vào đường lối, chủ trương của Đảng và chính sách của Nhà nước trong giải quyết vấn đề thất nghiệp.</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Ở trường hợp trên, ông A và người lao động của doanh nghiệp X đang gặp phải vấn đề gì? Hãy chia sẻ suy nghĩ của em về vấn đề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ạm phát trong thực tế hoạt động sản xuất kinh doanh hàng ngày.</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Ở trường hợp trên, ông A và người lao động của doanh nghiệp X đang trong tình trạng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ia sẻ suy nghĩ:</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hất nghiệp là tình trạng người lao động mong muốn có việc làm nhưng chưa tìm được việc là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ình trạng thất nghiệp xảy ra do nhiều nguyên nhân khách quan và chủ qua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để lại những hậu quả nặng nề đối với mỗi cá nhân, với nền kinh tế và mọi mặt của đời sống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Ở trường hợp trên, ông A và người lao động của doanh nghiệp X đang gặp phải vấn đề gì? Hãy chia sẻ suy nghĩ của em về vấn đề đó.</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hất nghiệp là hiện tượng tất yếu trong nền kinh tế thị trường, có ảnh hưởng trực tiếp đến mọi mặt chính trị, kinh tế, xã hội. Do vậy, giảm tỉ lệ thất nghiệp, bảo đảm việc làm, ổn định đời sống cho người lao động trở thành mục tiêu quan trọng của mỗi quốc gia.</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thất nghiệp và các loại hình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ất nghiệp là gì, thất nghiệp gồm các loại hình nào</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1/ Trong gia đình anh M, ai là người muốn kiếm việc làm nhưng chưa tìm được? Ai là người tự nguyện thất nghiệp?</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ình hình thất nghiệp sẽ thay đổi như thế nào khi nền kinh tế phục hồi hay suy tho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eastAsia="ko-KR"/>
        </w:rPr>
        <w:t>1/</w:t>
      </w:r>
      <w:r>
        <w:rPr>
          <w:rFonts w:eastAsia="Batang;바탕" w:cs="Times New Roman" w:ascii="Times New Roman" w:hAnsi="Times New Roman"/>
          <w:i/>
          <w:color w:val="000000"/>
          <w:sz w:val="26"/>
          <w:szCs w:val="26"/>
          <w:lang w:val="vi-VN" w:eastAsia="ko-KR"/>
        </w:rPr>
        <w:t xml:space="preserve"> Trong gia đình anh M:</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Anh M và bố của anh là người muốn kiếm việc làm nhưng chưa tìm được việc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Vợ anh M là người tự nguyện thất nghiệp (biểu hiện ở việc: vợ anh M đã xin được làm tạp vụ tại một cơ sở sản xuất kinh doanh, nhưng do mức lương thấp và không đúng với chuyên môn của mình, nên vợ anh M không muốn đi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2/ Khi kinh tế suy thoái, các doanh nghiệp phải thu hẹp sản xuất, khiến nhiều người lao động bị mất việc làm =&gt; làm gia tăng tình trạng thất nghiệp trên quy mô của địa phương và cả nước.</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Khi kinh tế được phục hồi, các doanh nghiệp mở rộng sản xuất, thu hút lại nhiều lao động =&gt; lượng người thất nghiệp giảm dần.</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w:t>
      </w:r>
      <w:r>
        <w:rPr/>
        <w:t>ện</w:t>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1/ Trong gia đình anh M, ai là người muốn kiếm việc làm nhưng chưa tìm được? Ai là người tự nguyện thất nghiệp?</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ình hình thất nghiệp sẽ thay đổi như thế nào khi nền kinh tế phục hồi hay suy thoá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ất nghiệ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phân loại các loại hình thất nghiệp có ý nghĩa to lớn trong việc điều chỉnh bản thân để người lao động có cơ hội tiếp cận các việc làm phù hợp có lợi cho bản t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thất nghiệp và các loại hình thất nghiệp.</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a. Khái niệm thất nghiệp.</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ất nghiệp là tình trạng người lao động mong muốn cỏ việc làm nhưng chưa tìm được việc làm.</w:t>
            </w:r>
          </w:p>
          <w:p>
            <w:pPr>
              <w:pStyle w:val="Normal"/>
              <w:spacing w:lineRule="auto" w:line="240" w:before="0" w:after="0"/>
              <w:ind w:firstLine="284"/>
              <w:jc w:val="both"/>
              <w:rPr/>
            </w:pPr>
            <w:r>
              <w:rPr>
                <w:rFonts w:cs="Times New Roman" w:ascii="Times New Roman" w:hAnsi="Times New Roman"/>
                <w:i/>
                <w:sz w:val="26"/>
                <w:szCs w:val="26"/>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Các loại hình thất nghiệp</w:t>
            </w:r>
            <w:r>
              <w:rPr>
                <w:rFonts w:cs="Times New Roman" w:ascii="Times New Roman" w:hAnsi="Times New Roman"/>
                <w:i/>
                <w:sz w:val="26"/>
                <w:szCs w:val="26"/>
                <w:lang w:val="vi-VN"/>
              </w:rPr>
              <w:t>.</w:t>
            </w:r>
          </w:p>
          <w:p>
            <w:pPr>
              <w:pStyle w:val="Normal"/>
              <w:spacing w:lineRule="auto" w:line="240" w:before="0" w:after="0"/>
              <w:ind w:firstLine="284"/>
              <w:jc w:val="both"/>
              <w:rPr/>
            </w:pPr>
            <w:r>
              <w:rPr>
                <w:rFonts w:cs="Times New Roman" w:ascii="Times New Roman" w:hAnsi="Times New Roman"/>
                <w:sz w:val="26"/>
                <w:szCs w:val="26"/>
                <w:lang w:val="vi-VN"/>
              </w:rPr>
              <w:t>- Phân loại theo nguồn gốc thất nghiệ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hất nghiệp tự nhiên: biểu thị mức thất nghiệp bình thường mà nền kinh tế phải chịu, luôn tồn tại trong xã hội, bao gồm các dạng:</w:t>
            </w:r>
          </w:p>
          <w:p>
            <w:pPr>
              <w:pStyle w:val="Normal"/>
              <w:spacing w:lineRule="auto" w:line="240" w:before="0" w:after="0"/>
              <w:ind w:firstLine="284"/>
              <w:jc w:val="both"/>
              <w:rPr/>
            </w:pPr>
            <w:r>
              <w:rPr>
                <w:rFonts w:cs="Times New Roman" w:ascii="Times New Roman" w:hAnsi="Times New Roman"/>
                <w:sz w:val="26"/>
                <w:szCs w:val="26"/>
                <w:lang w:val="vi-VN"/>
              </w:rPr>
              <w:t>* Thất nghiệp tạm thời: thất nghiệp phát sinh do sự dịch chuyển không ngừng của người lao động giữa các vùng, các loại công việc hoặc giữa các giai đoạn khác nhau trong cuộc sống.</w:t>
            </w:r>
          </w:p>
          <w:p>
            <w:pPr>
              <w:pStyle w:val="Normal"/>
              <w:spacing w:lineRule="auto" w:line="240" w:before="0" w:after="0"/>
              <w:ind w:firstLine="284"/>
              <w:jc w:val="both"/>
              <w:rPr/>
            </w:pPr>
            <w:r>
              <w:rPr>
                <w:rFonts w:cs="Times New Roman" w:ascii="Times New Roman" w:hAnsi="Times New Roman"/>
                <w:sz w:val="26"/>
                <w:szCs w:val="26"/>
                <w:lang w:val="vi-VN"/>
              </w:rPr>
              <w:t xml:space="preserve">* Thất nghiệp cơ cấu: thất nghiệp gắn liền với sự biến động cơ cấu kinh tế và sự thay đổi cùa công nghệ dẫn đến yêu cầu lao động có trình độ cao hơn, lao động không đáp ứng yêu cầu sẽ bị đào thải. </w:t>
            </w:r>
          </w:p>
          <w:p>
            <w:pPr>
              <w:pStyle w:val="Normal"/>
              <w:spacing w:lineRule="auto" w:line="240" w:before="0" w:after="0"/>
              <w:ind w:firstLine="284"/>
              <w:jc w:val="both"/>
              <w:rPr/>
            </w:pPr>
            <w:r>
              <w:rPr>
                <w:rFonts w:cs="Times New Roman" w:ascii="Times New Roman" w:hAnsi="Times New Roman"/>
                <w:sz w:val="26"/>
                <w:szCs w:val="26"/>
                <w:lang w:val="vi-VN"/>
              </w:rPr>
              <w:t>+ Thất nghiệp chu kì: thất nghiệp tương ứng với từng giai đoạn trong chu kì kinh tế: Thất nghiệp chu kì ở mức cao khi nền kinh tế suy thoái; Thất nghiệp chu kì ở mức thấp khi kinh tế phát triển, mở r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w:t>
              <w:tab/>
              <w:t>Phân loại theo tính chất:</w:t>
            </w:r>
          </w:p>
          <w:p>
            <w:pPr>
              <w:pStyle w:val="Normal"/>
              <w:spacing w:lineRule="auto" w:line="240" w:before="0" w:after="0"/>
              <w:ind w:firstLine="284"/>
              <w:jc w:val="both"/>
              <w:rPr/>
            </w:pPr>
            <w:r>
              <w:rPr>
                <w:rFonts w:cs="Times New Roman" w:ascii="Times New Roman" w:hAnsi="Times New Roman"/>
                <w:sz w:val="26"/>
                <w:szCs w:val="26"/>
              </w:rPr>
              <w:t>+ Thất nghiệp tự nguyện: xảy ra do người lao động không muốn làm việc do điều kiện làm việc và mức lương chưa phù hợp với họ.</w:t>
            </w:r>
          </w:p>
          <w:p>
            <w:pPr>
              <w:pStyle w:val="Normal"/>
              <w:spacing w:lineRule="auto" w:line="240" w:before="0" w:after="0"/>
              <w:ind w:firstLine="284"/>
              <w:jc w:val="both"/>
              <w:rPr/>
            </w:pPr>
            <w:r>
              <w:rPr>
                <w:rFonts w:cs="Times New Roman" w:ascii="Times New Roman" w:hAnsi="Times New Roman"/>
                <w:sz w:val="26"/>
                <w:szCs w:val="26"/>
              </w:rPr>
              <w:t>+ Thất nghiệp không tự nguyện: xảy ra khi người lao động mong muốn đi làm nhưng không thể tìm kiếm được việc làm.</w:t>
            </w:r>
          </w:p>
          <w:p>
            <w:pPr>
              <w:pStyle w:val="Normal"/>
              <w:spacing w:lineRule="auto" w:line="240" w:before="0" w:after="0"/>
              <w:ind w:firstLine="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Nguyên nhân dẫn đến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nguyên nhân cơ bản dẫn đến hiện tượng thất nghiệp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và trả lời câu hỏi trong sách giáo khoa</w:t>
      </w:r>
    </w:p>
    <w:p>
      <w:pPr>
        <w:pStyle w:val="Normal"/>
        <w:spacing w:lineRule="auto" w:line="240" w:before="0" w:after="0"/>
        <w:ind w:firstLine="567"/>
        <w:jc w:val="both"/>
        <w:rPr/>
      </w:pPr>
      <w:r>
        <w:rPr>
          <w:rFonts w:cs="Times New Roman" w:ascii="Times New Roman" w:hAnsi="Times New Roman"/>
          <w:i/>
          <w:sz w:val="26"/>
          <w:szCs w:val="26"/>
          <w:lang w:val="vi-VN"/>
        </w:rPr>
        <w:t>1/Chị Y và nhóm bạn thất nghiệp do những nguyên nhân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Em hãy phân tích nguyên nhân dẫn đến hiện tượng thất nghiệp của một số sinh viên ngành Dược, Điều dưỡng ở tỉnh 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Nguyên nhân chị Y và nhóm bạn thất nghiệp.</w:t>
      </w:r>
    </w:p>
    <w:p>
      <w:pPr>
        <w:pStyle w:val="Normal"/>
        <w:spacing w:lineRule="auto" w:line="240" w:before="0" w:after="0"/>
        <w:ind w:firstLine="567"/>
        <w:jc w:val="both"/>
        <w:rPr/>
      </w:pPr>
      <w:r>
        <w:rPr>
          <w:rFonts w:cs="Times New Roman" w:ascii="Times New Roman" w:hAnsi="Times New Roman"/>
          <w:i/>
          <w:sz w:val="26"/>
          <w:szCs w:val="26"/>
          <w:lang w:val="vi-VN"/>
        </w:rPr>
        <w:t>- Chị Y thất nghiệp là do: chị không hài lòng với công việc hiện có, vì công việc này không phù hợp với sở thích và chuyên mô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Anh T thất nghiệp là do: anh đã vi phạm kỉ luật lao động nhiều lần nên bị công ty sa thải.</w:t>
      </w:r>
    </w:p>
    <w:p>
      <w:pPr>
        <w:pStyle w:val="Normal"/>
        <w:spacing w:lineRule="auto" w:line="240" w:before="0" w:after="0"/>
        <w:ind w:firstLine="567"/>
        <w:jc w:val="both"/>
        <w:rPr/>
      </w:pPr>
      <w:r>
        <w:rPr>
          <w:rFonts w:cs="Times New Roman" w:ascii="Times New Roman" w:hAnsi="Times New Roman"/>
          <w:i/>
          <w:sz w:val="26"/>
          <w:szCs w:val="26"/>
          <w:lang w:val="vi-VN"/>
        </w:rPr>
        <w:t>- Anh X thất nghiệp là do: doanh nghiệp mà anh đang làm việc có sự điều chỉnh, thu hẹp quy mô sản xuất, kinh doanh.</w:t>
      </w:r>
    </w:p>
    <w:p>
      <w:pPr>
        <w:pStyle w:val="Normal"/>
        <w:spacing w:lineRule="auto" w:line="240" w:before="0" w:after="0"/>
        <w:ind w:firstLine="567"/>
        <w:jc w:val="both"/>
        <w:rPr/>
      </w:pPr>
      <w:r>
        <w:rPr>
          <w:rFonts w:cs="Times New Roman" w:ascii="Times New Roman" w:hAnsi="Times New Roman"/>
          <w:sz w:val="26"/>
          <w:szCs w:val="26"/>
          <w:lang w:val="vi-VN"/>
        </w:rPr>
        <w:t>2/  Nguyên nhân dẫn đến hiện tượng thất nghiệp của một số sinh viên ngành Dược, Điều dưỡng ở tỉnh N là do: sự mất cân đối giữa cung và cầu trên thị trường lao động. Cụ thể:</w:t>
      </w:r>
    </w:p>
    <w:p>
      <w:pPr>
        <w:pStyle w:val="Normal"/>
        <w:spacing w:lineRule="auto" w:line="240" w:before="0" w:after="0"/>
        <w:ind w:firstLine="567"/>
        <w:jc w:val="both"/>
        <w:rPr/>
      </w:pPr>
      <w:r>
        <w:rPr>
          <w:rFonts w:cs="Times New Roman" w:ascii="Times New Roman" w:hAnsi="Times New Roman"/>
          <w:i/>
          <w:sz w:val="26"/>
          <w:szCs w:val="26"/>
          <w:lang w:val="vi-VN"/>
        </w:rPr>
        <w:t>+ Số sinh viên theo học các ngành Dược, Điều dưỡng ở các hệ cao đẳng, trung cấp tốt nghiệp hằng năm rất lớn, khiến cho nguồn cung lao động (ở 2 ngành này) lớ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u cầu tuyển dụng việc làm ở 2 ngành dược và điều dưỡng tại tỉnh N nhỏ.</w:t>
      </w:r>
    </w:p>
    <w:p>
      <w:pPr>
        <w:pStyle w:val="Normal"/>
        <w:spacing w:lineRule="auto" w:line="240" w:before="0" w:after="0"/>
        <w:ind w:firstLine="567"/>
        <w:jc w:val="both"/>
        <w:rPr/>
      </w:pPr>
      <w:r>
        <w:rPr>
          <w:rFonts w:cs="Times New Roman" w:ascii="Times New Roman" w:hAnsi="Times New Roman"/>
          <w:i/>
          <w:sz w:val="26"/>
          <w:szCs w:val="26"/>
          <w:lang w:val="vi-VN"/>
        </w:rPr>
        <w:t>=&gt; Điều này dẫn đến việc cung vượt quá cầu, khiến dư thừa lao động. Từ đó dẫn đến tình trạng một bộ phận sinh viên ngành Dược và Điều dưỡng ra trường không có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pPr>
            <w:r>
              <w:rPr>
                <w:rFonts w:cs="Times New Roman" w:ascii="Times New Roman" w:hAnsi="Times New Roman"/>
                <w:sz w:val="26"/>
                <w:szCs w:val="26"/>
                <w:lang w:val="vi-VN"/>
              </w:rPr>
              <w:t>HS làm việc theo nhóm, các nhóm cùng đọc thông tin 1,2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Chị Y và nhóm bạn thất nghiệp do những nguyên nhản nào?</w:t>
            </w:r>
          </w:p>
          <w:p>
            <w:pPr>
              <w:pStyle w:val="Normal"/>
              <w:spacing w:lineRule="auto" w:line="240" w:before="0" w:after="0"/>
              <w:ind w:firstLine="284"/>
              <w:jc w:val="both"/>
              <w:rPr/>
            </w:pPr>
            <w:r>
              <w:rPr>
                <w:rFonts w:cs="Times New Roman" w:ascii="Times New Roman" w:hAnsi="Times New Roman"/>
                <w:i/>
                <w:sz w:val="26"/>
                <w:szCs w:val="26"/>
                <w:lang w:val="vi-VN"/>
              </w:rPr>
              <w:t>2/Em hãy phân tích nguyên nhân dẫn đến hiện tượng thất nghiệp của một số sinh viên ngành Dược, Điều dưỡng ở tỉnh 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nguyên nhân cơ bản dẫn đến thất nghiệp.</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ó nhiều nguyên nhân dẫn đến thất nghiệp, đặc biệt là tác động của nền kinh tế sẽ tác động lớn đến vấn đề việc làm của người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 Nguyên nhân dẫn đến thất nghiệp</w:t>
            </w:r>
            <w:r>
              <w:rPr>
                <w:rFonts w:cs="Times New Roman" w:ascii="Times New Roman" w:hAnsi="Times New Roman"/>
                <w:sz w:val="26"/>
                <w:szCs w:val="26"/>
                <w:lang w:val="vi-VN"/>
              </w:rPr>
              <w:t xml:space="preserve"> </w:t>
            </w:r>
          </w:p>
          <w:p>
            <w:pPr>
              <w:pStyle w:val="Normal"/>
              <w:spacing w:lineRule="auto" w:line="240" w:before="0" w:after="0"/>
              <w:ind w:firstLine="284"/>
              <w:jc w:val="both"/>
              <w:rPr/>
            </w:pPr>
            <w:r>
              <w:rPr>
                <w:rFonts w:cs="Times New Roman" w:ascii="Times New Roman" w:hAnsi="Times New Roman"/>
                <w:sz w:val="26"/>
                <w:szCs w:val="26"/>
              </w:rPr>
              <w:t>-</w:t>
              <w:tab/>
              <w:t>Nguyên nhân chủ quan: bị đuổi việc do vi phạm kỉ luật, tự thôi việc do không hài lòng với công việc đang có, do thiếu kĩ năng làm việc,...</w:t>
            </w:r>
          </w:p>
          <w:p>
            <w:pPr>
              <w:pStyle w:val="Normal"/>
              <w:spacing w:lineRule="auto" w:line="240" w:before="0" w:after="0"/>
              <w:ind w:firstLine="284"/>
              <w:jc w:val="both"/>
              <w:rPr/>
            </w:pPr>
            <w:r>
              <w:rPr>
                <w:rFonts w:cs="Times New Roman" w:ascii="Times New Roman" w:hAnsi="Times New Roman"/>
                <w:sz w:val="26"/>
                <w:szCs w:val="26"/>
              </w:rPr>
              <w:t>-</w:t>
              <w:tab/>
              <w:t>Nguyên nhân khách quan: do cơ sở sản xuất kinh doanh đóng cửa, do sự mất cân đối giữa cung và cầu trên thị trường lao động.</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 xml:space="preserve">Hậu quả của </w:t>
      </w:r>
      <w:r>
        <w:rPr>
          <w:rFonts w:cs="Times New Roman" w:ascii="Times New Roman" w:hAnsi="Times New Roman"/>
          <w:b/>
          <w:bCs/>
          <w:sz w:val="26"/>
          <w:szCs w:val="26"/>
        </w:rPr>
        <w:t>thất nghiệp</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hậu quả to lớn, tác động do tình trạng thất nghiệp gây ra đối với người lao động và toàn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3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trên, em hãy cho biết thất nghiệp đã tác động đến người lao động, doanh nghiệp và nền kinh tế như thế nào. 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Đối với người lao động: thất nghiệp ảnh hưởng đến thu nhập của người lao động, khiến cho đời sống của họ gặp nhiều khó khăn, ảnh hưởng đến kiến thức chuyên môn, nghề nghiệp.</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Đối với doanh nghiệp: thất nghiệp tăng cao dẫn đến nhu cầu xã hội bị giảm sút, hàng hóa và dịch vụ không có người tiêu dùng, cơ hội kinh doanh của doanh nghiệp giảm, nhiều doanh nghiệp phải thu hẹp sản xuất hoặc đóng cử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Đối với nền kinh tế: thất nghiệp tăng gây lãng phí nguồn lực, làm cho nền kinh tế rơi vào tình trạng suy thoái, tốc độ tăng trưởng kinh tế giảm, ngân sách nhà nước suy giảm,...</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3 trong sách giáo khoa đưa ra và trả lời câu hỏi.</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trên, em hãy cho biết thất nghiệp đã tác động đến người lao động, doanh nghiệp và nền kinh tế như thế nào. Vì sao?</w:t>
            </w:r>
          </w:p>
          <w:p>
            <w:pPr>
              <w:pStyle w:val="Normal"/>
              <w:spacing w:lineRule="auto" w:line="240" w:before="0" w:after="0"/>
              <w:ind w:firstLine="284"/>
              <w:jc w:val="both"/>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những hậu quả tiêu cực do lạm phát gây ra.</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pPr>
            <w:r>
              <w:rPr>
                <w:rFonts w:cs="Times New Roman" w:ascii="Times New Roman" w:hAnsi="Times New Roman"/>
                <w:sz w:val="26"/>
                <w:szCs w:val="26"/>
                <w:lang w:val="vi-VN"/>
              </w:rPr>
              <w:t>Thất nghiệp để lại những hậu quả nặng nề đối với mỗi cá nhân, với nền kinh tế và mọi mặt của đời sống xã hộ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3. Hậu quả của </w:t>
            </w:r>
            <w:r>
              <w:rPr>
                <w:rFonts w:cs="Times New Roman" w:ascii="Times New Roman" w:hAnsi="Times New Roman"/>
                <w:b/>
                <w:bCs/>
                <w:sz w:val="26"/>
                <w:szCs w:val="26"/>
              </w:rPr>
              <w:t>thất nghiệp.</w:t>
            </w:r>
          </w:p>
          <w:p>
            <w:pPr>
              <w:pStyle w:val="Normal"/>
              <w:spacing w:lineRule="auto" w:line="240" w:before="0" w:after="0"/>
              <w:ind w:firstLine="284"/>
              <w:jc w:val="both"/>
              <w:rPr/>
            </w:pPr>
            <w:r>
              <w:rPr>
                <w:rFonts w:cs="Times New Roman" w:ascii="Times New Roman" w:hAnsi="Times New Roman"/>
                <w:sz w:val="26"/>
                <w:szCs w:val="26"/>
              </w:rPr>
              <w:t>- Đối với người bị thất nghiệp: Thất nghiệp ảnh hưởng đến thu nhập của người lao động, khiến cho đời sống của họ gặp nhiều khó khăn, ảnh hưởng đến kiến thức chuyên môn, nghề nghiệp.</w:t>
            </w:r>
          </w:p>
          <w:p>
            <w:pPr>
              <w:pStyle w:val="Normal"/>
              <w:spacing w:lineRule="auto" w:line="240" w:before="0" w:after="0"/>
              <w:ind w:firstLine="284"/>
              <w:jc w:val="both"/>
              <w:rPr/>
            </w:pPr>
            <w:r>
              <w:rPr>
                <w:rFonts w:cs="Times New Roman" w:ascii="Times New Roman" w:hAnsi="Times New Roman"/>
                <w:sz w:val="26"/>
                <w:szCs w:val="26"/>
              </w:rPr>
              <w:t>-</w:t>
              <w:tab/>
              <w:t>Đối với doanh nghiệp: Thất nghiệp tăng cao dẫn đến nhu cầu xã hội bị giảm sút, hàng hoá và dịch vụ không có người tiêu dùng, cơ hội kinh doanh của doanh nghiệp giảm,... nhiều doanh nghiệp phải thu hẹp sản xuất hoặc đóng cửa.</w:t>
            </w:r>
          </w:p>
          <w:p>
            <w:pPr>
              <w:pStyle w:val="Normal"/>
              <w:spacing w:lineRule="auto" w:line="240" w:before="0" w:after="0"/>
              <w:ind w:firstLine="284"/>
              <w:jc w:val="both"/>
              <w:rPr/>
            </w:pPr>
            <w:r>
              <w:rPr>
                <w:rFonts w:cs="Times New Roman" w:ascii="Times New Roman" w:hAnsi="Times New Roman"/>
                <w:sz w:val="26"/>
                <w:szCs w:val="26"/>
              </w:rPr>
              <w:t>-</w:t>
              <w:tab/>
              <w:t>Đối với nền kinh tế: Thất nghiệp tăng gây lãng phí nguồn lực, làm cho nền kinh tế rơi vào tình trạng suy thoái, tốc độ tăng trưởng kinh tế giảm, ngân sách nhà nước suy giảm,...</w:t>
            </w:r>
          </w:p>
          <w:p>
            <w:pPr>
              <w:pStyle w:val="Normal"/>
              <w:spacing w:lineRule="auto" w:line="240" w:before="0" w:after="0"/>
              <w:ind w:firstLine="284"/>
              <w:jc w:val="both"/>
              <w:rPr/>
            </w:pPr>
            <w:r>
              <w:rPr>
                <w:rFonts w:cs="Times New Roman" w:ascii="Times New Roman" w:hAnsi="Times New Roman"/>
                <w:sz w:val="26"/>
                <w:szCs w:val="26"/>
              </w:rPr>
              <w:t>-</w:t>
              <w:tab/>
              <w:t>Đối với chính trị - xã hội: Thất nghiệp gia tăng làm cho hiện tượng tiêu cực trong xã hội phát sinh nhiều, gây ra những xáo trộn trong xã hội, trật tự xã hội không ốn định, hiện tượng lãn công, bãi công, biếu tình,... tăng lên.</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Vai trò của Nhà nước trong việc kiểm soát và kiềm chế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giải pháp mà nhà nước đưa ra nhằm kiểm soát và kiềm chế tình trạng thất nghiệ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Qua các thông tin và hình ảnh trên, em hãy cho biết Nhà nước đã thực hiện các giải pháp nào để kiểm soát và kiềm chế thất nghiệ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ể kiểm soát và kiềm chế thất nghiệp, nhà nước đã thực hiện một số giải pháp, như:</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Quan tâm đào tạo lao động trình độ cao, đa dạng hoá các loại hình trường lớp, hỗ trợ người lao động tự tạo việc làm.</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Hoàn thiện thể chế về thị trường lao động, thực hiện đúng pháp luật về lao động;</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Khuyến khích các cơ sở hoạt động sản xuất kinh doanh mở rộng hoạt động sản xuất, chuyển đổi sản xuất để tạo thêm việc làm cho người lao động;</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hực hiện chính sách an sinh xã hội, chính sách hỗ trợ các doanh nghiệp để giải quyết việc làm cho người lao động.</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Qua các thông tin và hình ảnh trên, em hãy cho biết Nhà nước đã thực hiện các giải pháp nào để kiểm soát và kiềm chế thất nghiệ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những biện pháp phù hợp mà nhà nước đưa ra nhằm kiểm soát và kiềm chế thất nghiệp.</w:t>
            </w:r>
          </w:p>
          <w:p>
            <w:pPr>
              <w:pStyle w:val="Normal"/>
              <w:spacing w:lineRule="auto" w:line="240" w:before="0" w:after="0"/>
              <w:ind w:firstLine="284"/>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hà nước có vai trò quan trọng trong việc kiểm soát và kiềm chế thất nghiệp: thông qua chính sách, biện pháp, thường xuyên thông tin về tình hình thất nghiệp, từ đó dự báo, đồng thời đưa ra các giải pháp để kiểm soát và kiềm chế thất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4. Vai trò của Nhà nước trong việc kiểm soát và kiềm chế thất nghiệp.</w:t>
            </w:r>
          </w:p>
          <w:p>
            <w:pPr>
              <w:pStyle w:val="Normal"/>
              <w:spacing w:lineRule="auto" w:line="240" w:before="0" w:after="0"/>
              <w:ind w:firstLine="284"/>
              <w:jc w:val="both"/>
              <w:rPr/>
            </w:pPr>
            <w:r>
              <w:rPr>
                <w:rFonts w:cs="Times New Roman" w:ascii="Times New Roman" w:hAnsi="Times New Roman"/>
                <w:sz w:val="26"/>
                <w:szCs w:val="26"/>
                <w:lang w:val="vi-VN"/>
              </w:rPr>
              <w:t>- Thường xuyên thông tin về tình hình thất nghiệp, từ đó dự báo, đồng thời đưa ra các giải pháp để kiểm soát và kiềm chế thất nghiệp.</w:t>
            </w:r>
          </w:p>
          <w:p>
            <w:pPr>
              <w:pStyle w:val="Normal"/>
              <w:spacing w:lineRule="auto" w:line="240" w:before="0" w:after="0"/>
              <w:ind w:firstLine="284"/>
              <w:jc w:val="both"/>
              <w:rPr/>
            </w:pPr>
            <w:r>
              <w:rPr>
                <w:rFonts w:cs="Times New Roman" w:ascii="Times New Roman" w:hAnsi="Times New Roman"/>
                <w:sz w:val="26"/>
                <w:szCs w:val="26"/>
                <w:lang w:val="vi-VN"/>
              </w:rPr>
              <w:t>- Khi tỉ lệ thất nghiệp tăng cao, Nhà nước sử dụng nhiều giải pháp đề kiểm soát và kiềm chế thất nghiệp như: Hoàn thiện thể chế về thị trường lao động, thực hiện đúng pháp luật về lao động; Khuyến khích các cơ sở sản xuất kinh doanh mở rộng hoạt động sản xuất, chuyền đổi sản xuất để tạo thêm việc làm cho người lao động; Thực hiện chính sách an sinh xã hội, chính sách hỗ trợ các doanh nghiệp để giải quyết việc làm cho người lao động.</w:t>
            </w:r>
          </w:p>
          <w:p>
            <w:pPr>
              <w:pStyle w:val="Normal"/>
              <w:spacing w:lineRule="auto" w:line="240" w:before="0" w:after="0"/>
              <w:ind w:firstLine="284"/>
              <w:jc w:val="both"/>
              <w:rPr/>
            </w:pPr>
            <w:r>
              <w:rPr>
                <w:rFonts w:cs="Times New Roman" w:ascii="Times New Roman" w:hAnsi="Times New Roman"/>
                <w:sz w:val="26"/>
                <w:szCs w:val="26"/>
                <w:lang w:val="vi-VN"/>
              </w:rPr>
              <w:t>- Ngoài ra, Nhà nước còn thường xuyên quan tâm đào tạo lao động trình độ cao, đa dạng hoá các loại hình trường lớp, hỗ trợ người lao động tự tạo việc làm.</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các quan điểm sau đây? </w:t>
      </w:r>
      <w:r>
        <w:rPr>
          <w:rFonts w:cs="Times New Roman" w:ascii="Times New Roman" w:hAnsi="Times New Roman"/>
          <w:color w:val="000000"/>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thất nghiệp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Không đồng tình, </w:t>
      </w:r>
      <w:r>
        <w:rPr>
          <w:rFonts w:eastAsia="Batang;바탕" w:cs="Times New Roman" w:ascii="Times New Roman" w:hAnsi="Times New Roman"/>
          <w:color w:val="000000"/>
          <w:sz w:val="26"/>
          <w:szCs w:val="26"/>
          <w:lang w:val="vi-VN" w:eastAsia="ko-KR"/>
        </w:rPr>
        <w:t>vì: người lao động phải có trách nhiệm chính, quan trọng nhất trong việc giải quyết vấn đề việc làm của bản thân. Nhà nước có vai trò hỗ trợ, tạo điều kiện thuận lợi để người lao động tự tạo việc làm, thông qua những chủ trương, chính sách phù hợp trong từng giai đoạ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b. Không đồng tình, </w:t>
      </w:r>
      <w:r>
        <w:rPr>
          <w:rFonts w:eastAsia="Batang;바탕" w:cs="Times New Roman" w:ascii="Times New Roman" w:hAnsi="Times New Roman"/>
          <w:color w:val="000000"/>
          <w:sz w:val="26"/>
          <w:szCs w:val="26"/>
          <w:lang w:val="vi-VN" w:eastAsia="ko-KR"/>
        </w:rPr>
        <w:t>vì: người lao động phải có trách nhiệm chính, quan trọng nhất trong việc giải quyết vấn đề việc làm của bản thân. Chính quyền địa phương có vai trò hỗ trợ, tạo điều kiện thuận lợi để giải quyết việc làm cho người lao độ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Không đồng tình, </w:t>
      </w:r>
      <w:r>
        <w:rPr>
          <w:rFonts w:eastAsia="Batang;바탕" w:cs="Times New Roman" w:ascii="Times New Roman" w:hAnsi="Times New Roman"/>
          <w:color w:val="000000"/>
          <w:sz w:val="26"/>
          <w:szCs w:val="26"/>
          <w:lang w:val="vi-VN" w:eastAsia="ko-KR"/>
        </w:rPr>
        <w:t>vì: các trung tâm dịch vụ việc làm chỉ có chức năng hỗ trợ và giới thiệu tới người lao động những công việc phù hợp hoặc những cơ sở sản xuất, kinh doanh đang có nhu cầu tuyển dụ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Ý kiến d. Đồng tình, </w:t>
      </w:r>
      <w:r>
        <w:rPr>
          <w:rFonts w:eastAsia="Batang;바탕" w:cs="Times New Roman" w:ascii="Times New Roman" w:hAnsi="Times New Roman"/>
          <w:color w:val="000000"/>
          <w:sz w:val="26"/>
          <w:szCs w:val="26"/>
          <w:lang w:val="vi-VN" w:eastAsia="ko-KR"/>
        </w:rPr>
        <w:t>vì: lao động là nghĩa vụ của mỗi công dân. Người lao động phải có trách nhiệm chính, quan trọng nhất trong việc giải quyết vấn đề việc làm của bản thân (ví dụ: học tập, rèn luyện để nâng cao tay nghề, đáp ứng yêu cầu ngày càng cao của công việc; lựa chọn những công việc phù hợp với năng lực của bản thân; nghiêm túc tuân thủ nội quy, kĩ luật lao động tại nơi làm việc,…).</w:t>
      </w:r>
      <w:r>
        <w:rPr>
          <w:rFonts w:eastAsia="Batang;바탕" w:cs="Times New Roman" w:ascii="Times New Roman" w:hAnsi="Times New Roman"/>
          <w:sz w:val="26"/>
          <w:szCs w:val="26"/>
          <w:lang w:val="vi-VN" w:eastAsia="ko-KR"/>
        </w:rPr>
        <w:t>.</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hất nghiệp là một hiện tượng bình thường của nền kinh tế đòi hỏi mỗi chủ thể cần nhận thức và thích ứng phù hợ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b/>
          <w:sz w:val="26"/>
          <w:szCs w:val="26"/>
          <w:lang w:val="vi-VN"/>
        </w:rPr>
        <w:t xml:space="preserve">Em hãy cho biết những trường hợp sau đây thuộc loại hình thất nghiệp nào: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thất nghiệ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
        <w:spacing w:lineRule="auto" w:line="240" w:before="0" w:after="0"/>
        <w:ind w:firstLine="567"/>
        <w:jc w:val="both"/>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Thất nghiệp tự nguyệ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Thất nghiệp cơ cấu.</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c. </w:t>
      </w:r>
      <w:r>
        <w:rPr>
          <w:rFonts w:eastAsia="Batang;바탕" w:cs="Times New Roman" w:ascii="Times New Roman" w:hAnsi="Times New Roman"/>
          <w:color w:val="000000"/>
          <w:sz w:val="26"/>
          <w:szCs w:val="26"/>
          <w:lang w:val="vi-VN" w:eastAsia="ko-KR"/>
        </w:rPr>
        <w:t>Thất nghiệp tạm thời hoặc thất nghiệp tự nguyện.</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hất nghiệp tạm thời nếu xét trong trường hợp: người này có sự chuyển dịch từ thị trường lao động nước ngoài về thị trường lao động trong nướ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hất nghiệp tự nguyện nếu xét trong trường hợp: người này chưa tìm được công việc phù hợp với mong muốn của họ về mức lương, chế độ đãi ngộ,….</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hoạt động nào của nền kinh tế tiềm ẩn nguy cơ dẫn đến thất nghiệ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nhận xét việc làm của các tổ chức, cá nhân dưới đây:</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thất nghiệp</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ThngthngWeb"/>
        <w:shd w:fill="FFFFFF" w:val="clear"/>
        <w:spacing w:before="0" w:after="0"/>
        <w:ind w:firstLine="567"/>
        <w:jc w:val="both"/>
        <w:rPr/>
      </w:pPr>
      <w:r>
        <w:rPr>
          <w:rStyle w:val="StrongEmphasis"/>
          <w:color w:val="000000"/>
          <w:sz w:val="26"/>
          <w:szCs w:val="26"/>
          <w:lang w:val="vi-VN"/>
        </w:rPr>
        <w:t>- Trường hợp a. </w:t>
      </w:r>
      <w:r>
        <w:rPr>
          <w:color w:val="000000"/>
          <w:sz w:val="26"/>
          <w:szCs w:val="26"/>
          <w:lang w:val="vi-VN"/>
        </w:rPr>
        <w:t>Việc làm của chính quyền xã X chưa phù hợp, không bám sát với tình hình thực tế tại địa phương. Hành động này đã gây lãng phí ngân sách nhà nước; đồng thời tiêu tốn thời gian, công sức học tập của người lao động tại địa phương.</w:t>
      </w:r>
    </w:p>
    <w:p>
      <w:pPr>
        <w:pStyle w:val="ThngthngWeb"/>
        <w:shd w:fill="FFFFFF" w:val="clear"/>
        <w:spacing w:before="0" w:after="0"/>
        <w:ind w:firstLine="567"/>
        <w:jc w:val="both"/>
        <w:rPr>
          <w:color w:val="000000"/>
          <w:sz w:val="26"/>
          <w:szCs w:val="26"/>
          <w:lang w:val="vi-VN"/>
        </w:rPr>
      </w:pPr>
      <w:r>
        <w:rPr>
          <w:rStyle w:val="StrongEmphasis"/>
          <w:color w:val="000000"/>
          <w:sz w:val="26"/>
          <w:szCs w:val="26"/>
          <w:lang w:val="vi-VN"/>
        </w:rPr>
        <w:t>- Trường hợp b.</w:t>
      </w:r>
    </w:p>
    <w:p>
      <w:pPr>
        <w:pStyle w:val="ThngthngWeb"/>
        <w:shd w:fill="FFFFFF" w:val="clear"/>
        <w:spacing w:before="0" w:after="0"/>
        <w:ind w:firstLine="567"/>
        <w:jc w:val="both"/>
        <w:rPr/>
      </w:pPr>
      <w:r>
        <w:rPr>
          <w:color w:val="000000"/>
          <w:sz w:val="26"/>
          <w:szCs w:val="26"/>
          <w:lang w:val="vi-VN"/>
        </w:rPr>
        <w:t>+ Hành động của chính quyền xã X là đúng, thể hiện tốt vai trò của chính quyền địa phương trong việc trong việc kiểm soát và kiềm chế thất nghiệp.</w:t>
      </w:r>
    </w:p>
    <w:p>
      <w:pPr>
        <w:pStyle w:val="ThngthngWeb"/>
        <w:shd w:fill="FFFFFF" w:val="clear"/>
        <w:spacing w:before="0" w:after="0"/>
        <w:ind w:firstLine="567"/>
        <w:jc w:val="both"/>
        <w:rPr/>
      </w:pPr>
      <w:r>
        <w:rPr>
          <w:color w:val="000000"/>
          <w:sz w:val="26"/>
          <w:szCs w:val="26"/>
          <w:lang w:val="vi-VN"/>
        </w:rPr>
        <w:t>+ Hành động không hợp tác của một số hộ dân là sai, những hộ dân này chưa hiểu rõ về vai trò của nhà nước trong việc giải quyết tình trạng thất nghiệp =&gt; do đó, chính quyền xã X cần tăng cường hơn nữa công tác tuyên truyền, để người dân trong xã hiểu rõ hơn về các chủ trương, chính sách</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thất nghiệp của cơ quan chức nă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rPr>
          <w:b/>
          <w:b/>
          <w:sz w:val="26"/>
          <w:szCs w:val="26"/>
        </w:rPr>
      </w:pPr>
      <w:r>
        <w:rPr>
          <w:color w:val="000000"/>
          <w:sz w:val="26"/>
          <w:szCs w:val="26"/>
          <w:shd w:fill="FFFFFF" w:val="clear"/>
          <w:lang w:val="vi-VN"/>
        </w:rPr>
        <w:t>Em hãy viết bài giới thiệu một tấm gương tạo việc làm, giải quyết thất nghiệp cho người lao động tại địa phương.</w:t>
      </w:r>
      <w:r>
        <w:rPr>
          <w:b/>
          <w:sz w:val="26"/>
          <w:szCs w:val="26"/>
          <w:lang w:val="vi-VN"/>
        </w:rPr>
        <w:t xml:space="preserve"> </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eastAsia="ko-KR"/>
        </w:rPr>
      </w:pPr>
      <w:r>
        <w:rPr>
          <w:rFonts w:cs="Times New Roman" w:ascii="Times New Roman" w:hAnsi="Times New Roman"/>
          <w:sz w:val="26"/>
          <w:szCs w:val="26"/>
        </w:rPr>
        <w:tab/>
        <w:t>Bài viết cần đảm bảo yêu cầu là nhân vật thật,người thật, cần đi sâu phân tích những việc làm cụ thể của họ để góp phần giải quyết việc làm cho lao động địa phương cũng như tạo thu nhập hợp pháp cho người lao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thích ứng một cách linh hoạt với tình hình lạm phá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pPr>
      <w:r>
        <w:rPr>
          <w:rFonts w:cs="Times New Roman" w:ascii="Times New Roman" w:hAnsi="Times New Roman"/>
          <w:sz w:val="26"/>
          <w:szCs w:val="26"/>
          <w:lang w:val="vi-VN"/>
        </w:rPr>
        <w:t xml:space="preserve">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Bài viết cần đảm bảo yêu cầu là nhân vật thật,người thật, cần đi sâu phân tích những việc làm cụ thể của họ để góp phần giải quyết việc làm cho lao động địa phương cũng như tạo thu nhập hợp pháp cho người lao động</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3-10-03T04:10:00Z</dcterms:modified>
  <cp:revision>148</cp:revision>
  <dc:subject/>
  <dc:title>KẾ HOẠCH BÀI DẠY</dc:title>
</cp:coreProperties>
</file>