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4 / 02 / 2024</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43,44.</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1. QUYỀN BÌNH ĐẲNG GIỮA CÁC DÂN TỘC</w:t>
      </w:r>
    </w:p>
    <w:p>
      <w:pPr>
        <w:pStyle w:val="Normal"/>
        <w:spacing w:lineRule="auto" w:line="240" w:before="0" w:after="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b/>
          <w:sz w:val="24"/>
          <w:szCs w:val="24"/>
          <w:lang w:val="vi-VN"/>
        </w:rPr>
        <w:t>. Về kiến thức.</w:t>
      </w:r>
    </w:p>
    <w:p>
      <w:pPr>
        <w:pStyle w:val="Normal"/>
        <w:spacing w:lineRule="auto" w:line="240" w:before="0" w:after="0"/>
        <w:ind w:firstLine="567"/>
        <w:jc w:val="both"/>
        <w:rPr/>
      </w:pPr>
      <w:r>
        <w:rPr>
          <w:rFonts w:cs="Times New Roman" w:ascii="Times New Roman" w:hAnsi="Times New Roman"/>
          <w:sz w:val="24"/>
          <w:szCs w:val="24"/>
          <w:lang w:val="vi-VN"/>
        </w:rPr>
        <w:t>- Nêu được các quy định cơ bản của pháp luật về quyền bình đẳng giữa các dân tộc về chính trị, kinh tế, văn hoá, xã hội.</w:t>
      </w:r>
    </w:p>
    <w:p>
      <w:pPr>
        <w:pStyle w:val="Normal"/>
        <w:spacing w:lineRule="auto" w:line="240" w:before="0" w:after="0"/>
        <w:ind w:firstLine="567"/>
        <w:jc w:val="both"/>
        <w:rPr/>
      </w:pPr>
      <w:r>
        <w:rPr>
          <w:rFonts w:cs="Times New Roman" w:ascii="Times New Roman" w:hAnsi="Times New Roman"/>
          <w:sz w:val="24"/>
          <w:szCs w:val="24"/>
          <w:lang w:val="vi-VN"/>
        </w:rPr>
        <w:t>- Nhận biết được ý nghĩa quyền bình đẳng giữa các dân tộc đối với đời sống con người và xã hội.</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ự chủ và tự học để có những kiến thức cơ bản về quyền bình đẳng giữa các dân tộc. </w:t>
      </w:r>
    </w:p>
    <w:p>
      <w:pPr>
        <w:pStyle w:val="Normal"/>
        <w:spacing w:lineRule="auto" w:line="240" w:before="0" w:after="0"/>
        <w:ind w:firstLine="567"/>
        <w:jc w:val="both"/>
        <w:rPr/>
      </w:pPr>
      <w:r>
        <w:rPr>
          <w:rFonts w:cs="Times New Roman" w:ascii="Times New Roman" w:hAnsi="Times New Roman"/>
          <w:sz w:val="24"/>
          <w:szCs w:val="24"/>
          <w:lang w:val="vi-VN"/>
        </w:rPr>
        <w:t>+ Có khả năng giải quyết vấn đề và sáng tạo liên quan đến quyền bình đẳng giữa các dân tộ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pPr>
      <w:r>
        <w:rPr>
          <w:rFonts w:cs="Times New Roman" w:ascii="Times New Roman" w:hAnsi="Times New Roman"/>
          <w:sz w:val="24"/>
          <w:szCs w:val="24"/>
          <w:lang w:val="vi-VN"/>
        </w:rPr>
        <w:t>+ Năng lực điều chỉnh hành vi: phê phán, đấu tranh với những thái độ, hành vi phân biệt đối xử giữa các dân tộc trong các lĩnh vực.</w:t>
      </w:r>
    </w:p>
    <w:p>
      <w:pPr>
        <w:pStyle w:val="Normal"/>
        <w:spacing w:lineRule="auto" w:line="240" w:before="0" w:after="0"/>
        <w:ind w:firstLine="567"/>
        <w:jc w:val="both"/>
        <w:rPr/>
      </w:pPr>
      <w:r>
        <w:rPr>
          <w:rFonts w:cs="Times New Roman" w:ascii="Times New Roman" w:hAnsi="Times New Roman"/>
          <w:sz w:val="24"/>
          <w:szCs w:val="24"/>
          <w:lang w:val="vi-VN"/>
        </w:rPr>
        <w:t xml:space="preserve">+ Năng lực phát triển bản thân: tự đặt ra mục tiêu, kế hoạch rèn luyện để thực hiện tốt quyền bình đẳng giữa các dân tộc </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phân tích, đánh giá, xử lí các hiện tượng trong đời sống xã hội liên quan đến quyền bình đẳng giữa các dân tộ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pPr>
      <w:r>
        <w:rPr>
          <w:rFonts w:cs="Times New Roman" w:ascii="Times New Roman" w:hAnsi="Times New Roman"/>
          <w:sz w:val="24"/>
          <w:szCs w:val="24"/>
          <w:lang w:val="vi-VN"/>
        </w:rPr>
        <w:t>- Có ý thức, trách nhiệm trong việc thực hiện quyền bình đẳng giữa các dân tộc.</w:t>
      </w:r>
    </w:p>
    <w:p>
      <w:pPr>
        <w:pStyle w:val="Normal"/>
        <w:snapToGrid w:val="false"/>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Yêu quê hương, đất nước, tự hào về con người, về dân tộc của mình.</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Giới thiệu ý nghĩa của bài học; </w:t>
      </w:r>
      <w:r>
        <w:rPr>
          <w:rFonts w:cs="Times New Roman" w:ascii="Times New Roman" w:hAnsi="Times New Roman"/>
          <w:sz w:val="26"/>
          <w:szCs w:val="26"/>
          <w:lang w:val="vi-VN"/>
        </w:rPr>
        <w:t>khai thác hiểu biết ban đầu của HS về quyền bình đẳng giữa các dân tộc, tạo hứng thú cho HS để kết nối vào bài học</w:t>
      </w:r>
      <w:r>
        <w:rPr>
          <w:rFonts w:cs="Times New Roman" w:ascii="Times New Roman" w:hAnsi="Times New Roman"/>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m hãy chỉ ra quyền bình đẳng giữa các dân tộc trong thông tin sau:</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w:t>
      </w:r>
      <w:r>
        <w:rPr>
          <w:rFonts w:eastAsia="Batang;바탕" w:cs="Times New Roman" w:ascii="Times New Roman" w:hAnsi="Times New Roman"/>
          <w:i/>
          <w:iCs/>
          <w:color w:val="000000"/>
          <w:sz w:val="26"/>
          <w:szCs w:val="26"/>
          <w:lang w:val="vi-VN" w:eastAsia="ko-KR"/>
        </w:rPr>
        <w:t>Bất kì đàn ông, đàn bà, bất kì người già, người trẻ, không chia tôn giáo, đảng phái, dân tộc. Hễ là người Việt Nam thì phải đứng lên đánh thực dân Pháp, cứu Tổ quố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nhận xét một số biểu hiện của bình đẳng giữa các dân tộc</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 Đoạn trích trong Lời kêu gọi toàn quốc kháng chiến của Chủ tịch Hồ Chí Minh cho thấy: các dân tộc cùng sinh sống trên đất nước Việt Nam đều bình đẳng với nhau trước pháp luật về nghĩa vụ bảo vệ Tổ quốc.</w:t>
      </w:r>
    </w:p>
    <w:p>
      <w:pPr>
        <w:pStyle w:val="Normal"/>
        <w:spacing w:lineRule="auto" w:line="240" w:before="0" w:after="0"/>
        <w:ind w:firstLine="567"/>
        <w:jc w:val="both"/>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m hãy chỉ ra quyền bình đẳng giữa các dân tộc trong thông tin sau:</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w:t>
      </w:r>
      <w:r>
        <w:rPr>
          <w:rFonts w:eastAsia="Batang;바탕" w:cs="Times New Roman" w:ascii="Times New Roman" w:hAnsi="Times New Roman"/>
          <w:i/>
          <w:iCs/>
          <w:color w:val="000000"/>
          <w:sz w:val="26"/>
          <w:szCs w:val="26"/>
          <w:lang w:val="vi-VN" w:eastAsia="ko-KR"/>
        </w:rPr>
        <w:t>Bất kì đàn ông, đàn bà, bất kì người già, người trẻ, không chia tôn giáo, đảng phái, dân tộc. Hễ là người Việt Nam thì phải đứng lên đánh thực dân Pháp, cứu Tổ quốc,....”</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Việt Nam là quốc gia có nhiều dân tộc, các dân tộc đều bình đẳng với nhau trước pháp luật. Đảng và Nhà nước Việt Nam luôn quan tâm đến vấn để đoàn kết, bình đẳng giữa các dân tộc, tạo điểu kiện để các dân tộc cùng phát triển, tham gia bảo vệ, xây dựng đất nước.</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1: Tìm hiểu nội dung: </w:t>
      </w:r>
      <w:r>
        <w:rPr>
          <w:rFonts w:cs="Times New Roman" w:ascii="Times New Roman" w:hAnsi="Times New Roman"/>
          <w:b/>
          <w:bCs/>
          <w:color w:val="000000"/>
          <w:sz w:val="26"/>
          <w:szCs w:val="26"/>
          <w:lang w:val="vi-VN"/>
        </w:rPr>
        <w:t>Bình đẳng về chính trị</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những quy định của pháp luật về bình đẳng giữa các dân tộc trong lĩnh vực chính trị</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trong sách giáo khoa đưa ra để giải quyết các nội dung được đề cập ở trường hợp 2 thông qua việc trả lời các câu hỏi sau</w:t>
      </w:r>
    </w:p>
    <w:p>
      <w:pPr>
        <w:pStyle w:val="Normal"/>
        <w:spacing w:lineRule="auto" w:line="240" w:before="0" w:after="0"/>
        <w:ind w:firstLine="567"/>
        <w:jc w:val="both"/>
        <w:rPr/>
      </w:pPr>
      <w:r>
        <w:rPr>
          <w:rFonts w:cs="Times New Roman" w:ascii="Times New Roman" w:hAnsi="Times New Roman"/>
          <w:i/>
          <w:sz w:val="26"/>
          <w:szCs w:val="26"/>
          <w:lang w:val="vi-VN"/>
        </w:rPr>
        <w:t>1/ Quy định tỉ lệ ứng cử đại biểu Quốc hội và Hội đồng nhân dân trong thông tin 1 nhằm mục đích gì? Vì sao?</w:t>
      </w:r>
    </w:p>
    <w:p>
      <w:pPr>
        <w:pStyle w:val="Normal"/>
        <w:spacing w:lineRule="auto" w:line="240" w:before="0" w:after="0"/>
        <w:ind w:firstLine="567"/>
        <w:jc w:val="both"/>
        <w:rPr/>
      </w:pPr>
      <w:r>
        <w:rPr>
          <w:rFonts w:cs="Times New Roman" w:ascii="Times New Roman" w:hAnsi="Times New Roman"/>
          <w:i/>
          <w:sz w:val="26"/>
          <w:szCs w:val="26"/>
          <w:lang w:val="vi-VN"/>
        </w:rPr>
        <w:t>2/ Quyền bình đẳng về chính trị giữa các dân tộc ở Việt Nam được biểu hiện như thế nào trong thông tin 2?</w:t>
      </w:r>
    </w:p>
    <w:p>
      <w:pPr>
        <w:pStyle w:val="Normal"/>
        <w:spacing w:lineRule="auto" w:line="240" w:before="0" w:after="0"/>
        <w:ind w:firstLine="567"/>
        <w:jc w:val="both"/>
        <w:rPr/>
      </w:pPr>
      <w:r>
        <w:rPr>
          <w:rFonts w:cs="Times New Roman" w:ascii="Times New Roman" w:hAnsi="Times New Roman"/>
          <w:i/>
          <w:sz w:val="26"/>
          <w:szCs w:val="26"/>
          <w:lang w:val="vi-VN"/>
        </w:rPr>
        <w:t>3/ Em hãy lấy ví dụ thể hiện quyển bình đẳng giữa các dân tộc trên lĩnh vực chính trị.</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Quy định tỉ lệ ứng cử đại biểu Quốc hội và Hội đồng nhân dân trong thông tin 1 nhằm mục đích để các dân tộc thiểu số có thể thực hiện được quyền bình đẳng giữa các dân tộc khi tham gia vào các cơ quan đại diện của Nhà nước.</w:t>
      </w:r>
    </w:p>
    <w:p>
      <w:pPr>
        <w:pStyle w:val="Normal"/>
        <w:spacing w:lineRule="auto" w:line="240" w:before="0" w:after="0"/>
        <w:ind w:firstLine="567"/>
        <w:jc w:val="both"/>
        <w:rPr/>
      </w:pPr>
      <w:r>
        <w:rPr>
          <w:rFonts w:cs="Times New Roman" w:ascii="Times New Roman" w:hAnsi="Times New Roman"/>
          <w:sz w:val="26"/>
          <w:szCs w:val="26"/>
          <w:lang w:val="vi-VN"/>
        </w:rPr>
        <w:t>2/ Thông tin 2 cho thấy các dân tộc sinh sống ở Việt Nam đều bình đẳng về chính trị, người của bất kì dân tộc nào cũng có thể được bầu làm đại biểu Quốc hội ở Việt Nam, quyền bình đẳng giữa các dân tộc không chỉ về mặt pháp lí mà cả về thực tiễn, được hiện thực hoá trong kết quả bầu củ đại biểu Quốc hội khoá XV.</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t>d) Tổ chức thực hiện</w:t>
      </w:r>
    </w:p>
    <w:tbl>
      <w:tblPr>
        <w:tblW w:w="9781" w:type="dxa"/>
        <w:jc w:val="left"/>
        <w:tblInd w:w="-5" w:type="dxa"/>
        <w:tblLayout w:type="fixed"/>
        <w:tblCellMar>
          <w:top w:w="0" w:type="dxa"/>
          <w:left w:w="108" w:type="dxa"/>
          <w:bottom w:w="0" w:type="dxa"/>
          <w:right w:w="108" w:type="dxa"/>
        </w:tblCellMar>
      </w:tblPr>
      <w:tblGrid>
        <w:gridCol w:w="5940"/>
        <w:gridCol w:w="3841"/>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đọc thông tin trong sách giáo khoa đưa ra để giải quyết các nội dung được đề cập ở trường hợp 2 thông qua việc trả lời các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y định tỉ lệ ứng cử đại biểu Quốc hội và Hội đồng nhân dân trong thông tin 1 nhằm mục đích gì? Vì sao?</w:t>
            </w:r>
          </w:p>
          <w:p>
            <w:pPr>
              <w:pStyle w:val="Normal"/>
              <w:spacing w:lineRule="auto" w:line="240" w:before="0" w:after="0"/>
              <w:ind w:firstLine="567"/>
              <w:jc w:val="both"/>
              <w:rPr/>
            </w:pPr>
            <w:r>
              <w:rPr>
                <w:rFonts w:cs="Times New Roman" w:ascii="Times New Roman" w:hAnsi="Times New Roman"/>
                <w:i/>
                <w:sz w:val="26"/>
                <w:szCs w:val="26"/>
                <w:lang w:val="vi-VN"/>
              </w:rPr>
              <w:t>2/ Quyền bình đẳng về chính trị giữa các dân tộc ở Việt Nam được biểu hiện như thế nào trong thông tin 2?</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lấy ví dụ thể hiện quyền bình đẳng giữa các dân tộc trên lĩnh vực chính trị.</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làm rõ các quy định của pháp luật về bình đẳng giữa các dân tộc trên lĩnh vực chính trị</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ền bình đẳng giữa các dân tộc trên lĩnh vực chính trị là cơ sở pháp lý quan trọng để các dân tộc đều bình đẳng và tham gia vào hoạt động của bộ máy nhà nướ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dân tộc</w:t>
            </w:r>
          </w:p>
          <w:p>
            <w:pPr>
              <w:pStyle w:val="Normal"/>
              <w:spacing w:lineRule="auto" w:line="240" w:before="0" w:after="0"/>
              <w:jc w:val="both"/>
              <w:rPr>
                <w:rFonts w:ascii="Times New Roman" w:hAnsi="Times New Roman" w:cs="Times New Roman"/>
                <w:i/>
                <w:i/>
                <w:color w:val="000000"/>
                <w:sz w:val="26"/>
                <w:szCs w:val="26"/>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color w:val="000000"/>
                <w:sz w:val="26"/>
                <w:szCs w:val="26"/>
              </w:rPr>
              <w:t>Bình đẳng về chính trị</w:t>
            </w:r>
            <w:r>
              <w:rPr>
                <w:rFonts w:cs="Times New Roman" w:ascii="Times New Roman" w:hAnsi="Times New Roman"/>
                <w:i/>
                <w:color w:val="000000"/>
                <w:sz w:val="26"/>
                <w:szCs w:val="26"/>
                <w:lang w:val="vi-VN"/>
              </w:rPr>
              <w:t xml:space="preserve"> </w:t>
            </w:r>
          </w:p>
          <w:p>
            <w:pPr>
              <w:pStyle w:val="Normal"/>
              <w:spacing w:lineRule="auto" w:line="240" w:before="0" w:after="0"/>
              <w:jc w:val="both"/>
              <w:rPr>
                <w:rFonts w:ascii="Times New Roman" w:hAnsi="Times New Roman" w:eastAsia="Batang;바탕" w:cs="Times New Roman"/>
                <w:bCs/>
                <w:i/>
                <w:i/>
                <w:color w:val="000000"/>
                <w:sz w:val="26"/>
                <w:szCs w:val="26"/>
                <w:lang w:val="vi-VN" w:eastAsia="ko-KR"/>
              </w:rPr>
            </w:pPr>
            <w:r>
              <w:rPr>
                <w:rFonts w:cs="Times New Roman" w:ascii="Times New Roman" w:hAnsi="Times New Roman"/>
                <w:color w:val="000000"/>
                <w:sz w:val="26"/>
                <w:szCs w:val="26"/>
                <w:lang w:val="vi-VN"/>
              </w:rPr>
              <w:t>Về chính trị. Các dân tộc đều có quyền, có nghĩa vụ trung thành với Tổ quốc, tham gia vào việc tổ chức và hoạt động của Nhà nước, tham gia xây dựng, bảo vệ và phát triển đất nước</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2: Tìm hiểu nội dung: Bình đẳng giới trong lĩnh vực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quy định của pháp luật về bình đẳng giữa các dân tộc trong lĩnh vực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các quy định của pháp quy định các nội dung liên quan đến quyền bình đẳng giữa các dân tộc trên lĩnh vực kinh tế liên hệ với tình huống thực tiễn để trả lời các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yền bình đẳng về kinh tế giữa các dân tộc ở Việt Nam được biểu hiện như thế nào trong các thông tin trên?</w:t>
      </w:r>
    </w:p>
    <w:p>
      <w:pPr>
        <w:pStyle w:val="Normal"/>
        <w:spacing w:lineRule="auto" w:line="240" w:before="0" w:after="0"/>
        <w:ind w:firstLine="567"/>
        <w:jc w:val="both"/>
        <w:rPr/>
      </w:pPr>
      <w:r>
        <w:rPr>
          <w:rFonts w:cs="Times New Roman" w:ascii="Times New Roman" w:hAnsi="Times New Roman"/>
          <w:i/>
          <w:sz w:val="26"/>
          <w:szCs w:val="26"/>
          <w:lang w:val="vi-VN"/>
        </w:rPr>
        <w:t>2/ Em hãy lấy ví dụ trong thực tiễn thể hiện quyền bình đẳng giữa các dân tộc trên lĩnh vực kinh tế.</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Quyền bình đẳng về kinh tế giữa các dân tộc ở Việt Nam được biểu hiện trong các thông tin như sau:</w:t>
      </w:r>
    </w:p>
    <w:p>
      <w:pPr>
        <w:pStyle w:val="Normal"/>
        <w:spacing w:lineRule="auto" w:line="240" w:before="0" w:after="0"/>
        <w:ind w:firstLine="567"/>
        <w:jc w:val="both"/>
        <w:rPr/>
      </w:pPr>
      <w:r>
        <w:rPr>
          <w:rFonts w:cs="Times New Roman" w:ascii="Times New Roman" w:hAnsi="Times New Roman"/>
          <w:sz w:val="26"/>
          <w:szCs w:val="26"/>
          <w:lang w:val="vi-VN"/>
        </w:rPr>
        <w:t>+ Thông tin 3: Đảng và Nhà nước Việt Nam không chỉ đề ra chủ trương, chính sách mà còn ban hành các văn bản pháp luật cụ thể, tạo mọi điều kiện để phát triển kinh tế - xã hội ở vùng đồng bào các dân tộc thiểu số và miền núi nhằm thu hẹp dần khoảng cách về mức sống, thu nhập của vùng đồng bào các dân tộc thiểu số và miền núi so với bình quân chung của cả nước.</w:t>
      </w:r>
    </w:p>
    <w:p>
      <w:pPr>
        <w:pStyle w:val="Normal"/>
        <w:spacing w:lineRule="auto" w:line="240" w:before="0" w:after="0"/>
        <w:ind w:firstLine="567"/>
        <w:jc w:val="both"/>
        <w:rPr/>
      </w:pPr>
      <w:r>
        <w:rPr>
          <w:rFonts w:cs="Times New Roman" w:ascii="Times New Roman" w:hAnsi="Times New Roman"/>
          <w:sz w:val="26"/>
          <w:szCs w:val="26"/>
          <w:lang w:val="vi-VN"/>
        </w:rPr>
        <w:t>+ Thông tin 4: Đồng bào các dân tộc ở bản Kéo Hượn đã nêu cao tinh thần tự lực, tự cường được tạo điều kiện để phát triển kinh tế - xã hội bền vững ở địa phương, từng bước nâng cao và cải thiện cuộc sống ấm no, hạnh phúc của người dân trong bản.</w:t>
      </w:r>
    </w:p>
    <w:p>
      <w:pPr>
        <w:pStyle w:val="Normal"/>
        <w:spacing w:lineRule="auto" w:line="240" w:before="0" w:after="0"/>
        <w:ind w:firstLine="567"/>
        <w:jc w:val="both"/>
        <w:rPr/>
      </w:pPr>
      <w:r>
        <w:rPr>
          <w:rFonts w:cs="Times New Roman" w:ascii="Times New Roman" w:hAnsi="Times New Roman"/>
          <w:sz w:val="26"/>
          <w:szCs w:val="26"/>
          <w:lang w:val="vi-VN"/>
        </w:rPr>
        <w:t>2/ Nêu ví dụ: Từ những thông tin có được và theo sự hiểu biết của bản thân, HS lấy ví dụ trong thực tế về quyền bình đẳng giữa các dân tộc trên lĩnh vực kinh tế.</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tiếp tục đọc và tìm hiểu các quy định của pháp quy định các nội dung liên quan đến quyền bình đẳng giữa các dân tộc trên lĩnh vực kinh tế liên hệ với tình huống thực tiễn để trả lời các câu hỏi sau:</w:t>
            </w:r>
          </w:p>
          <w:p>
            <w:pPr>
              <w:pStyle w:val="Normal"/>
              <w:spacing w:lineRule="auto" w:line="240" w:before="0" w:after="0"/>
              <w:ind w:firstLine="567"/>
              <w:jc w:val="both"/>
              <w:rPr/>
            </w:pPr>
            <w:r>
              <w:rPr>
                <w:rFonts w:cs="Times New Roman" w:ascii="Times New Roman" w:hAnsi="Times New Roman"/>
                <w:i/>
                <w:sz w:val="26"/>
                <w:szCs w:val="26"/>
                <w:lang w:val="vi-VN"/>
              </w:rPr>
              <w:t>1/ Quyền bình đẳng về kinh tế giữa các dân tộc ở Việt Nam được biểu hiện như thế nào trong các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lấy ví dụ trong thực tiễn thể hiện quyền bình đẳng giũa các dân tộc trên lĩnh vực kinh tế.</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trong việc thực hiện bình đẳng giữa các dân tộc trong lĩnh vực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ình đẳng giữa các dân tộc về kinh tế thể hiện trước hết ở sự bảo đảm và tạo mọi điều kiện để vùng dân tộc thiểu số và miền núi có cơ hội phát triển về kinh tế.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dân tộc</w:t>
            </w:r>
          </w:p>
          <w:p>
            <w:pPr>
              <w:pStyle w:val="Normal"/>
              <w:spacing w:lineRule="auto" w:line="240" w:before="0" w:after="0"/>
              <w:jc w:val="both"/>
              <w:rPr/>
            </w:pPr>
            <w:r>
              <w:rPr>
                <w:rFonts w:eastAsia="Batang;바탕" w:cs="Times New Roman" w:ascii="Times New Roman" w:hAnsi="Times New Roman"/>
                <w:bCs/>
                <w:i/>
                <w:color w:val="000000"/>
                <w:sz w:val="26"/>
                <w:szCs w:val="26"/>
                <w:lang w:val="vi-VN" w:eastAsia="ko-KR"/>
              </w:rPr>
              <w:t xml:space="preserve">b) </w:t>
            </w:r>
            <w:r>
              <w:rPr>
                <w:rFonts w:cs="Times New Roman" w:ascii="Times New Roman" w:hAnsi="Times New Roman"/>
                <w:bCs/>
                <w:i/>
                <w:color w:val="000000"/>
                <w:sz w:val="26"/>
                <w:szCs w:val="26"/>
                <w:lang w:val="vi-VN"/>
              </w:rPr>
              <w:t>Bình đẳng về kinh tế</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rPr>
              <w:t>Các dân tộc được Đảng, Nhà nước bảo đảm và tạo mọi điều kiện để có cơ hội phát triển về kinh tế. Ngoài việc ban hành đường lối, chính sách phát triển kinh tế – xã hội đặc thù. Đảng, Nhà nước luôn quan tâm đầu tư, tạo các điều kiện phát triển tốt nhất cho vùng dân tộc thiểu số và miền núi, đặc biệt là ở những vùng sâu, vùng xa. Bên cạnh đó, các dân tộc thiểu số và miền núi cần phát huy nội lực, tự vươn lên làm giàu cùng phát triển với đất nước.</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3: Tìm hiểu nội dung: Bình đẳng về văn hóa, giáo dụ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quy định của pháp luật về bình đẳng giữa các dân tộc về văn hóa và giáo dụ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các quy định của pháp liên quan đến quyền bình đẳng giữa các dân tộc trên lĩnh vực văn hóa, giáo dục cũng như đọc các thông tin trong trường hợp đưa ra để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yền bình đẳng về văn hoá, giáo dục giữa các dân tộc được biểu hiện như thế nào trong các thông tin trên?</w:t>
      </w:r>
    </w:p>
    <w:p>
      <w:pPr>
        <w:pStyle w:val="Normal"/>
        <w:spacing w:lineRule="auto" w:line="240" w:before="0" w:after="0"/>
        <w:ind w:firstLine="567"/>
        <w:jc w:val="both"/>
        <w:rPr/>
      </w:pPr>
      <w:r>
        <w:rPr>
          <w:rFonts w:cs="Times New Roman" w:ascii="Times New Roman" w:hAnsi="Times New Roman"/>
          <w:i/>
          <w:sz w:val="26"/>
          <w:szCs w:val="26"/>
          <w:lang w:val="vi-VN"/>
        </w:rPr>
        <w:t>2/ Em hãy lấy ví dụ trong thực tiễn thể hiện quyền bình đẳng giữa các dân tộc trên lĩnh vực văn hoá, giáo dục.</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Quyền bình đẳng về văn hoá, giáo dục giữa các dân tộc được thể hiện trong các thông tin trên như sau:</w:t>
      </w:r>
    </w:p>
    <w:p>
      <w:pPr>
        <w:pStyle w:val="Normal"/>
        <w:spacing w:lineRule="auto" w:line="240" w:before="0" w:after="0"/>
        <w:ind w:firstLine="567"/>
        <w:jc w:val="both"/>
        <w:rPr/>
      </w:pPr>
      <w:r>
        <w:rPr>
          <w:rFonts w:cs="Times New Roman" w:ascii="Times New Roman" w:hAnsi="Times New Roman"/>
          <w:sz w:val="26"/>
          <w:szCs w:val="26"/>
          <w:lang w:val="vi-VN"/>
        </w:rPr>
        <w:t xml:space="preserve">+ Thông tin 3: Các dân tộc sinh sống ở Việt Nam đều bình đẳng về văn hoá. Văn hoá của tất cả các dân tộc đều được tạo điều kiện để bảo tồn, gìn giữ và phát huy. </w:t>
      </w:r>
      <w:r>
        <w:rPr>
          <w:rFonts w:cs="Times New Roman" w:ascii="Times New Roman" w:hAnsi="Times New Roman"/>
          <w:sz w:val="26"/>
          <w:szCs w:val="26"/>
        </w:rPr>
        <w:t>Các dân tộc có quyền dùng tiếng nói, chữ viết, giữ gìn bản sắc dân tộc, phát huy phong tục, tập quán, truyền thống và văn hoá tốt đẹp của dân tộc mình.</w:t>
      </w:r>
    </w:p>
    <w:p>
      <w:pPr>
        <w:pStyle w:val="Normal"/>
        <w:spacing w:lineRule="auto" w:line="240" w:before="0" w:after="0"/>
        <w:ind w:firstLine="567"/>
        <w:jc w:val="both"/>
        <w:rPr/>
      </w:pPr>
      <w:r>
        <w:rPr>
          <w:rFonts w:cs="Times New Roman" w:ascii="Times New Roman" w:hAnsi="Times New Roman"/>
          <w:sz w:val="26"/>
          <w:szCs w:val="26"/>
        </w:rPr>
        <w:t>+ Thông tin 4: Các dân tộc đều bình đẳng về giáo dục, Đảng, Nhà nước tạo mọi điều kiện để đáp ứng nhu cầu học tập của con em đồng bào các dân tộc thiểu số.</w:t>
      </w:r>
    </w:p>
    <w:p>
      <w:pPr>
        <w:pStyle w:val="Normal"/>
        <w:spacing w:lineRule="auto" w:line="240" w:before="0" w:after="0"/>
        <w:ind w:firstLine="567"/>
        <w:jc w:val="both"/>
        <w:rPr/>
      </w:pPr>
      <w:r>
        <w:rPr>
          <w:rFonts w:cs="Times New Roman" w:ascii="Times New Roman" w:hAnsi="Times New Roman"/>
          <w:sz w:val="26"/>
          <w:szCs w:val="26"/>
        </w:rPr>
        <w:t xml:space="preserve">2/ Nêu ví dụ: Từ những thông tin có được và theo sự hiểu biết của bản thân, HS lấy ví dụ trong thực tế về quyền bình đẳng giữa các dân tộc trên lĩnh vực văn hoá, giáo dục. </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tiếp tục đọc và tìm hiểu các quy định của pháp liên quan đến quyền bình đẳng giữa các dân tộc trên lĩnh vực văn hóa, giáo dục cũng như đọc các thông tin trong trường hợp đưa ra để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yền bình đẳng về văn hoá, giáo dục giữa các dân tộc được biểu hiện như thế nào trong các thông tin trên?</w:t>
            </w:r>
          </w:p>
          <w:p>
            <w:pPr>
              <w:pStyle w:val="Normal"/>
              <w:spacing w:lineRule="auto" w:line="240" w:before="0" w:after="0"/>
              <w:ind w:firstLine="567"/>
              <w:jc w:val="both"/>
              <w:rPr/>
            </w:pPr>
            <w:r>
              <w:rPr>
                <w:rFonts w:cs="Times New Roman" w:ascii="Times New Roman" w:hAnsi="Times New Roman"/>
                <w:i/>
                <w:sz w:val="26"/>
                <w:szCs w:val="26"/>
                <w:lang w:val="vi-VN"/>
              </w:rPr>
              <w:t>2/ Em hãy lấy ví dụ trong thực tiễn thể hiện quyền bình đẳng giữa các dân tộc trên lĩnh vực văn hoá, giáo dục.</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trong việc thực hiện bình đẳng giữa các dân tộc trong lĩnh vực văn hóa, giáo dụ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Ở nước ta, các dân tộc bình đẳng về cơ hội học tập, trong tiếp cận, thụ hưởng các giá trị văn hoá, giáo dục, đoàn kết, tôn trọng, giúp nhau trong phát triền giáo dụ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dân tộc</w:t>
            </w:r>
          </w:p>
          <w:p>
            <w:pPr>
              <w:pStyle w:val="Normal"/>
              <w:spacing w:lineRule="auto" w:line="240" w:before="0" w:after="0"/>
              <w:jc w:val="both"/>
              <w:rPr/>
            </w:pPr>
            <w:r>
              <w:rPr>
                <w:rFonts w:eastAsia="Batang;바탕" w:cs="Times New Roman" w:ascii="Times New Roman" w:hAnsi="Times New Roman"/>
                <w:bCs/>
                <w:i/>
                <w:color w:val="000000"/>
                <w:sz w:val="26"/>
                <w:szCs w:val="26"/>
                <w:lang w:val="vi-VN" w:eastAsia="ko-KR"/>
              </w:rPr>
              <w:t xml:space="preserve">c) </w:t>
            </w:r>
            <w:r>
              <w:rPr>
                <w:rFonts w:cs="Times New Roman" w:ascii="Times New Roman" w:hAnsi="Times New Roman"/>
                <w:bCs/>
                <w:i/>
                <w:color w:val="000000"/>
                <w:sz w:val="26"/>
                <w:szCs w:val="26"/>
                <w:lang w:val="vi-VN"/>
              </w:rPr>
              <w:t>Bình đẳng về văn hóa, giáo dục</w:t>
            </w:r>
          </w:p>
          <w:p>
            <w:pPr>
              <w:pStyle w:val="Normal"/>
              <w:spacing w:lineRule="auto" w:line="240" w:before="0" w:after="0"/>
              <w:jc w:val="both"/>
              <w:rPr/>
            </w:pPr>
            <w:r>
              <w:rPr>
                <w:rFonts w:cs="Times New Roman" w:ascii="Times New Roman" w:hAnsi="Times New Roman"/>
                <w:sz w:val="26"/>
                <w:szCs w:val="26"/>
                <w:lang w:val="vi-VN"/>
              </w:rPr>
              <w:t>Các dân tộc được Đảng, Nhà nước tạo mọi điều kiện để mỗi dân tộc gìn giữ, phát huy và phát triển bản sắc văn hoá của dân tộc mình. Các dân tộc có quyền dùng tiếng nói, chữ viết, của mình. Những phong tục, tập quán, truyền thống và văn hoá tốt đẹp của dân tộc được giữ gìn, khôi phục và phát huy. Các dân tộc bình đẳng về cơ hội học tập, trong tiếp cận, thụ hưởng các giá trị văn hoá, giáo dục, đoàn kết, tôn trọng, giúp nhau trong phát triền giáo dụ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4: Tìm hiểu nội dung: ý nghĩa của quyền bình giữa các dân tộc đối với đời sống con người và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ý nghĩa của bình đẳng giữa các dân tộc đối với đời sống con người và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các nhóm tiếp tục tìm hiểu thông tin 1,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Từ hai thông tin trên, em hãy cho biết để bảo vệ, xây dựng và phát triển đất nước thì các dân tộc cần phải làm gì.</w:t>
      </w:r>
    </w:p>
    <w:p>
      <w:pPr>
        <w:pStyle w:val="Normal"/>
        <w:spacing w:lineRule="auto" w:line="240" w:before="0" w:after="0"/>
        <w:ind w:firstLine="567"/>
        <w:jc w:val="both"/>
        <w:rPr/>
      </w:pPr>
      <w:r>
        <w:rPr>
          <w:rFonts w:cs="Times New Roman" w:ascii="Times New Roman" w:hAnsi="Times New Roman"/>
          <w:i/>
          <w:sz w:val="26"/>
          <w:szCs w:val="26"/>
          <w:lang w:val="vi-VN"/>
        </w:rPr>
        <w:t>2/ Từ thông tin 2, em hãy cho biết việc thực hiện quyền bình đẳng giữa các dân tộc đã có tác động tích cực như thế nào đến đời sống của đồng bào các dân tộc thiểu số ở Việt Nam. Nếu các dân tộc trong đất nước không bình đẳng thì sẽ dẫn đến những hậu quả gì?</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Để bảo vệ, xây dựng và phát triển đất nước thì các dân tộc cần phải: tôn trọng sự khác biệt của mỗi dân tộc, tạo điều kiện để các dân tộc đoàn kết, cùng phát triển, cùng tham gia bảo vệ an ninh quốc gia, cùng thực hiện mục tiêu chung của đất nước “Dân giàu, nước mạnh, dân chủ, công bằng, văn minh”</w:t>
      </w:r>
    </w:p>
    <w:p>
      <w:pPr>
        <w:pStyle w:val="Normal"/>
        <w:spacing w:lineRule="auto" w:line="240" w:before="0" w:after="0"/>
        <w:ind w:firstLine="567"/>
        <w:jc w:val="both"/>
        <w:rPr/>
      </w:pPr>
      <w:r>
        <w:rPr>
          <w:rFonts w:cs="Times New Roman" w:ascii="Times New Roman" w:hAnsi="Times New Roman"/>
          <w:sz w:val="26"/>
          <w:szCs w:val="26"/>
          <w:lang w:val="vi-VN"/>
        </w:rPr>
        <w:t>2/ Nhờ những chính sách đúng đắn về dân tộc, đặc biệt là quyền bình đẳng giữa các dân tộc mà các dân tộc đều có điều kiện phát triển về mọi mặt: kinh tế, chính trị, văn hoá, giáo dục, xã hội.</w:t>
      </w:r>
    </w:p>
    <w:p>
      <w:pPr>
        <w:pStyle w:val="Normal"/>
        <w:spacing w:lineRule="auto" w:line="240" w:before="0" w:after="0"/>
        <w:ind w:firstLine="567"/>
        <w:jc w:val="both"/>
        <w:rPr/>
      </w:pPr>
      <w:r>
        <w:rPr>
          <w:rFonts w:cs="Times New Roman" w:ascii="Times New Roman" w:hAnsi="Times New Roman"/>
          <w:sz w:val="26"/>
          <w:szCs w:val="26"/>
          <w:lang w:val="vi-VN"/>
        </w:rPr>
        <w:t>Nếu các dân tộc trong đất nước không bình đẳng thì sẽ dẫn đến sự phân biệt đối xử giữa các dân tộc, làm cho một số dân tộc không có các điều kiện để phát triển như những dân tộc khác. Điều đó có thể dẫn đến những hành vi kì thị, chia rẽ, mâu thuẫn, xung đột giữa các dân tộc, làm cả xã hội phát triển chậm, không ổn định. Trong những điều kiện như vậy, các thế lực thù địch có thể lợi dụng để chia rẽ, phá hoại sự đoàn kết giữa các dân tộc trong sự nghiệp bảo vệ, xây dựng và phát triển đất nướ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các nhóm tiếp tục tìm hiểu thông tin 1,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Từ hai thông tin trên, em hãy cho biết để bảo vệ, xây dựng và phát triển đất nước thì các dân tộc cần phải làm gì.</w:t>
            </w:r>
          </w:p>
          <w:p>
            <w:pPr>
              <w:pStyle w:val="Normal"/>
              <w:spacing w:lineRule="auto" w:line="240" w:before="0" w:after="0"/>
              <w:ind w:firstLine="567"/>
              <w:jc w:val="both"/>
              <w:rPr/>
            </w:pPr>
            <w:r>
              <w:rPr>
                <w:rFonts w:cs="Times New Roman" w:ascii="Times New Roman" w:hAnsi="Times New Roman"/>
                <w:i/>
                <w:sz w:val="26"/>
                <w:szCs w:val="26"/>
                <w:lang w:val="vi-VN"/>
              </w:rPr>
              <w:t>2/ Từ thông tin 2, em hãy cho biết việc thực hiện quyền bình đẳng giữa các dân tộc đã có tác động tích cực như thế nào đến đời sống của đồng bào các dân tộc thiểu số ở Việt Nam. Nếu các dân tộc trong đất nước không bình đẳng thì sẽ dẫn đến những hậu quả gì?</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color w:val="000000"/>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được ý nghĩa của việc quy định quyền bình đẳng giữa các dân tộc trong các lĩnh vực của đời sống xã hội.</w:t>
            </w:r>
          </w:p>
          <w:p>
            <w:pPr>
              <w:pStyle w:val="Normal"/>
              <w:spacing w:lineRule="auto" w:line="240" w:before="0" w:after="0"/>
              <w:ind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Thực hiện tốt quyền bình đẳng giữa các dân tộc là thực tiễn sinh động để đấu tranh chống lại các hành vi xuyên tạc chính sách dân tộc của các thế lực thù địch không có thiện chí với đất nước 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color w:val="000000"/>
                <w:sz w:val="26"/>
                <w:szCs w:val="26"/>
                <w:lang w:val="vi-VN"/>
              </w:rPr>
              <w:t>2. Ý nghĩa của quyền bình giữa các dân tộc đối với đời sống con người và xã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Bình đẳng giũa các dàn tộc là cơ sở của đoàn kết giữa các dân tộc và đại đoàn kết toàn dân tộc. Thực hiện quyền bình đẳng giữa các dân tộc sẽ tạo điều kiện để mỗi dân tộc đều có cơ hội phát triển, phát huy được nhũng điểm tích cực, những yếu tố đạo đức, văn hoá tốt đẹp của dân tộc mình; nêu cao ý thức, trách nhiệm đối với quê hương đất nước; củng cố và tăng cường khối đại đoàn kết giữa các dân tộc; động viên, phát huy các nguồn lực của các dân tộc khác nhau cho sự nghiệp xây dựng, bảo vệ và phát triển đất nước. </w:t>
            </w:r>
          </w:p>
          <w:p>
            <w:pPr>
              <w:pStyle w:val="Normal"/>
              <w:spacing w:lineRule="auto" w:line="240" w:before="0" w:after="0"/>
              <w:ind w:firstLine="284"/>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r>
          </w:p>
        </w:tc>
      </w:tr>
    </w:tbl>
    <w:p>
      <w:pPr>
        <w:pStyle w:val="Normal"/>
        <w:spacing w:lineRule="auto" w:line="240" w:before="0" w:after="0"/>
        <w:ind w:firstLine="567"/>
        <w:jc w:val="both"/>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đồng tình hay không đồng tình với những ý kiến nào dưới đây? </w:t>
      </w:r>
      <w:r>
        <w:rPr>
          <w:rFonts w:cs="Times New Roman" w:ascii="Times New Roman" w:hAnsi="Times New Roman"/>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khám phá, đánh giá được các hành vi vi phạm pháp luật về bình đẳng giữa các dân tộc trong các tình huống đơn giản cụ thể, thực hành xử lí một số tình huống về bình đẳng giữa các dân tộ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a. Đồng tình, vì theo quy định của pháp luật Việt Nam thì: Công dân Việt Nam có quyền tham gia quản lí nhà nước và xã hội; công dân đủ mười tám tuổi trở lên có quyền bầu cử và đủ hai mươi mốt tuổi trở lên có quyền úng cử vào Quốc hội, Hội đồng nhân dân không phân biệt dân tộc, tín ngưỡng, tôn giáo,... Do vậy, các dân tộc sinh sống trên lãnh thổ Việt Nam đều có thể có đại biểu của mình trong hệ thống các cơ quan nhà nước.</w:t>
      </w:r>
    </w:p>
    <w:p>
      <w:pPr>
        <w:pStyle w:val="Normal"/>
        <w:spacing w:lineRule="auto" w:line="240" w:before="0" w:after="0"/>
        <w:ind w:firstLine="567"/>
        <w:jc w:val="both"/>
        <w:rPr/>
      </w:pPr>
      <w:r>
        <w:rPr>
          <w:rFonts w:cs="Times New Roman" w:ascii="Times New Roman" w:hAnsi="Times New Roman"/>
          <w:sz w:val="26"/>
          <w:szCs w:val="26"/>
          <w:lang w:val="vi-VN"/>
        </w:rPr>
        <w:t>b. Đồng tình, vì theo quy định của pháp luật Việt Nam thì ngôn ngữ quốc gia là tiếng Việt, song các dân tộc có quyền dùng tiếng nói, chữ viết, giữ gìn bản sắc dân tộc, phát huy phong tục, tập quán, truyền thống và văn hoá tốt đẹp của dân tộc mình</w:t>
      </w:r>
    </w:p>
    <w:p>
      <w:pPr>
        <w:pStyle w:val="Normal"/>
        <w:spacing w:lineRule="auto" w:line="240" w:before="0" w:after="0"/>
        <w:ind w:firstLine="567"/>
        <w:jc w:val="both"/>
        <w:rPr/>
      </w:pPr>
      <w:r>
        <w:rPr>
          <w:rFonts w:cs="Times New Roman" w:ascii="Times New Roman" w:hAnsi="Times New Roman"/>
          <w:sz w:val="26"/>
          <w:szCs w:val="26"/>
          <w:lang w:val="vi-VN"/>
        </w:rPr>
        <w:t>c. Không đồng tình, vì việc Nhà nước quy định và thực hiện một số chính sách ưu tiên đối với HS, sinh viên là người dân tộc thiểu số sẽ tạo điều kiện thuận lợi để HS, sinh viên là người dân tộc thiểu số vượt qua nhũng khó khăn vươn lên học tốt vì lợi ích của bản thân, dân tộc mình và cả đất nước.</w:t>
      </w:r>
    </w:p>
    <w:p>
      <w:pPr>
        <w:pStyle w:val="Normal"/>
        <w:spacing w:lineRule="auto" w:line="240" w:before="0" w:after="0"/>
        <w:ind w:firstLine="567"/>
        <w:jc w:val="both"/>
        <w:rPr/>
      </w:pPr>
      <w:r>
        <w:rPr>
          <w:rFonts w:cs="Times New Roman" w:ascii="Times New Roman" w:hAnsi="Times New Roman"/>
          <w:sz w:val="26"/>
          <w:szCs w:val="26"/>
          <w:lang w:val="vi-VN"/>
        </w:rPr>
        <w:t>d. Đồng tình, vì việc kì thị, phân biệt đối xử về thành phần dân tộc sẽ dẫn đến mất đoàn kết, không bình đẳng, không tôn trọng sự khác biệt về dân tộc, chia rẽ dân tộc, không giúp nhau phát triển, thậm chí còn làm cho xã hội chậm phát triể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pPr>
      <w:r>
        <w:rPr>
          <w:sz w:val="26"/>
          <w:szCs w:val="26"/>
          <w:lang w:val="vi-VN"/>
        </w:rPr>
        <w:t>Giáo viên tổ chức cho học sinh làm việc cá nhân</w:t>
      </w:r>
    </w:p>
    <w:p>
      <w:pPr>
        <w:pStyle w:val="Normal"/>
        <w:spacing w:lineRule="auto" w:line="240" w:before="0" w:after="0"/>
        <w:ind w:firstLine="567"/>
        <w:jc w:val="both"/>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thực hiện quyền bình đẳng giữa các dân tộc trong đời sống xã hội.</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Hành vi của các chủ thể dưới đây là thực hiện đúng pháp luật hay vi phạm pháp luật về quyền bình đẳng giữa các dân tộc? </w:t>
      </w:r>
      <w:r>
        <w:rPr>
          <w:rFonts w:cs="Times New Roman" w:ascii="Times New Roman" w:hAnsi="Times New Roman"/>
          <w:sz w:val="26"/>
          <w:szCs w:val="26"/>
          <w:shd w:fill="FFFFFF" w:val="clear"/>
        </w:rPr>
        <w:t>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đánh giá được các việc làm cụ thể để thực hiện bình đẳng giữa các dân tộc trong một số tình huống cụ thể, thực hành xử lí một số tình huống theo quy định của pháp luật về quyền bình đẳng giữa các dân tộ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vấn đề dự kiến đưa ra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rPr>
        <w:t>a. Các hành vi, việc làm của A và cơ quan có thẩm quyền đều đúng. Pháp luật Việt Nam quy định: Công dân có quyền xác định dân tộc của mình (trích Điều 42 Hiến pháp năm 2013).</w:t>
      </w:r>
    </w:p>
    <w:p>
      <w:pPr>
        <w:pStyle w:val="Normal"/>
        <w:spacing w:lineRule="auto" w:line="240" w:before="0" w:after="0"/>
        <w:ind w:firstLine="567"/>
        <w:jc w:val="both"/>
        <w:rPr/>
      </w:pPr>
      <w:r>
        <w:rPr>
          <w:rFonts w:cs="Times New Roman" w:ascii="Times New Roman" w:hAnsi="Times New Roman"/>
          <w:sz w:val="26"/>
          <w:szCs w:val="26"/>
        </w:rPr>
        <w:t>b. Việc làm của Công ty X không nhận anh Q vào làm việc với lí do anh là người dân tộc thiểu số là sai. Công ty đã phân biệt đối xử và vi phạm quyền bình đẳng giữa các dân tộc.</w:t>
      </w:r>
    </w:p>
    <w:p>
      <w:pPr>
        <w:pStyle w:val="Normal"/>
        <w:spacing w:lineRule="auto" w:line="240" w:before="0" w:after="0"/>
        <w:ind w:firstLine="567"/>
        <w:jc w:val="both"/>
        <w:rPr/>
      </w:pPr>
      <w:r>
        <w:rPr>
          <w:rFonts w:cs="Times New Roman" w:ascii="Times New Roman" w:hAnsi="Times New Roman"/>
          <w:sz w:val="26"/>
          <w:szCs w:val="26"/>
        </w:rPr>
        <w:t>c. Việc làm của anh H là đúng, vì theo Hiến pháp Việt Nam quy định: Các dân tộc có quyền dùng tiếng nói, chữ viết, giữ gìn bản sắc dân tộc, phát huy phong tục, tập quán, truyền thống và văn hoá tốt đẹp của mình (khoản 3 Điều 5 Hiến pháp năm 2013).</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vấn đề dự kiến đưa ra </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quy định của pháp luật về quyền bình đẳng giữa các dân tộc trong các lĩnh vực của đời sống xã hội.</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đọc tình huống sau và trả lời câu hỏ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đánh giá được các việc làm cụ thể để thực hiện bình đẳng giữa các dân tộc trong một số tình huống cụ thể, thực hành xử lí một số tình huống theo quy định của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a. Anh P vẫn có thể trình bày trước Toà án bằng tiếng dân tộc ơ - đu của mình, vì pháp luật Việt Nam quy định: Công dân có quyền sủ dụng ngôn ngữ mẹ đẻ, lựa chọn ngôn ngữ giao tiếp (trích Điều 42 Hiến pháp năm 2013).</w:t>
      </w:r>
    </w:p>
    <w:p>
      <w:pPr>
        <w:pStyle w:val="Normal"/>
        <w:spacing w:lineRule="auto" w:line="240" w:before="0" w:after="0"/>
        <w:ind w:firstLine="567"/>
        <w:jc w:val="both"/>
        <w:rPr/>
      </w:pPr>
      <w:r>
        <w:rPr>
          <w:rFonts w:cs="Times New Roman" w:ascii="Times New Roman" w:hAnsi="Times New Roman"/>
          <w:sz w:val="26"/>
          <w:szCs w:val="26"/>
          <w:lang w:val="vi-VN"/>
        </w:rPr>
        <w:t>b. Việc giải quyết của Trường Đại học N là đúng. Việc Nhà nước ưu tiên trong tuyển sinh đại học đối với người dân tộc thiểu số là hoàn toàn hợp lí, nhằm tạo điều kiện cho người dân các dân tộc thiểu số có thể thực hiện được quyền bình đẳng của mình với dân tộc đa số.</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góp phần thực hiện quyền bình đẳng giữa các dân tộc trong một số lĩnh vực của đời sống xã hội.</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Em hãy kể một việc làm cụ thể của bản thân đã thực hiện đúng các quy định của pháp luật về quyền bình đẳng giữa các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thực hiện quyền bình đẳng giữa các dân tộc</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cá nhân, suy nghĩ và đánh giá hành vi của bản thân trong việc thực hiện các </w:t>
      </w:r>
      <w:r>
        <w:rPr>
          <w:rFonts w:cs="Times New Roman" w:ascii="Times New Roman" w:hAnsi="Times New Roman"/>
          <w:sz w:val="26"/>
          <w:szCs w:val="26"/>
          <w:shd w:fill="FFFFFF" w:val="clear"/>
          <w:lang w:val="vi-VN"/>
        </w:rPr>
        <w:t>quy định của pháp luật về quyền bình đẳng giữa các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shd w:fill="FFFFFF" w:val="clear"/>
          <w:lang w:val="vi-VN"/>
        </w:rPr>
        <w:t>Đánh giá được việc làm cụ thể của bản thân đã thực hiện đúng các quy định của pháp luật về quyền bình đẳng giữa các dân tộc</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cá nhân, suy nghĩ và đánh giá hành vi của bản thân trong việc thực hiện các </w:t>
      </w:r>
      <w:r>
        <w:rPr>
          <w:rFonts w:cs="Times New Roman" w:ascii="Times New Roman" w:hAnsi="Times New Roman"/>
          <w:sz w:val="26"/>
          <w:szCs w:val="26"/>
          <w:shd w:fill="FFFFFF" w:val="clear"/>
          <w:lang w:val="vi-VN"/>
        </w:rPr>
        <w:t>quy định của pháp luật về quyền bình đẳng giữa các dân tộc.</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góp phần thực hiện quyền bình đẳng giới trong các lĩnh vực của đời sống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jc w:val="both"/>
        <w:rPr>
          <w:sz w:val="26"/>
          <w:szCs w:val="26"/>
          <w:shd w:fill="FFFFFF" w:val="clear"/>
        </w:rPr>
      </w:pPr>
      <w:r>
        <w:rPr>
          <w:sz w:val="26"/>
          <w:szCs w:val="26"/>
          <w:shd w:fill="FFFFFF" w:val="clear"/>
          <w:lang w:val="vi-VN"/>
        </w:rPr>
        <w:t>Em và nhóm học tập sưu tầm các bài phát biểu, bài viết của những người nổi tiếng ở Việt Nam và trên thế giới về quyền bình đẳng giữa các dân tộc và chia sẻ với các bạn trong lớp.</w:t>
      </w:r>
    </w:p>
    <w:p>
      <w:pPr>
        <w:pStyle w:val="ThngthngWeb"/>
        <w:shd w:fill="FFFFFF" w:val="clear"/>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qua tìm hiểu trên các phương tiện thông tin đại chúng, sự hướng dẫn của thầy cô để sưu tầm các bài viết nói về quyền bình đẳng giữa các dân tộc</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Bước đầu biết và thực hiện tốt quyền bình đẳng g</w:t>
      </w:r>
      <w:r>
        <w:rPr>
          <w:rFonts w:cs="Times New Roman" w:ascii="Times New Roman" w:hAnsi="Times New Roman"/>
          <w:sz w:val="26"/>
          <w:szCs w:val="26"/>
        </w:rPr>
        <w:t>iữa các dân tộc một cách phù hợp</w:t>
      </w:r>
    </w:p>
    <w:p>
      <w:pPr>
        <w:pStyle w:val="Normal"/>
        <w:spacing w:lineRule="auto" w:line="240" w:before="0" w:after="0"/>
        <w:ind w:firstLine="567"/>
        <w:jc w:val="both"/>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HS làm việc theo nhóm tại nhà, qua tìm hiểu trên các phương tiện thông tin đại chúng, sự hướng dẫn của thầy cô để sưu tầm các bài viết nói về quyền bình đẳng giữa các dân tộc</w:t>
      </w:r>
    </w:p>
    <w:p>
      <w:pPr>
        <w:pStyle w:val="Thngthng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thực hiện quyền bình đẳng giữa các dân tộc một cách phù hợp</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134"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28:00Z</dcterms:created>
  <dc:creator>RouJi</dc:creator>
  <dc:description/>
  <cp:keywords/>
  <dc:language>en-US</dc:language>
  <cp:lastModifiedBy>Windows 11</cp:lastModifiedBy>
  <dcterms:modified xsi:type="dcterms:W3CDTF">2024-05-03T13:51:00Z</dcterms:modified>
  <cp:revision>5</cp:revision>
  <dc:subject/>
  <dc:title>KẾ HOẠCH BÀI DẠY</dc:title>
</cp:coreProperties>
</file>