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18/02/2024</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45,46.</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2. QUYỀN BÌNH ĐẲNG GIỮA CÁC TÔN GIÁO</w:t>
      </w:r>
    </w:p>
    <w:p>
      <w:pPr>
        <w:pStyle w:val="Normal"/>
        <w:spacing w:lineRule="auto" w:line="240" w:before="0" w:after="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các quy định cơ bản của pháp luật về quyền bình đẳng giữa các tôn giáo về quyền, nghĩa vụ và trách nhiệm pháp lí.</w:t>
      </w:r>
    </w:p>
    <w:p>
      <w:pPr>
        <w:pStyle w:val="Normal"/>
        <w:spacing w:lineRule="auto" w:line="240" w:before="0" w:after="0"/>
        <w:ind w:firstLine="567"/>
        <w:jc w:val="both"/>
        <w:rPr/>
      </w:pPr>
      <w:r>
        <w:rPr>
          <w:rFonts w:cs="Times New Roman" w:ascii="Times New Roman" w:hAnsi="Times New Roman"/>
          <w:sz w:val="24"/>
          <w:szCs w:val="24"/>
          <w:lang w:val="vi-VN"/>
        </w:rPr>
        <w:t>- Nhận biết được ý nghĩa quyền bình đẳng giữa các tôn giáo đối với đời sống con người và xã hội.</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quyền bình đẳng giữa các tôn giáo.</w:t>
      </w:r>
    </w:p>
    <w:p>
      <w:pPr>
        <w:pStyle w:val="Normal"/>
        <w:spacing w:lineRule="auto" w:line="240" w:before="0" w:after="0"/>
        <w:ind w:firstLine="567"/>
        <w:jc w:val="both"/>
        <w:rPr/>
      </w:pPr>
      <w:r>
        <w:rPr>
          <w:rFonts w:cs="Times New Roman" w:ascii="Times New Roman" w:hAnsi="Times New Roman"/>
          <w:sz w:val="24"/>
          <w:szCs w:val="24"/>
          <w:lang w:val="vi-VN"/>
        </w:rPr>
        <w:t>+ Có khả năng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điều chỉnh hành vi: thực hiện quyền bình đẳng giữa các tôn giáo; </w:t>
      </w:r>
    </w:p>
    <w:p>
      <w:pPr>
        <w:pStyle w:val="Normal"/>
        <w:spacing w:lineRule="auto" w:line="240" w:before="0" w:after="0"/>
        <w:ind w:firstLine="567"/>
        <w:jc w:val="both"/>
        <w:rPr/>
      </w:pPr>
      <w:r>
        <w:rPr>
          <w:rFonts w:cs="Times New Roman" w:ascii="Times New Roman" w:hAnsi="Times New Roman"/>
          <w:sz w:val="24"/>
          <w:szCs w:val="24"/>
          <w:lang w:val="vi-VN"/>
        </w:rPr>
        <w:t>+ Năng lực phát triển bản thân: Rút ra được bài học cho bản thân trong việc thực hiện quyền bình đẳng giữa các tôn giáo.</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có khả năng tham gia các hoạt động liên quan đến quyền bình đẳng giữa các tôn giáo.</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ó ý thức, trách nhiệm trong việc thực hiện quyền bình đẳng giữa các tôn giáo.</w:t>
      </w:r>
    </w:p>
    <w:p>
      <w:pPr>
        <w:pStyle w:val="Normal"/>
        <w:snapToGrid w:val="false"/>
        <w:spacing w:lineRule="auto" w:line="240" w:before="0" w:after="0"/>
        <w:ind w:firstLine="567"/>
        <w:jc w:val="both"/>
        <w:rPr/>
      </w:pPr>
      <w:r>
        <w:rPr>
          <w:rFonts w:cs="Times New Roman" w:ascii="Times New Roman" w:hAnsi="Times New Roman"/>
          <w:sz w:val="24"/>
          <w:szCs w:val="24"/>
          <w:lang w:val="vi-VN"/>
        </w:rPr>
        <w:t>- Yêu quê hương, đất nước, nhân ái với con người, tôn trọng quyền tự do tín ngưỡng, tôn giáo của mỗi người và quyền bình đẳng giữa các tôn giáo.</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ể quyền bình đẳng giữa các tôn giáo; tạo hứng thú học tập cho HS và kết nối với bài học mới</w:t>
      </w:r>
      <w:r>
        <w:rPr>
          <w:rFonts w:cs="Times New Roman" w:ascii="Times New Roman" w:hAnsi="Times New Roman"/>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pPr>
      <w:r>
        <w:rPr>
          <w:rFonts w:cs="Times New Roman" w:ascii="Times New Roman" w:hAnsi="Times New Roman"/>
          <w:i/>
          <w:sz w:val="26"/>
          <w:szCs w:val="26"/>
          <w:lang w:val="vi-VN"/>
        </w:rPr>
        <w:t>Em hãy chia sẻ hiểu biết của bản thân về quyền bình đẳng giữa các tôn giáo ở nước ta hiện nay.</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nhận xét một số biểu hiện của bình đẳng giữa các dân tộ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yền bình đẳng giữa các tôn giáo ở nước ta hiện nay:</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ác tôn giáo, tổ chức tôn giáo có quyền bình đẳng trong hoạt động tôn giáo, tổ chức tôn giáo có quyền bình sinh hoạt tôn giáo,...</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nơi thờ tự của các tôn giáo được pháp luật bảo hộ.</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ác tổ chức, cá nhân tham gia hoạt động tôn giáo của các tôn giáo khác nhau ngoài việc phải tuân thủ hiến chương, điều lệ, các quy định tôn giáo của tổ chức mình thì còn phải bình đẳng trong việc tuân thủ các quy định của Hiến pháp, Luật Tín ngưỡng, tôn giáo và các quy định pháp luật khác có liên qua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ác tổ chức tôn giáo, cũng như người theo các tôn giáo khác nhau dù ở bất kì cương vị nào nếu vi phạm pháp luật cũng đều bị xử lí theo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pPr>
      <w:r>
        <w:rPr>
          <w:rFonts w:cs="Times New Roman" w:ascii="Times New Roman" w:hAnsi="Times New Roman"/>
          <w:i/>
          <w:sz w:val="26"/>
          <w:szCs w:val="26"/>
          <w:lang w:val="vi-VN"/>
        </w:rPr>
        <w:t>Em hãy chia sẻ hiểu biết của bản thân về quyền bình đẳng giữa các tôn giáo ở nước ta hiện nay.</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rên thế giới nói chung, ở Việt Nam nói riêng tồn tại rất nhiều tôn giáo, mỗi tôn giáo thường có đối tượng tôn thờ, giáo lí, giáo luật, lễ nghi và tổ chức khác nhau. Các tôn giáo đều bình đẳng về quyền, nghĩa vụ và trách nhiệm pháp lí. Công dân thuộc các tôn giáo khác nhau, người có tôn giáo hoặc không có tôn giáo đểu bình đẳng về quyền và nghĩa vụ công dân, không phân biệt đối xử vì lí do tôn giáo.</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1: Tìm hiểu nội dung: </w:t>
      </w:r>
      <w:r>
        <w:rPr>
          <w:rFonts w:cs="Times New Roman" w:ascii="Times New Roman" w:hAnsi="Times New Roman"/>
          <w:b/>
          <w:bCs/>
          <w:color w:val="000000"/>
          <w:sz w:val="26"/>
          <w:szCs w:val="26"/>
          <w:lang w:val="vi-VN"/>
        </w:rPr>
        <w:t>Bình đẳng về quyền giữa các tôn gi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bình đẳng giữa các tôn gi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 trong sách giáo khoa đưa ra để giải quyết các nội dung được đề cập ở thông tin 3 thông qua việc trả lời các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ừ thông tin 1 và 2, theo em, quyền bình đẳng giữa các tôn giáo biểu hiện như thế nào trong thông tin 3?</w:t>
      </w:r>
    </w:p>
    <w:p>
      <w:pPr>
        <w:pStyle w:val="Normal"/>
        <w:spacing w:lineRule="auto" w:line="240" w:before="0" w:after="0"/>
        <w:ind w:firstLine="567"/>
        <w:jc w:val="both"/>
        <w:rPr/>
      </w:pPr>
      <w:r>
        <w:rPr>
          <w:rFonts w:cs="Times New Roman" w:ascii="Times New Roman" w:hAnsi="Times New Roman"/>
          <w:i/>
          <w:sz w:val="26"/>
          <w:szCs w:val="26"/>
          <w:lang w:val="vi-VN"/>
        </w:rPr>
        <w:t>2/ Em hãy nêu một số quy định của pháp luật về quyền bình đẳng giữa các tôn giáo về quyền và cho ví dụ minh ho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Quyền bình đẳng giữa các tôn giáo được thể hiện cụ thể ở địa phương H như sau: Người dân trên địa bàn xã H tin và theo nhiều tôn giáo khác nhau. Các tôn giáo đều được quyền xuất bản kinh, sách tôn giáo, sản xuất đồ dùng tôn giáo để phục vụ cho các hoạt động sinh hoạt tôn giáo của tôn giáo mình. Người dân xã H luôn đoàn kết một lòng, không phân biệt tôn giáo, dân tộc, tích cực tham gia các hoạt động do chính quyền địa phương tổ chức, bảo vệ an ninh, giứ vững biên cương của Tổ quốc, nhờ đó mà tình nghĩa đồng bào được gắn bó, kinh tế - xã hội phát triển, đời sống người dân ngày càng được nâng cao, xã H ngày càng giàu đẹp, đi lên cùng đất nước.</w:t>
      </w:r>
    </w:p>
    <w:p>
      <w:pPr>
        <w:pStyle w:val="Normal"/>
        <w:spacing w:lineRule="auto" w:line="240" w:before="0" w:after="0"/>
        <w:ind w:firstLine="567"/>
        <w:jc w:val="both"/>
        <w:rPr/>
      </w:pPr>
      <w:r>
        <w:rPr>
          <w:rFonts w:cs="Times New Roman" w:ascii="Times New Roman" w:hAnsi="Times New Roman"/>
          <w:sz w:val="26"/>
          <w:szCs w:val="26"/>
          <w:lang w:val="vi-VN"/>
        </w:rPr>
        <w:t xml:space="preserve">2/ HS nêu một số quy định trong Hiến pháp, Luật Tín ngưỡng, tôn giáo và các văn bản pháp luật khác về quyền bình đẳng giữa các tôn giáo về quyền và cho ví dụ minh hoạ. GV nhận xét về sự chính xác của các quy định pháp luật và các ví dụ mà HS đã nêu.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w:t>
      </w:r>
      <w:r>
        <w:rPr/>
        <w:t xml:space="preserve"> chức thực hiện</w:t>
      </w:r>
    </w:p>
    <w:tbl>
      <w:tblPr>
        <w:tblW w:w="9923" w:type="dxa"/>
        <w:jc w:val="left"/>
        <w:tblInd w:w="-5" w:type="dxa"/>
        <w:tblLayout w:type="fixed"/>
        <w:tblCellMar>
          <w:top w:w="0" w:type="dxa"/>
          <w:left w:w="108" w:type="dxa"/>
          <w:bottom w:w="0" w:type="dxa"/>
          <w:right w:w="108" w:type="dxa"/>
        </w:tblCellMar>
      </w:tblPr>
      <w:tblGrid>
        <w:gridCol w:w="5940"/>
        <w:gridCol w:w="398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2 trong sách giáo khoa đưa ra để giải quyết các nội dung được đề cập ở thông tin 3 thông qua việc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Từ thông tin 1 và 2, theo em, quyền bình đẳng giữa các tôn giáo biểu hiện như thế nào trong thông tin 3?</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một số quy định của pháp luật về quyền bình đẳng giữa các tôn giáo về quyền và cho ví dụ minh hoạ.</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làm rõ các quy định của pháp luật về bình đẳng giữa các tôn giáo về quyề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Gv nhấn mạnh: </w:t>
            </w:r>
          </w:p>
          <w:p>
            <w:pPr>
              <w:pStyle w:val="Normal"/>
              <w:spacing w:lineRule="auto" w:line="240" w:before="0" w:after="200"/>
              <w:ind w:firstLine="567"/>
              <w:jc w:val="both"/>
              <w:rPr>
                <w:rFonts w:ascii="Times New Roman" w:hAnsi="Times New Roman" w:cs="Times New Roman"/>
                <w:sz w:val="26"/>
                <w:szCs w:val="26"/>
              </w:rPr>
            </w:pPr>
            <w:r>
              <w:rPr>
                <w:rFonts w:cs="Times New Roman" w:ascii="Times New Roman" w:hAnsi="Times New Roman"/>
                <w:sz w:val="26"/>
                <w:szCs w:val="26"/>
                <w:lang w:val="vi-VN"/>
              </w:rPr>
              <w:t>Các tôn giáo, tổ chức tôn giáo có quyền bình đẳng trong hoạt động tôn giáo, tổ chức sinh hoạt tôn giáo, xuất bản kinh sách và các ấn phẩm vể tôn giáo, sản xuất, xuất khẩu, nhập khẩu văn hoá phẩm tôn giáo, đồ dùng tôn giáo, cải tạo, nâng cấp, xây dựng mới cơ sở tôn giáo, nhận tài sản hợp pháp do tổ chức, cá nhân trong và ngoài nước tự nguyện tặng cho,... Những nơi thờ tự của các tôn giáo được pháp luật bảo hộ.</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tôn giáo</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color w:val="000000"/>
                <w:sz w:val="26"/>
                <w:szCs w:val="26"/>
                <w:lang w:val="vi-VN"/>
              </w:rPr>
              <w:t>Bình đẳng về quyền</w:t>
            </w:r>
            <w:r>
              <w:rPr>
                <w:rFonts w:cs="Times New Roman" w:ascii="Times New Roman" w:hAnsi="Times New Roman"/>
                <w:i/>
                <w:color w:val="000000"/>
                <w:sz w:val="26"/>
                <w:szCs w:val="26"/>
                <w:lang w:val="vi-VN"/>
              </w:rPr>
              <w:t xml:space="preserve"> </w:t>
            </w:r>
          </w:p>
          <w:p>
            <w:pPr>
              <w:pStyle w:val="Normal"/>
              <w:spacing w:lineRule="auto" w:line="240"/>
              <w:ind w:firstLine="567"/>
              <w:jc w:val="both"/>
              <w:rPr/>
            </w:pPr>
            <w:r>
              <w:rPr>
                <w:rFonts w:cs="Times New Roman" w:ascii="Times New Roman" w:hAnsi="Times New Roman"/>
                <w:sz w:val="26"/>
                <w:szCs w:val="26"/>
                <w:lang w:val="vi-VN"/>
              </w:rPr>
              <w:t>Các tôn giáo, tổ chức tôn giáo có quyền bình đẳng trong hoạt động tôn giáo, tổ chức sinh hoạt tôn giáo, xuất bản kinh sách và các ấn phẩm vể tôn giáo, sản xuất, xuất khẩu, nhập khẩu văn hoá phẩm tôn giáo, đồ dùng tôn giáo, cải tạo, nâng cấp, xây dựng mới cơ sở tôn giáo, nhận tài sản hợp pháp do tổ chức, cá nhân trong và ngoài nước tự nguyện tặng cho,... Những nơi thờ tự của các tôn giáo được pháp luật bảo hộ.</w:t>
            </w:r>
          </w:p>
          <w:p>
            <w:pPr>
              <w:pStyle w:val="Normal"/>
              <w:spacing w:lineRule="auto" w:line="240" w:before="0" w:after="0"/>
              <w:jc w:val="both"/>
              <w:rPr>
                <w:rFonts w:ascii="Times New Roman" w:hAnsi="Times New Roman" w:eastAsia="Batang;바탕" w:cs="Times New Roman"/>
                <w:bCs/>
                <w:i/>
                <w:i/>
                <w:color w:val="000000"/>
                <w:sz w:val="26"/>
                <w:szCs w:val="26"/>
                <w:lang w:val="vi-VN" w:eastAsia="ko-KR"/>
              </w:rPr>
            </w:pPr>
            <w:r>
              <w:rPr>
                <w:rFonts w:eastAsia="Batang;바탕" w:cs="Times New Roman" w:ascii="Times New Roman" w:hAnsi="Times New Roman"/>
                <w:bCs/>
                <w:i/>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2: Tìm hiểu nội dung: Bình đẳng về nghĩa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về bình đẳng giữa các tôn giáo về nghĩa vụ</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thông tin 1,2 để trả lời câu hỏi sau:</w:t>
      </w:r>
    </w:p>
    <w:p>
      <w:pPr>
        <w:pStyle w:val="Normal"/>
        <w:spacing w:lineRule="auto" w:line="240" w:before="0" w:after="0"/>
        <w:ind w:firstLine="567"/>
        <w:jc w:val="both"/>
        <w:rPr/>
      </w:pPr>
      <w:r>
        <w:rPr>
          <w:rFonts w:cs="Times New Roman" w:ascii="Times New Roman" w:hAnsi="Times New Roman"/>
          <w:i/>
          <w:sz w:val="26"/>
          <w:szCs w:val="26"/>
        </w:rPr>
        <w:t>1 / Từ thông tin 1, em hãy cho biết các tôn giáo bình đẳng với nhau về nghĩa vụ biểu hiện như thế nào trong thông tin 2?</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Em hãy nêu một số quy định của pháp luật về quyển bình đẳng giữa các tôn giáo về nghĩa vụ và cho ví dụ minh hoạ.</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Thông tin 2: Tất cả các tổ chức tôn giáo, không phân biệt đều phải có nghĩa vụ tuân theo những quy định của chính quyền nhà nước nơi họ hoạt động. Các chức sắc, chức việc, nhà tu hành, người đại diện, ban quản lí cơ sở tôn giáo phải tự mình chấp hành và hướng dẫn tín đồ và những người dân nghiêm chỉnh chấp hành nhũng quy định vể phòng, chống dịch của chính quyển thành phố.</w:t>
      </w:r>
    </w:p>
    <w:p>
      <w:pPr>
        <w:pStyle w:val="Normal"/>
        <w:spacing w:lineRule="auto" w:line="240" w:before="0" w:after="0"/>
        <w:ind w:firstLine="567"/>
        <w:jc w:val="both"/>
        <w:rPr/>
      </w:pPr>
      <w:r>
        <w:rPr>
          <w:rFonts w:cs="Times New Roman" w:ascii="Times New Roman" w:hAnsi="Times New Roman"/>
          <w:sz w:val="26"/>
          <w:szCs w:val="26"/>
          <w:lang w:val="vi-VN"/>
        </w:rPr>
        <w:t xml:space="preserve">2/ HS nêu một số quy định trong Hiến pháp, Luật Tín ngưỡng, tôn giáo và các văn bản pháp luật khác vể quyền bình đẳng giũa các tôn giáo về nghĩa vụ và cho ví dụ minh hoạ. GV nhận xét về sự chính xác của các quy định pháp luật và các ví dụ mà HS đã nêu. </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S làm việc theo nhóm, tiếp tục đọc và tìm hiểu thông tin 1,2 để trả lời câu hỏi sau:</w:t>
            </w:r>
          </w:p>
          <w:p>
            <w:pPr>
              <w:pStyle w:val="Normal"/>
              <w:spacing w:lineRule="auto" w:line="240" w:before="0" w:after="0"/>
              <w:ind w:firstLine="567"/>
              <w:jc w:val="both"/>
              <w:rPr/>
            </w:pPr>
            <w:r>
              <w:rPr>
                <w:rFonts w:cs="Times New Roman" w:ascii="Times New Roman" w:hAnsi="Times New Roman"/>
                <w:i/>
                <w:sz w:val="26"/>
                <w:szCs w:val="26"/>
              </w:rPr>
              <w:t>1 / Từ thông tin 1, em hãy cho biết các tôn giáo bình đẳng với nhau về nghĩa vụ biểu hiện như thế nào trong thông tin 2?</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Em hãy nêu một số quy định của pháp luật về quyền bình đẳng giữa các tôn giáo về nghĩa vụ và cho ví dụ minh ho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trong việc thực hiện bình đẳng giữa các tôn giáo về nghĩa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cá nhân tham gia hoạt động tôn giáo của các tôn giáo khác nhau ngoài việc phải tuân thủ hiến chương, điều lệ, các quy định tôn giáo của tổ chức mình thì còn phải bình đẳng trong việc tuân thủ các quy định của Hiến pháp, Luật Tín ngưỡng, tôn giáo và các quy định pháp luật khác có liên quan của Nhà nước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tôn giáo</w:t>
            </w:r>
          </w:p>
          <w:p>
            <w:pPr>
              <w:pStyle w:val="Normal"/>
              <w:spacing w:lineRule="auto" w:line="240" w:before="0" w:after="0"/>
              <w:jc w:val="both"/>
              <w:rPr>
                <w:rFonts w:ascii="Times New Roman" w:hAnsi="Times New Roman" w:cs="Times New Roman"/>
                <w:bCs/>
                <w:i/>
                <w:i/>
                <w:color w:val="000000"/>
                <w:sz w:val="26"/>
                <w:szCs w:val="26"/>
                <w:lang w:val="vi-VN"/>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color w:val="000000"/>
                <w:sz w:val="26"/>
                <w:szCs w:val="26"/>
                <w:lang w:val="vi-VN"/>
              </w:rPr>
              <w:t>Bình đẳng về nghĩa vụ</w:t>
            </w:r>
          </w:p>
          <w:p>
            <w:pPr>
              <w:pStyle w:val="Normal"/>
              <w:spacing w:lineRule="auto" w:line="240" w:before="0" w:after="0"/>
              <w:ind w:firstLine="567"/>
              <w:jc w:val="both"/>
              <w:rPr/>
            </w:pPr>
            <w:r>
              <w:rPr>
                <w:rFonts w:cs="Times New Roman" w:ascii="Times New Roman" w:hAnsi="Times New Roman"/>
                <w:sz w:val="26"/>
                <w:szCs w:val="26"/>
                <w:lang w:val="vi-VN"/>
              </w:rPr>
              <w:t>Các tổ chúc, cá nhân tham gia hoạt động tôn giáo của các tôn giáo khác nhau ngoài việc phải tuân thủ hiến chương, điều lệ, các quy định tôn giáo của tổ chức mình thì còn phải bình đẳng trong việc tuân thủ các quy định của Hiến pháp, Luật Tín ngưỡng, tôn giáo và các quy định pháp luật khác có liên quan của Nhà nước Việt Nam.</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3: Tìm hiểu nội dung: Bình đẳng về trách nhiệm pháp lý</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về bình đẳng giữa các tôn giáo về trách nhiệm pháp lý</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liên quan đến quyền bình đẳng giữa các tôn giáo được đề cập ở thông tin 1 và 2 để làm rõ những nội dung được đề cập ở thông tin 3 thông qua việc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tôn giáo bình đẳng với nhau về trách nhiệm pháp lí biểu hiện như thế nào trong trường hợp 3?</w:t>
      </w:r>
    </w:p>
    <w:p>
      <w:pPr>
        <w:pStyle w:val="Normal"/>
        <w:spacing w:lineRule="auto" w:line="240" w:before="0" w:after="0"/>
        <w:ind w:firstLine="567"/>
        <w:jc w:val="both"/>
        <w:rPr/>
      </w:pPr>
      <w:r>
        <w:rPr>
          <w:rFonts w:cs="Times New Roman" w:ascii="Times New Roman" w:hAnsi="Times New Roman"/>
          <w:i/>
          <w:sz w:val="26"/>
          <w:szCs w:val="26"/>
          <w:lang w:val="vi-VN"/>
        </w:rPr>
        <w:t>2/ Theo em, người có tôn giáo và người không có tôn giáo nếu có hành vi vi phạm pháp luật giống nhau thì có bị xử lí giống nhau không? Vì sao?</w:t>
      </w:r>
    </w:p>
    <w:p>
      <w:pPr>
        <w:pStyle w:val="Normal"/>
        <w:spacing w:lineRule="auto" w:line="240" w:before="0" w:after="0"/>
        <w:ind w:firstLine="567"/>
        <w:jc w:val="both"/>
        <w:rPr/>
      </w:pPr>
      <w:r>
        <w:rPr>
          <w:rFonts w:cs="Times New Roman" w:ascii="Times New Roman" w:hAnsi="Times New Roman"/>
          <w:i/>
          <w:sz w:val="26"/>
          <w:szCs w:val="26"/>
          <w:lang w:val="vi-VN"/>
        </w:rPr>
        <w:t>3/ Em hãy nêu một số quy định của pháp luật về quyền bình đẳng giữa các tôn giáo về trách nhiệm pháp lí và cho ví dụ minh hoạ.</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Việc chính quyền thành phố đã yêu cầu cả hai cơ sở tôn giáo T và N phải tạm dừng sinh hoạt tôn giáo trong thời gian có dịch bệnh lây lan và xử phạt hành chính đối với cả hai cơ sở tôn giáo này là thể hiện sự bình đẳng giữa các tôn giáo về trách nhiệm pháp lí.</w:t>
      </w:r>
    </w:p>
    <w:p>
      <w:pPr>
        <w:pStyle w:val="Normal"/>
        <w:spacing w:lineRule="auto" w:line="240" w:before="0" w:after="0"/>
        <w:ind w:firstLine="567"/>
        <w:jc w:val="both"/>
        <w:rPr/>
      </w:pPr>
      <w:r>
        <w:rPr>
          <w:rFonts w:cs="Times New Roman" w:ascii="Times New Roman" w:hAnsi="Times New Roman"/>
          <w:sz w:val="26"/>
          <w:szCs w:val="26"/>
        </w:rPr>
        <w:t>2/ Người có tôn giáo và người không có tôn giáo nếu có hành vi vi phạm pháp luật giống nhau sẽ bị xử lí giống nhau. Bởi pháp luật Việt Nam quy định mọi công dân đều bình đẳng trước pháp luật. Nếu có hành vi vi phạm pháp luật thì cũng đều bình đẳng trước pháp luật trong việc phải chịu trách nhiệm pháp lí, không phân biệt giới tính, dân tộc, tín ngưỡng, tôn giáo, thành phần, địa vị xã hội.</w:t>
      </w:r>
    </w:p>
    <w:p>
      <w:pPr>
        <w:pStyle w:val="Normal"/>
        <w:spacing w:lineRule="auto" w:line="240" w:before="0" w:after="0"/>
        <w:ind w:firstLine="567"/>
        <w:jc w:val="both"/>
        <w:rPr/>
      </w:pPr>
      <w:r>
        <w:rPr>
          <w:rFonts w:cs="Times New Roman" w:ascii="Times New Roman" w:hAnsi="Times New Roman"/>
          <w:sz w:val="26"/>
          <w:szCs w:val="26"/>
        </w:rPr>
        <w:t xml:space="preserve">3/ HS nêu các quy định của Hiến pháp, Luật Tín ngưỡng, tôn giáo, Bộ luật Hình sự, Luật Xử lí vi phạm hành chính, Bộ luật Dân sự,... về quyền bình đẳng giữa các tôn giáo về trách nhiệm pháp lí và cho ví dụ minh hoạ. </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iếp tục đọc và tìm hiểu các quy định của pháp liên quan đến quyền bình đẳng giữa các tôn giáo được đề cập ở thông tin 1 và 2 để làm rõ những nội dung được đề cập ở thông tin 3 thông qua việc trả lời câu hỏi sau</w:t>
            </w:r>
          </w:p>
          <w:p>
            <w:pPr>
              <w:pStyle w:val="Normal"/>
              <w:spacing w:lineRule="auto" w:line="240" w:before="0" w:after="0"/>
              <w:ind w:firstLine="567"/>
              <w:jc w:val="both"/>
              <w:rPr/>
            </w:pPr>
            <w:r>
              <w:rPr>
                <w:rFonts w:cs="Times New Roman" w:ascii="Times New Roman" w:hAnsi="Times New Roman"/>
                <w:i/>
                <w:sz w:val="26"/>
                <w:szCs w:val="26"/>
                <w:lang w:val="vi-VN"/>
              </w:rPr>
              <w:t>1/ Các tôn giáo bình đẳng với nhau về trách nhiệm pháp lí biểu hiện như thế nào trong trường hợp 3?</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người có tôn giáo và người không có tôn giáo nếu có hành vi vi phạm pháp luật giống nhau thì có bị xử lí giống nhau không? Vì sao?</w:t>
            </w:r>
          </w:p>
          <w:p>
            <w:pPr>
              <w:pStyle w:val="Normal"/>
              <w:spacing w:lineRule="auto" w:line="240" w:before="0" w:after="0"/>
              <w:ind w:firstLine="567"/>
              <w:jc w:val="both"/>
              <w:rPr/>
            </w:pPr>
            <w:r>
              <w:rPr>
                <w:rFonts w:cs="Times New Roman" w:ascii="Times New Roman" w:hAnsi="Times New Roman"/>
                <w:i/>
                <w:sz w:val="26"/>
                <w:szCs w:val="26"/>
                <w:lang w:val="vi-VN"/>
              </w:rPr>
              <w:t>3/ Em hãy nêu một số quy định của pháp luật về quyền bình đẳng giữa các tôn giáo về trách nhiệm pháp lí và cho ví dụ minh hoạ.</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trong việc thực hiện bình đẳng giữa các tôn giáo về trách nhiệm pháp lý.</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ác tổ chức tôn giáo, cũng như người theo các tôn giáo khác nhau dù ở bất kì cương vị nào nếu vi phạm pháp luật cũng đều bị xử lí theo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tôn giáo</w:t>
            </w:r>
          </w:p>
          <w:p>
            <w:pPr>
              <w:pStyle w:val="Normal"/>
              <w:spacing w:lineRule="auto" w:line="240" w:before="0" w:after="0"/>
              <w:jc w:val="both"/>
              <w:rPr>
                <w:rFonts w:ascii="Times New Roman" w:hAnsi="Times New Roman" w:cs="Times New Roman"/>
                <w:bCs/>
                <w:i/>
                <w:i/>
                <w:color w:val="000000"/>
                <w:sz w:val="26"/>
                <w:szCs w:val="26"/>
                <w:lang w:val="vi-VN"/>
              </w:rPr>
            </w:pPr>
            <w:r>
              <w:rPr>
                <w:rFonts w:eastAsia="Batang;바탕" w:cs="Times New Roman" w:ascii="Times New Roman" w:hAnsi="Times New Roman"/>
                <w:bCs/>
                <w:i/>
                <w:color w:val="000000"/>
                <w:sz w:val="26"/>
                <w:szCs w:val="26"/>
                <w:lang w:val="vi-VN" w:eastAsia="ko-KR"/>
              </w:rPr>
              <w:t xml:space="preserve">c) </w:t>
            </w:r>
            <w:r>
              <w:rPr>
                <w:rFonts w:cs="Times New Roman" w:ascii="Times New Roman" w:hAnsi="Times New Roman"/>
                <w:bCs/>
                <w:i/>
                <w:color w:val="000000"/>
                <w:sz w:val="26"/>
                <w:szCs w:val="26"/>
                <w:lang w:val="vi-VN"/>
              </w:rPr>
              <w:t>Bình đẳng về trách nhiệm pháp lý</w:t>
            </w:r>
          </w:p>
          <w:p>
            <w:pPr>
              <w:pStyle w:val="Normal"/>
              <w:spacing w:lineRule="auto" w:line="240" w:before="0" w:after="0"/>
              <w:ind w:firstLine="567"/>
              <w:jc w:val="both"/>
              <w:rPr/>
            </w:pPr>
            <w:r>
              <w:rPr>
                <w:rFonts w:cs="Times New Roman" w:ascii="Times New Roman" w:hAnsi="Times New Roman"/>
                <w:sz w:val="26"/>
                <w:szCs w:val="26"/>
                <w:lang w:val="vi-VN"/>
              </w:rPr>
              <w:t>Các tổ chức tôn giáo, cũng như người theo các tôn giáo khác nhau dù ở bất kì cương vị nào nếu vi phạm pháp luật cũng đều bị xử lí theo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4: Tìm hiểu nội dung: ý nghĩa của quyền bình giữa các tôn giáo đối với đời sống con người và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ý nghĩa của bình đẳng giữa các tôn giáo đối với đời sống con người và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các nhóm tiếp tục tìm hiểu thông tin 1,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Việc thực hiện quyển bình đẳng giữa các tôn giáo sẽ mang lại điều gì cho mỗi người dân, Nhà nước và xã hội? Theo em, nếu các tôn giáo trong quốc gia không bình đẳng thì sẽ dẫn đến những hậu quả gì cho mỗi tôn giáo và các tín đồ của họ?</w:t>
      </w:r>
    </w:p>
    <w:p>
      <w:pPr>
        <w:pStyle w:val="Normal"/>
        <w:spacing w:lineRule="auto" w:line="240" w:before="0" w:after="0"/>
        <w:ind w:firstLine="567"/>
        <w:jc w:val="both"/>
        <w:rPr/>
      </w:pPr>
      <w:r>
        <w:rPr>
          <w:rFonts w:cs="Times New Roman" w:ascii="Times New Roman" w:hAnsi="Times New Roman"/>
          <w:i/>
          <w:sz w:val="26"/>
          <w:szCs w:val="26"/>
          <w:lang w:val="vi-VN"/>
        </w:rPr>
        <w:t>2/ Em hãy nêu ví dụ minh hoạ cho việc thực hiện tốt quyền bình đẳng giữa các tôn giáo và cho biết em học tập được điều gì.</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Nhờ có chính sách, pháp luật đúng đắn vể đoàn kết dân tộc, đoàn kết tôn giáo, đặc biệt là quyền bình đẳng giữa các tôn giáo đã làm cho các tôn giáo ở Việt Nam luôn đoàn kết vì lợi ích của quốc gia, dân tộc, vì cuộc sống ấm no, hạnh phúc của nhân dân. Đây là một trong những động lực chủ yếu để xây dựng và phát triển đất nướ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ếu các tôn giáo trong quốc gia không bình đẳng sẽ dẫn đến sự kì thị, xúc phạm tôn giáo, chia rẽ, phá hoại sự bình đẳng, đoàn kết giữa các tôn giáo.</w:t>
      </w:r>
    </w:p>
    <w:p>
      <w:pPr>
        <w:pStyle w:val="Normal"/>
        <w:spacing w:lineRule="auto" w:line="240" w:before="0" w:after="0"/>
        <w:ind w:firstLine="567"/>
        <w:jc w:val="both"/>
        <w:rPr/>
      </w:pPr>
      <w:r>
        <w:rPr>
          <w:rFonts w:cs="Times New Roman" w:ascii="Times New Roman" w:hAnsi="Times New Roman"/>
          <w:sz w:val="26"/>
          <w:szCs w:val="26"/>
          <w:lang w:val="vi-VN"/>
        </w:rPr>
        <w:t>2/ GV gợi ý HS tìm hiểu các ví dụ minh hoạ cho việc thực hiện tốt quyền bình đẳng giữa các tôn giáo trong cuộc sống hằng ngày, hoặc ở sách báo, mạng,... và rút ra bài học cho bản thâ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các nhóm tiếp tục tìm hiểu thông tin 1,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Việc thực hiện quyển bình đẳng giữa các tôn giáo sẽ mang lại điều gì cho mỗi người dân, Nhà nước và xã hội? Theo em, nếu các tôn giáo trong quốc gia không bình đẳng thì sẽ dẫn đến những hậu quả gì cho mỗi tôn giáo và các tín đồ của họ?</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ví dụ minh hoạ cho việc thực hiện tốt quyền bình đẳng giũa các tôn giáo và cho biết em học tập được điều gì.</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color w:val="000000"/>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được ý nghĩa của việc quy định quyền bình đẳng giữa các tôn giáo trong các lĩnh vực của đời sống xã hội.</w:t>
            </w:r>
          </w:p>
          <w:p>
            <w:pPr>
              <w:pStyle w:val="Normal"/>
              <w:spacing w:lineRule="auto" w:line="240" w:before="0" w:after="0"/>
              <w:ind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 xml:space="preserve">Thực hiện quyền bình đẳng giũa các tôn giáo thể hiện chính sách đại đoàn kết tôn giáo của Đảng, Nhà nước Việt Nam, tạo điều kiện để các tôn giáo, tín đồ tôn giáo nêu cao ý thức, trách nhiệm của mình đối với việc củng cố và tăng cường khối đại đoàn kết giữa các tôn giáo, làm tròn trách nhiệm với Tổ quốc, sống “tốt đời, đẹp đạo”.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000000"/>
                <w:sz w:val="26"/>
                <w:szCs w:val="26"/>
                <w:lang w:val="vi-VN"/>
              </w:rPr>
              <w:t>2. Ý nghĩa của quyền bình giữa các tôn giáo đối với đời sống con người và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quyền bình đẳng giữa các tôn giáo thể hiện chính sách đại đoàn kết tôn giáo của Đảng, Nhà nước Việt Nam, tạo điều kiện để các tôn giáo, tín đồ tôn giáo nêu cao ý thức, trách nhiệm của mình đối với việc củng cố và tăng cường khối đại đoàn kết giữa các tôn giáo, làm tròn trách nhiệm với Tổ quốc, sống “tốt đời, đẹp đạo”. </w:t>
            </w:r>
          </w:p>
          <w:p>
            <w:pPr>
              <w:pStyle w:val="Normal"/>
              <w:spacing w:lineRule="auto" w:line="240" w:before="0" w:after="0"/>
              <w:ind w:firstLine="567"/>
              <w:jc w:val="both"/>
              <w:rPr/>
            </w:pPr>
            <w:r>
              <w:rPr>
                <w:rFonts w:cs="Times New Roman" w:ascii="Times New Roman" w:hAnsi="Times New Roman"/>
                <w:sz w:val="26"/>
                <w:szCs w:val="26"/>
                <w:lang w:val="vi-VN"/>
              </w:rPr>
              <w:t>Động viên, phát huy nguồn lực của các tôn giáo cho sự nghiệp xây dựng và phát triển đất nước, đ</w:t>
            </w:r>
            <w:r>
              <w:rPr>
                <w:rFonts w:cs="Times New Roman" w:ascii="Times New Roman" w:hAnsi="Times New Roman"/>
                <w:sz w:val="26"/>
                <w:szCs w:val="26"/>
              </w:rPr>
              <w:t>ồ</w:t>
            </w:r>
            <w:r>
              <w:rPr>
                <w:rFonts w:cs="Times New Roman" w:ascii="Times New Roman" w:hAnsi="Times New Roman"/>
                <w:sz w:val="26"/>
                <w:szCs w:val="26"/>
                <w:lang w:val="vi-VN"/>
              </w:rPr>
              <w:t>ng thời cũng là điểu kiện để mỗi tôn giáo phát huy được nhũng đi</w:t>
            </w:r>
            <w:r>
              <w:rPr>
                <w:rFonts w:cs="Times New Roman" w:ascii="Times New Roman" w:hAnsi="Times New Roman"/>
                <w:sz w:val="26"/>
                <w:szCs w:val="26"/>
              </w:rPr>
              <w:t>ể</w:t>
            </w:r>
            <w:r>
              <w:rPr>
                <w:rFonts w:cs="Times New Roman" w:ascii="Times New Roman" w:hAnsi="Times New Roman"/>
                <w:sz w:val="26"/>
                <w:szCs w:val="26"/>
                <w:lang w:val="vi-VN"/>
              </w:rPr>
              <w:t>m tích cực, nh</w:t>
            </w:r>
            <w:r>
              <w:rPr>
                <w:rFonts w:cs="Times New Roman" w:ascii="Times New Roman" w:hAnsi="Times New Roman"/>
                <w:sz w:val="26"/>
                <w:szCs w:val="26"/>
              </w:rPr>
              <w:t>ữ</w:t>
            </w:r>
            <w:r>
              <w:rPr>
                <w:rFonts w:cs="Times New Roman" w:ascii="Times New Roman" w:hAnsi="Times New Roman"/>
                <w:sz w:val="26"/>
                <w:szCs w:val="26"/>
                <w:lang w:val="vi-VN"/>
              </w:rPr>
              <w:t>ng yếu tố đạo đ</w:t>
            </w:r>
            <w:r>
              <w:rPr>
                <w:rFonts w:cs="Times New Roman" w:ascii="Times New Roman" w:hAnsi="Times New Roman"/>
                <w:sz w:val="26"/>
                <w:szCs w:val="26"/>
              </w:rPr>
              <w:t>ứ</w:t>
            </w:r>
            <w:r>
              <w:rPr>
                <w:rFonts w:cs="Times New Roman" w:ascii="Times New Roman" w:hAnsi="Times New Roman"/>
                <w:sz w:val="26"/>
                <w:szCs w:val="26"/>
                <w:lang w:val="vi-VN"/>
              </w:rPr>
              <w:t xml:space="preserve">c, văn hoá tốt đẹp, hướng con người tới chân - thiện - mĩ. </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Các hành vi dưới đây là thực hiện đúng hay vi phạm quyền bình đẳng giữa các tôn giáo? </w:t>
      </w:r>
      <w:r>
        <w:rPr>
          <w:rFonts w:cs="Times New Roman" w:ascii="Times New Roman" w:hAnsi="Times New Roman"/>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úc đã học; phân tích, đánh giá được các hành vi vi phạm quyền bình đẳng giữa các tôn giáo trong một số tình huống đơn giản; tự giác thực hiện các quy định của pháp luật về quyền bình đẳng giữa các tôn giáo với nhũng hành vi cụ thể, phù hợ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a. Cha sứ Đ và Thượng toạ Q thực hiện các hành vi đúng quy định pháp luật về quyền bình đẳng giữa các tôn giáo, vì theo quy định của pháp luật: Công dân đủ mười tám tuổi trở lên có quyền bầu cử và đủ hai mươi mốt tuổi trở lên có quyền ứng cử vào Quốc hội, Hội đồng nhân dân. Pháp luật không phân biệt ứng viên vì lí do tôn giáo hay có chức sắc tôn giáo.</w:t>
      </w:r>
    </w:p>
    <w:p>
      <w:pPr>
        <w:pStyle w:val="Normal"/>
        <w:spacing w:lineRule="auto" w:line="240" w:before="0" w:after="0"/>
        <w:ind w:firstLine="567"/>
        <w:jc w:val="both"/>
        <w:rPr/>
      </w:pPr>
      <w:r>
        <w:rPr>
          <w:rFonts w:cs="Times New Roman" w:ascii="Times New Roman" w:hAnsi="Times New Roman"/>
          <w:sz w:val="26"/>
          <w:szCs w:val="26"/>
          <w:lang w:val="vi-VN"/>
        </w:rPr>
        <w:t>b. Các nhà chức sắc và tín đồ của tôn giáo P đã thực hiện các hành vi đúng quy định pháp luật về quyền bình đẳng giữa các tôn giáo. Tất cả các tổ chức tôn giáo được Nhà nước Việt Nam công nhận đều có quyền bình đẳng trong cải tạo, nâng cấp, xây dựng mới cơ sở tôn giáo.</w:t>
      </w:r>
    </w:p>
    <w:p>
      <w:pPr>
        <w:pStyle w:val="Normal"/>
        <w:spacing w:lineRule="auto" w:line="240" w:before="0" w:after="0"/>
        <w:ind w:firstLine="567"/>
        <w:jc w:val="both"/>
        <w:rPr/>
      </w:pPr>
      <w:r>
        <w:rPr>
          <w:rFonts w:cs="Times New Roman" w:ascii="Times New Roman" w:hAnsi="Times New Roman"/>
          <w:sz w:val="26"/>
          <w:szCs w:val="26"/>
          <w:lang w:val="vi-VN"/>
        </w:rPr>
        <w:t>c. Hành vi của ông N là không đúng, có thể tạo ra mối quan hệ không tốt và gây mâu thuẫn, xung đột giũa các tôn giáo khác với tôn giáo Y.</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quyền bình đẳng giữa các tôn giáo trong đời sống xã hội.</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Em hãy đọc các tình huống sau và trả lời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đánh giá được các việc làm cụ thể để thực hiện bình đẳng giữa các tôn giáo trong một số tình huống cụ thể, thực hành xử lí một số tình huống theo quy định của pháp luật về quyền bình đẳng giữa các tôn giáo.</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rPr>
        <w:t>a. 1/ Trong tình huống này, các bạn (thuộc các tôn giáo khác) cùng ăn với Q tỏ vẻ khó chịu khi Q làm dấu và cầu nguyện trước khi ăn là sai, vì pháp luật Việt Nam quy định: Mỗi người có quyền bày tỏ niềm tin tín ngưỡng, tôn giáo; thực hành lễ nghi tín ngưỡng, tôn giá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Q nên hoà đồng cùng mọi người bằng cách tế nhị làm dấu, cầu nguyện khi chỉ có một mình hoặc xung quanh là những người cùng tôn giáo với mình.</w:t>
      </w:r>
    </w:p>
    <w:p>
      <w:pPr>
        <w:pStyle w:val="Normal"/>
        <w:spacing w:lineRule="auto" w:line="240" w:before="0" w:after="0"/>
        <w:ind w:firstLine="567"/>
        <w:jc w:val="both"/>
        <w:rPr/>
      </w:pPr>
      <w:r>
        <w:rPr>
          <w:rFonts w:cs="Times New Roman" w:ascii="Times New Roman" w:hAnsi="Times New Roman"/>
          <w:sz w:val="26"/>
          <w:szCs w:val="26"/>
        </w:rPr>
        <w:t>b.1/ Việc làm của ông T là sai, vì theo quy định pháp luật Việt Nam: “Mọi người có quyền tự do tín ngưỡng, tôn giáo, theo hoặc không theo một tôn giáo nào. Các tôn giáo bình đẳng trước pháp luật” và theo điểm b khoản 1 Điểu 18 Luật Hôn nhân và gia đình năm 2014: “Việc kết hôn do nam nữ tự nguyện quyết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Anh A và chị B có thể thuyết phục ông T thực hiện đúng pháp luật vể quyển bình đẳng giũa các tôn giáo và pháp luật hôn nhân gia đình đề thực hiện được nguyện vọng của mình.</w:t>
      </w:r>
    </w:p>
    <w:p>
      <w:pPr>
        <w:pStyle w:val="Normal"/>
        <w:spacing w:lineRule="auto" w:line="240" w:before="0" w:after="0"/>
        <w:ind w:firstLine="567"/>
        <w:jc w:val="both"/>
        <w:rPr/>
      </w:pPr>
      <w:r>
        <w:rPr>
          <w:rFonts w:cs="Times New Roman" w:ascii="Times New Roman" w:hAnsi="Times New Roman"/>
          <w:sz w:val="26"/>
          <w:szCs w:val="26"/>
        </w:rPr>
        <w:t>c. Việc làm của bạn của M là sai, cần lên án khi tìm cách nói xấu về tôn giáo mà M dự định sẽ theo. Bởi pháp luật Việt Nam quy định các tôn giáo bình đẳng trước pháp luật. M nên giải thích để bạn hiểu và thực hiện tốt quyền bình đẳng giữa các tôn giáo, đồng thời ủng hộ, tôn trọng quyết định của 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quy định của pháp luật về quyền bình đẳng giữa các tôn giáo trong các lĩnh vực của đời sống xã hội.</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kể những việc làm của mình và người thân đã thực hiện đúng các quy định của pháp luật về quyền bình đẳng giữa các tôn gi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đánh giá được các việc làm cụ thể để thực hiện bình đẳng giữa các dân tộc trong một số tình huống cụ thể, thực hành xử lí một số tình huống theo quy định của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a. Anh P vẫn có thể trình bày trước Toà án bằng tiếng dân tộc ơ - đu của mình, vì pháp luật Việt Nam quy định: Công dân có quyền sủ dụng ngôn ngữ mẹ đẻ, lựa chọn ngôn ngữ giao tiếp (trích Điều 42 Hiến pháp năm 2013).</w:t>
      </w:r>
    </w:p>
    <w:p>
      <w:pPr>
        <w:pStyle w:val="Normal"/>
        <w:spacing w:lineRule="auto" w:line="240" w:before="0" w:after="0"/>
        <w:ind w:firstLine="567"/>
        <w:jc w:val="both"/>
        <w:rPr/>
      </w:pPr>
      <w:r>
        <w:rPr>
          <w:rFonts w:cs="Times New Roman" w:ascii="Times New Roman" w:hAnsi="Times New Roman"/>
          <w:sz w:val="26"/>
          <w:szCs w:val="26"/>
          <w:lang w:val="vi-VN"/>
        </w:rPr>
        <w:t>b. Việc giải quyết của Trường Đại học N là đúng. Việc Nhà nước ưu tiên trong tuyển sinh đại học đối với người dân tộc thiểu số là hoàn toàn hợp lí, nhằm tạo điều kiện cho người dân các dân tộc thiểu số có thể thực hiện được quyền bình đẳng của mình với dân tộc đa số.</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góp phần thực hiện quyền bình đẳng giữa các tôn giáo trong một số lĩnh vực của đời sống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jc w:val="both"/>
        <w:rPr/>
      </w:pPr>
      <w:r>
        <w:rPr>
          <w:sz w:val="26"/>
          <w:szCs w:val="26"/>
          <w:lang w:val="vi-VN"/>
        </w:rPr>
        <w:t>Em cùng nhóm học tập tìm hiểu về tình hình hoạt động tôn giáo ở địa phương và viết bài chia sẻ những hoạt động mà các tôn giáo đã thực hiện để xây dựng tình đoàn kết, bình đẳng giữa các tôn giáo trong xây dựng và phát triển quê hương.</w:t>
      </w:r>
    </w:p>
    <w:p>
      <w:pPr>
        <w:pStyle w:val="ThngthngWeb"/>
        <w:shd w:fill="FFFFFF" w:val="clear"/>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567"/>
        <w:jc w:val="both"/>
        <w:rPr/>
      </w:pPr>
      <w:r>
        <w:rPr>
          <w:b/>
          <w:lang w:val="vi-VN"/>
        </w:rPr>
        <w:t>b) Nội dung.</w:t>
      </w:r>
      <w:r>
        <w:rPr>
          <w:lang w:val="vi-VN"/>
        </w:rPr>
        <w:t xml:space="preserve"> HS làm việc theo nhóm tại nhà, qua tìm hiểu trên các phương tiện thông tin đại chúng, sự hướng dẫn của thầy cô để </w:t>
      </w:r>
      <w:r>
        <w:rPr>
          <w:sz w:val="26"/>
          <w:szCs w:val="26"/>
          <w:lang w:val="vi-VN"/>
        </w:rPr>
        <w:t>tìm hiểu về tình hình hoạt động tôn giáo ở địa phương và viết bài chia sẻ những hoạt động mà các tôn giáo đã thực hiện để xây dựng tình đoàn kết, bình đẳng giữa các tôn giáo trong xây dựng và phát triển quê hương.</w:t>
      </w:r>
    </w:p>
    <w:p>
      <w:pPr>
        <w:pStyle w:val="Normal"/>
        <w:shd w:fill="FFFFFF" w:val="clear"/>
        <w:spacing w:lineRule="auto" w:line="240" w:before="0" w:after="0"/>
        <w:ind w:firstLine="567"/>
        <w:jc w:val="both"/>
        <w:rPr/>
      </w:pPr>
      <w:r>
        <w:rPr>
          <w:b/>
          <w:lang w:val="vi-VN"/>
        </w:rPr>
        <w:t xml:space="preserve">c) </w:t>
      </w:r>
      <w:r>
        <w:rPr>
          <w:rFonts w:cs="Times New Roman" w:ascii="Times New Roman" w:hAnsi="Times New Roman"/>
          <w:b/>
          <w:sz w:val="24"/>
          <w:szCs w:val="24"/>
          <w:lang w:val="vi-VN"/>
        </w:rPr>
        <w:t>Sản phẩm.</w:t>
      </w:r>
      <w:r>
        <w:rPr>
          <w:b/>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biết và thực hiện tốt quyền bình đẳng giữa các tôn giáo một cách phù hợ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567"/>
        <w:jc w:val="both"/>
        <w:textAlignment w:val="baseline"/>
        <w:rPr>
          <w:sz w:val="26"/>
          <w:szCs w:val="26"/>
        </w:rPr>
      </w:pPr>
      <w:r>
        <w:rPr>
          <w:lang w:val="vi-VN"/>
        </w:rPr>
        <w:t xml:space="preserve">HS làm việc theo nhóm tại nhà, qua tìm hiểu trên các phương tiện thông tin đại chúng, sự hướng dẫn của thầy cô để </w:t>
      </w:r>
      <w:r>
        <w:rPr>
          <w:sz w:val="26"/>
          <w:szCs w:val="26"/>
          <w:lang w:val="vi-VN"/>
        </w:rPr>
        <w:t>tìm hiểu về tình hình hoạt động tôn giáo ở địa phương và viết bài chia sẻ những hoạt động mà các tôn giáo đã thực hiện để xây dựng tình đoàn kết, bình đẳng giữa các tôn giáo trong xây dựng và phát triển quê hương.</w:t>
      </w:r>
    </w:p>
    <w:p>
      <w:pPr>
        <w:pStyle w:val="Thngthng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thực hiện quyền bình đẳng giữa các tôn giáo một cách phù hợp</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93"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29:00Z</dcterms:created>
  <dc:creator>RouJi</dc:creator>
  <dc:description/>
  <cp:keywords/>
  <dc:language>en-US</dc:language>
  <cp:lastModifiedBy>Windows 11</cp:lastModifiedBy>
  <dcterms:modified xsi:type="dcterms:W3CDTF">2024-02-22T15:21:00Z</dcterms:modified>
  <cp:revision>3</cp:revision>
  <dc:subject/>
  <dc:title>KẾ HOẠCH BÀI DẠY</dc:title>
</cp:coreProperties>
</file>