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3" w:leader="none"/>
        </w:tabs>
        <w:autoSpaceDE w:val="false"/>
        <w:spacing w:before="115" w:after="0"/>
        <w:ind w:left="6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UNG KẾ HOẠCH GIÁO DỤC CỦA GIÁO VIÊN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autoSpaceDE w:val="false"/>
        <w:spacing w:before="115" w:after="0"/>
        <w:ind w:left="637" w:hanging="0"/>
        <w:jc w:val="center"/>
        <w:rPr/>
      </w:pPr>
      <w:r>
        <w:rPr/>
        <w:t>( Kèm Công văn 5512/ BGDDT-GDTrH ngày 18/12/2020 của Bô GDDT)</w:t>
      </w:r>
    </w:p>
    <w:tbl>
      <w:tblPr>
        <w:tblW w:w="116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302"/>
      </w:tblGrid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spacing w:before="103" w:after="0"/>
              <w:rPr/>
            </w:pPr>
            <w:r>
              <w:rPr>
                <w:b/>
                <w:sz w:val="26"/>
                <w:szCs w:val="26"/>
                <w:lang w:val="vi-VN"/>
              </w:rPr>
              <w:t>TRƯỜNG</w:t>
            </w:r>
            <w:r>
              <w:rPr>
                <w:b/>
                <w:spacing w:val="6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PT ĐỖ ĐĂNG TUYỂN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3" w:after="0"/>
              <w:outlineLvl w:val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Ổ:</w:t>
            </w:r>
            <w:r>
              <w:rPr>
                <w:b/>
                <w:spacing w:val="6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SỬ- ĐỊA –GDKT&amp;PL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V: Nguyễn Văn Thuật.</w:t>
            </w:r>
            <w:r>
              <w:rPr>
                <w:b/>
                <w:spacing w:val="61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snapToGrid w:val="false"/>
              <w:spacing w:before="115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 w:val="false"/>
        <w:autoSpaceDE w:val="false"/>
        <w:spacing w:before="93" w:after="0"/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93" w:after="0"/>
        <w:ind w:right="84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Ế HOẠCH GIÁO DỤC CỦA GIÁO VIÊN</w:t>
      </w:r>
    </w:p>
    <w:p>
      <w:pPr>
        <w:pStyle w:val="Normal"/>
        <w:widowControl w:val="false"/>
        <w:autoSpaceDE w:val="false"/>
        <w:spacing w:before="116" w:after="0"/>
        <w:ind w:right="81" w:hanging="0"/>
        <w:jc w:val="center"/>
        <w:rPr/>
      </w:pPr>
      <w:r>
        <w:rPr>
          <w:b/>
          <w:sz w:val="26"/>
          <w:szCs w:val="26"/>
          <w:lang w:val="vi-VN"/>
        </w:rPr>
        <w:t xml:space="preserve">MÔN HỌC: </w:t>
      </w:r>
      <w:r>
        <w:rPr>
          <w:b/>
          <w:sz w:val="26"/>
          <w:szCs w:val="26"/>
        </w:rPr>
        <w:t>Giáo dục kinh tế &amp; pháp luật</w:t>
      </w:r>
      <w:r>
        <w:rPr>
          <w:b/>
          <w:sz w:val="26"/>
          <w:szCs w:val="26"/>
          <w:lang w:val="vi-VN"/>
        </w:rPr>
        <w:t>. LỚP: 10</w:t>
      </w:r>
    </w:p>
    <w:p>
      <w:pPr>
        <w:pStyle w:val="Normal"/>
        <w:widowControl w:val="false"/>
        <w:tabs>
          <w:tab w:val="clear" w:pos="720"/>
          <w:tab w:val="left" w:pos="8237" w:leader="dot"/>
        </w:tabs>
        <w:autoSpaceDE w:val="false"/>
        <w:spacing w:before="116" w:after="0"/>
        <w:ind w:left="5587" w:hanging="0"/>
        <w:rPr/>
      </w:pPr>
      <w:r>
        <w:rPr>
          <w:b/>
          <w:sz w:val="26"/>
          <w:szCs w:val="26"/>
          <w:lang w:val="vi-VN"/>
        </w:rPr>
        <w:t>(Năm học 202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 -</w:t>
      </w:r>
      <w:r>
        <w:rPr>
          <w:b/>
          <w:spacing w:val="3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202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1" w:leader="none"/>
        </w:tabs>
        <w:autoSpaceDE w:val="false"/>
        <w:spacing w:before="117" w:after="0"/>
        <w:outlineLvl w:val="0"/>
        <w:rPr/>
      </w:pPr>
      <w:r>
        <w:rPr>
          <w:b/>
          <w:bCs/>
          <w:sz w:val="26"/>
          <w:szCs w:val="26"/>
          <w:lang w:val="vi-VN"/>
        </w:rPr>
        <w:t>I.Kế hoạch dạy</w:t>
      </w:r>
      <w:r>
        <w:rPr>
          <w:b/>
          <w:bCs/>
          <w:spacing w:val="-4"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>học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autoSpaceDE w:val="false"/>
        <w:spacing w:before="116" w:after="0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vi-VN"/>
        </w:rPr>
        <w:t>Phân phối chương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rình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autoSpaceDE w:val="false"/>
        <w:spacing w:before="115" w:after="0"/>
        <w:ind w:left="637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4130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414"/>
        <w:gridCol w:w="850"/>
        <w:gridCol w:w="1843"/>
        <w:gridCol w:w="3243"/>
        <w:gridCol w:w="3145"/>
      </w:tblGrid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Bài họ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tiế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hời điểm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hiết b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dạy họ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ịa điể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ạy học 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1: Các hoạt động kinh tế cơ bản trong đời sống xã hộ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Cs w:val="28"/>
              </w:rPr>
              <w:t xml:space="preserve">1 2 3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ần 1,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kinh tế VN, phiếu bài tập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vi-VN"/>
              </w:rPr>
              <w:t>Dạy học trên lớp</w:t>
            </w:r>
            <w:r>
              <w:rPr>
                <w:sz w:val="26"/>
                <w:szCs w:val="26"/>
              </w:rPr>
              <w:t>, ngoài lớp ( nhà đa năng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2: Các chủ thể của nền kinh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4 5 6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ần 2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Máy chiếu, Các đồ dùng để hoạt động nhóm, tranh ảnh, tư liệu về kinh tế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lớp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Cs w:val="28"/>
              </w:rPr>
              <w:t>Bài 3: Thị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(7 8 9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kinh tế, thị trường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ên lớp</w:t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4: Cơ chế thị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10 11 12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,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kinh tế, thị trường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5: Ngân sách nhà 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 14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,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ngân sách nhà nước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ên lớp</w:t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6: T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6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,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thu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ên lớp</w:t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Ôn tập giữa kỳ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,hệ thống câu hỏi, nội dung ôn tập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Ma trận, bảng đặc tả.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ên lớp</w:t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Kiểm tra giữa kỳ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ên lớp</w:t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7: Sản xuất kinh doanh và các mô hình sản xuất kinh do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 21 22 23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,11,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sản xuất kinh doanh và các hoạt động sxk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8: Tín dụng và vai trò của tín dụng trong đời s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5 26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tín dụng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9: Dịch vụ tín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7 28 2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,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dịch vụ tín dụng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10: Lập kế hoạch tài chính cá nh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30 31 32 33,3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,16,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lập kế hoạch tài chính cá nhân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Ôn tập cuối học kỳ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,hệ thống câu hỏi, nội dung ôn tập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Ma trận, bảng đặc tả.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Kiểm tra cuối kỳ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 xml:space="preserve">Bài 11: Khái niệm, đặc điểm và vai trò của pháp luậ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37 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pháp luật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12: Hệ thống pháp luật và văn bản pháp luật Việt N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39 40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pháp luật và hệ thống pháp luật vn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Cs w:val="28"/>
              </w:rPr>
              <w:t>Bài 13: Thực hiện pháp l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41 42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thực hiện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14; Giới thiệu về Hiến pháp nước Cộng hòa xã hội chủ nghĩa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43 4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Hiến phá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15: Nội dung cơ bản của  Hiến pháp về chế độ chính tr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45 46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Hiến phá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16: Quyền con người, quyền và nghĩa vụ cơ bản của công dân trong Hiến phá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47 48 4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4,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, Các đồ dùng để hoạt động nhóm, tranh ảnh, tư liệu về quyền công dân trong Hiến phá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17: Nội dung cơ bản của Hiến pháp về kinh tế, văn hóa, giáo dục, khoa học công nghệ, môi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50 5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,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chiếu, các đồ dùng để hoạt động nhóm, tranh ảnh, tư liệu </w:t>
            </w:r>
            <w:r>
              <w:rPr>
                <w:szCs w:val="28"/>
              </w:rPr>
              <w:t>về kinh tế, văn hóa, giáo dục, khoa học công nghệ, môi trường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Ôn tập giữa kỳ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,hệ thống câu hỏi, nội dung ôn tập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a trận, bảng đặc tả.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Kiểm tra giữa kỳ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18: Nội dung cơ bản của Hiến pháp về bộ máy nhà nước  Cộng hòa xã hội chủ nghĩa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54  5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,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chiếu, các đồ dùng để hoạt động nhóm, tranh ảnh, tư liệu về </w:t>
            </w:r>
            <w:r>
              <w:rPr>
                <w:szCs w:val="28"/>
              </w:rPr>
              <w:t>bộ máy nhà nước  Cộng hòa xã hội chủ nghĩa Việt N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19: Đặc điểm, cấu trúc và nguyên tắc hoạt động của hệ thống chính trị Việt N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56 5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5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ần 28,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chiếu, các đồ dùng để hoạt động nhóm, tranh ảnh, tư liệu về </w:t>
            </w:r>
            <w:r>
              <w:rPr>
                <w:szCs w:val="28"/>
              </w:rPr>
              <w:t>đặc điểm, cấu trúc và nguyên tắc hoạt động của hệ thống chính trị Việt N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20:  Đặc điểm, nguyên tắc tổ chức và hoạt động  bộ máy nhà nước Cộng hòa xã hội chủ nghĩa Việt N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9 60 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ần 30,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chiếu, các đồ dùng để hoạt động nhóm, tranh ảnh, tư liệu về </w:t>
            </w:r>
            <w:r>
              <w:rPr>
                <w:szCs w:val="28"/>
              </w:rPr>
              <w:t>đặc điểm, nguyên tắc tổ chức và hoạt động  bộ máy nhà nước Cộng hòa xã hội chủ nghĩa Việt Nam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21: Quốc hội, Chủ tịch nước, Chính phủ  nước  Cộng hòa xã hội chủ nghĩa Việt N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62 63 6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,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chiếu, các đồ dùng để hoạt động nhóm, tranh ảnh, tư liệu về </w:t>
            </w:r>
            <w:r>
              <w:rPr>
                <w:szCs w:val="28"/>
              </w:rPr>
              <w:t>Quốc hội, Chủ tịch nước, Chính phủ  nước  Cộng hòa xã hội chủ nghĩa Việt Nam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22: Tòa án nhân dân, Viện kiểm sát nhân d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65 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chiếu, các đồ dùng để hoạt động nhóm, tranh ảnh, tư liệu về </w:t>
            </w:r>
            <w:r>
              <w:rPr>
                <w:szCs w:val="28"/>
              </w:rPr>
              <w:t>Tòa án nhân dân, Viện kiểm sát nhân dâ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23: Hội đồng nhân dân và Ủy ban nhân d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67 68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chiếu, các đồ dùng để hoạt động nhóm, tranh ảnh, tư liệu về </w:t>
            </w:r>
            <w:r>
              <w:rPr>
                <w:szCs w:val="28"/>
              </w:rPr>
              <w:t>: Hội đồng nhân dân và Ủy ban nhân dân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Ôn tập cuối kỳ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,hệ thống câu hỏi, nội dung ôn tập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a trận, bảng đặc tả.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szCs w:val="28"/>
              </w:rPr>
              <w:t>Kiểm tra cuối kỳ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ần 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spacing w:before="115" w:after="0"/>
              <w:ind w:left="637" w:hanging="0"/>
              <w:rPr/>
            </w:pPr>
            <w:r>
              <w:rPr>
                <w:b/>
                <w:sz w:val="26"/>
                <w:szCs w:val="26"/>
                <w:lang w:val="vi-VN"/>
              </w:rPr>
              <w:br/>
            </w:r>
            <w:r>
              <w:rPr>
                <w:b/>
                <w:sz w:val="26"/>
                <w:szCs w:val="26"/>
              </w:rPr>
              <w:t xml:space="preserve">2.  </w:t>
            </w:r>
            <w:r>
              <w:rPr>
                <w:b/>
                <w:sz w:val="26"/>
                <w:szCs w:val="26"/>
                <w:lang w:val="vi-VN"/>
              </w:rPr>
              <w:t>Chuyên đề lựa chọn (đối với cấp trung học phổ</w:t>
            </w:r>
            <w:r>
              <w:rPr>
                <w:b/>
                <w:spacing w:val="1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hông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12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830"/>
        <w:gridCol w:w="1276"/>
        <w:gridCol w:w="1844"/>
        <w:gridCol w:w="1844"/>
        <w:gridCol w:w="1702"/>
      </w:tblGrid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học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tiết 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điểm (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hiết b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ạy học 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ịa điể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ạy học (5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2" w:after="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Bài 1: Tình yê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 xml:space="preserve">1 2 3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áng 1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áy tính, máy chiếu, tư liệu, tranh ảnh về tình yêu, hôn nhân, gia đình.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ên lớp hoặc tổ chức ngoại khóa…</w:t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46"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Cs w:val="28"/>
              </w:rPr>
              <w:t>Bài 2: Hôn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 xml:space="preserve">4 5 6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46"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3: Gia đ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 xml:space="preserve">7 8 9 10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4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46"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4: Những vấn đề chung về doanh nghiệp nh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Cs w:val="28"/>
              </w:rPr>
              <w:t xml:space="preserve">11 12 13 14 15 16 17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7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ùy theo cách bố trí của từng trường, có thể dạy sau phần 1 Giáo dục kinh tế, hoặc cùng lúc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áy tính, máy chiếu, tư liệu, tranh ảnh về mô hình sản xuất kinh doanh của doanh nghiệp nhỏ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rên lớp hoặc tổ chức đi thực tế…</w:t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46"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5: Tổ chức, hoạt động của doanh nghiệp nh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>18 19 20 21 22 23 24 25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áy tính, máy chiếu, video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46"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6: Khái niệm và nguyên tắc cơ bản của pháp luật hình sự Việt N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 xml:space="preserve">26 27 28 29 30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y cách bố trí của trường có thể dạy sau phần Giáo dục pháp luậ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áy tính, máy chiếu, tranh ảnh, tư liệu liên quan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rên lớp hoặc kết hợp tổ chức ngoại khóa…</w:t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46"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Bài 7: Pháp luật hình sự liên quan đến người chưa thành niê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 xml:space="preserve">31 32 33 34 35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Máy tính, máy chiếu, tranh ảnh, tư liệu liên quan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Msonospacing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lang w:val="vi-VN"/>
        </w:rPr>
        <w:t>(</w:t>
      </w:r>
      <w:r>
        <w:rPr>
          <w:i/>
          <w:lang w:val="vi-VN"/>
        </w:rPr>
        <w:t>Bồi dưỡng học sinh giỏi; Tổ chức hoạt động giáo dục</w:t>
      </w:r>
      <w:r>
        <w:rPr>
          <w:i/>
        </w:rPr>
        <w:t>, sinh hoạt cụm, ngoại khóa, nghiên cứu bài học, tổ chức cuộc thi hùng biện…</w:t>
      </w:r>
    </w:p>
    <w:p>
      <w:pPr>
        <w:pStyle w:val="Msonospacing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Bồi dưỡng HSG:</w:t>
      </w:r>
      <w:r>
        <w:rPr/>
        <w:t xml:space="preserve"> </w:t>
      </w:r>
    </w:p>
    <w:p>
      <w:pPr>
        <w:pStyle w:val="Msonospacing"/>
        <w:rPr/>
      </w:pPr>
      <w:r>
        <w:rPr>
          <w:rFonts w:eastAsia="Times New Roman"/>
        </w:rPr>
        <w:t xml:space="preserve">  </w:t>
      </w:r>
      <w:r>
        <w:rPr/>
        <w:t xml:space="preserve">- Kế hoạch BDHSG ( theo kh của trường </w:t>
      </w:r>
      <w:r>
        <w:rPr>
          <w:b/>
        </w:rPr>
        <w:t>nếu có</w:t>
      </w:r>
      <w:r>
        <w:rPr/>
        <w:t>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Thời gian: Từ 15/9/2022 đến tháng 3/202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Số lượng Hs tham gia: ví dụ:   7hs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địa điểm: Phòng bộ môn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ham gia sinh hoạt cụm CM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VD: Cụm 2 ( gồm các trường: …..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ội dung: kinh nghiệm ôn tập học sinh dự thi tốt nghiệp THPT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Thời gian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Địa điểm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Thành phần tham dự: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ổ chức các hoạt động ngoại khóa theo kế hoạch của nhà trường: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hời gian: Theo kế hoạch chung của trường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ND: Tìm hiểu pháp luật về phòng chống tham nhũng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Thành phần: + Cán bộ giáo viên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+ HS lớp dạy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ham gia sinh hoạt chuyên môn theo hướng nghiên cứu bài học:…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Xây dựng kế hoạch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Thực hiện kế hoạch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Góp ý nhận xét tiết dạy theo hướng nghiên cứu bài học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6580"/>
      </w:tblGrid>
      <w:tr>
        <w:trPr/>
        <w:tc>
          <w:tcPr>
            <w:tcW w:w="6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 xml:space="preserve">TÔ </w:t>
            </w:r>
            <w:r>
              <w:rPr>
                <w:b/>
                <w:bCs/>
                <w:sz w:val="26"/>
                <w:szCs w:val="26"/>
                <w:lang w:val="vi-VN"/>
              </w:rPr>
              <w:t>TRƯỞNG</w:t>
            </w:r>
            <w:r>
              <w:rPr>
                <w:b/>
                <w:bCs/>
                <w:sz w:val="26"/>
                <w:szCs w:val="26"/>
              </w:rPr>
              <w:t xml:space="preserve"> CHUYÊN MÔ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  <w:tab w:val="left" w:pos="2626" w:leader="none"/>
              </w:tabs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ại Lộc, </w:t>
            </w:r>
            <w:r>
              <w:rPr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 xml:space="preserve">ngày </w:t>
            </w:r>
            <w:r>
              <w:rPr>
                <w:i/>
                <w:sz w:val="26"/>
                <w:szCs w:val="26"/>
              </w:rPr>
              <w:t xml:space="preserve">4 </w:t>
            </w:r>
            <w:r>
              <w:rPr>
                <w:i/>
                <w:sz w:val="26"/>
                <w:szCs w:val="26"/>
                <w:lang w:val="vi-VN"/>
              </w:rPr>
              <w:t>tháng</w:t>
            </w:r>
            <w:r>
              <w:rPr>
                <w:i/>
                <w:sz w:val="26"/>
                <w:szCs w:val="26"/>
              </w:rPr>
              <w:t xml:space="preserve"> 9 </w:t>
            </w:r>
            <w:r>
              <w:rPr>
                <w:i/>
                <w:sz w:val="26"/>
                <w:szCs w:val="26"/>
                <w:lang w:val="vi-VN"/>
              </w:rPr>
              <w:tab/>
              <w:t>năm</w:t>
            </w:r>
            <w:r>
              <w:rPr>
                <w:i/>
                <w:spacing w:val="3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 LẬP KẾ HOẠ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Nguyễn Văn Sáu                                                                                      Nguyễn Văn Thuật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</w:t>
      </w:r>
      <w:r>
        <w:rPr>
          <w:b/>
          <w:sz w:val="26"/>
          <w:szCs w:val="26"/>
        </w:rPr>
        <w:t>Duyệt của BG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-654050</wp:posOffset>
                </wp:positionV>
                <wp:extent cx="9585325" cy="6863080"/>
                <wp:effectExtent l="0" t="635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5360" cy="6863040"/>
                          <a:chOff x="0" y="0"/>
                          <a:chExt cx="9585360" cy="6863040"/>
                        </a:xfrm>
                      </wpg:grpSpPr>
                      <wps:wsp>
                        <wps:cNvSpPr/>
                        <wps:spPr>
                          <a:xfrm>
                            <a:off x="8064000" y="0"/>
                            <a:ext cx="8593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0" y="222120"/>
                            <a:ext cx="79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240" y="30492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9720" y="20160"/>
                            <a:ext cx="1245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320"/>
                            <a:ext cx="678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2320" y="78840"/>
                            <a:ext cx="5925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8120" y="84960"/>
                            <a:ext cx="547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00" y="393120"/>
                            <a:ext cx="166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2440" y="415440"/>
                            <a:ext cx="160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393120"/>
                            <a:ext cx="146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368280"/>
                            <a:ext cx="7174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760" y="539280"/>
                            <a:ext cx="15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960" y="505440"/>
                            <a:ext cx="69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8520" y="630720"/>
                            <a:ext cx="512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4640" y="17640"/>
                            <a:ext cx="261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1640" y="6454800"/>
                            <a:ext cx="15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160" y="6463800"/>
                            <a:ext cx="859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65556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651816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880" y="6555600"/>
                            <a:ext cx="12466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2840" y="6710760"/>
                            <a:ext cx="678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0" y="6479640"/>
                            <a:ext cx="592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2280" y="6448320"/>
                            <a:ext cx="547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240" y="6381000"/>
                            <a:ext cx="165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6600" y="6356520"/>
                            <a:ext cx="160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7280" y="6385680"/>
                            <a:ext cx="145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6015240"/>
                            <a:ext cx="7189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360" y="6277680"/>
                            <a:ext cx="15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632268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360" y="5537160"/>
                            <a:ext cx="5169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0" y="6468840"/>
                            <a:ext cx="265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27600"/>
                            <a:ext cx="15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8539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22120"/>
                            <a:ext cx="79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0492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0160"/>
                            <a:ext cx="1245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20"/>
                            <a:ext cx="672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8840"/>
                            <a:ext cx="5868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4960"/>
                            <a:ext cx="547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93120"/>
                            <a:ext cx="171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15440"/>
                            <a:ext cx="155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3120"/>
                            <a:ext cx="145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7124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39280"/>
                            <a:ext cx="15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05440"/>
                            <a:ext cx="74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30720"/>
                            <a:ext cx="5169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640"/>
                            <a:ext cx="265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26320"/>
                            <a:ext cx="85680" cy="39758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76320"/>
                            <a:ext cx="4451400" cy="399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454800"/>
                            <a:ext cx="150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463800"/>
                            <a:ext cx="8539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555600"/>
                            <a:ext cx="79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518160"/>
                            <a:ext cx="59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555600"/>
                            <a:ext cx="1250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710760"/>
                            <a:ext cx="678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479640"/>
                            <a:ext cx="592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48320"/>
                            <a:ext cx="5418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381000"/>
                            <a:ext cx="165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356520"/>
                            <a:ext cx="160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385680"/>
                            <a:ext cx="145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015240"/>
                            <a:ext cx="7124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277680"/>
                            <a:ext cx="15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32268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537160"/>
                            <a:ext cx="512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468840"/>
                            <a:ext cx="261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6762600"/>
                            <a:ext cx="4451400" cy="399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1456200"/>
                            <a:ext cx="89640" cy="39758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.25pt;margin-top:-51.5pt;width:754.75pt;height:540.4pt" coordorigin="-925,-1030" coordsize="15095,10808">
                <v:shape id="shape_0" ID="FreeForm 3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11774;top:-1030;width:1352;height:6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" coordsize="77,182" path="m38,182l48,173l58,153l67,134l77,105l77,81l77,53l77,29l72,0l67,19l62,43l58,57l53,77l43,86l34,96l19,96l0,91l38,182xe" fillcolor="#005196" stroked="f" o:allowincell="f" style="position:absolute;left:12517;top:-680;width:125;height:1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" coordsize="62,87" path="m53,77l57,53l62,39l57,20l53,5l43,5l38,0l33,0l29,5l24,5l19,10l14,15l9,20l0,29l0,48l5,63l9,77l19,82l29,87l43,82l53,77xe" fillcolor="#005196" stroked="f" o:allowincell="f" style="position:absolute;left:12644;top:-550;width:101;height: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10429;top:-998;width:1960;height:45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13055;top:-1023;width:1067;height:2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13000;top:-906;width:932;height:4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13088;top:-896;width:861;height:5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12738;top:-411;width:261;height:1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12811;top:-376;width:251;height:1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13015;top:-411;width:229;height:1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13040;top:-450;width:1129;height:7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" coordsize="149,96" path="m0,52l10,38l24,24l43,14l63,9l82,4l106,0l125,4l149,9l130,19l115,24l101,28l87,38l77,48l72,62l67,76l72,96l0,52xe" fillcolor="#005196" stroked="f" o:allowincell="f" style="position:absolute;left:13300;top:-181;width:244;height: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" coordsize="67,76" path="m9,14l14,4l24,4l33,0l38,0l43,0l53,4l57,4l62,14l67,28l67,38l57,52l53,67l48,72l43,76l33,76l29,76l24,72l14,72l9,67l9,62l5,52l0,38l0,24l9,14xe" fillcolor="#005196" stroked="f" o:allowincell="f" style="position:absolute;left:13198;top:-234;width:109;height:5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13309;top:-37;width:806;height:10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13743;top:-1002;width:411;height:5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12794;top:9135;width:244;height:1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11749;top:9149;width:1352;height:6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" coordsize="76,183" path="m33,0l48,10l57,29l67,48l72,77l76,101l76,130l76,154l72,183l67,159l62,144l57,125l52,106l43,91l33,87l19,87l0,87l33,0xe" fillcolor="#005196" stroked="f" o:allowincell="f" style="position:absolute;left:12494;top:9294;width:124;height:13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1" coordsize="63,86" path="m53,9l58,28l63,48l58,67l53,81l44,81l39,86l34,86l29,81l24,81l20,76l15,72l5,67l0,52l0,38l5,24l10,9l20,4l29,0l44,0l53,9xe" fillcolor="#005196" stroked="f" o:allowincell="f" style="position:absolute;left:12620;top:9235;width:102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2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10404;top:9294;width:1962;height:45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3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13032;top:9538;width:1067;height:2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4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12976;top:9174;width:933;height:4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5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13063;top:9125;width:861;height:5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6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12715;top:9019;width:259;height:13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7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12786;top:8980;width:252;height:14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8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12992;top:9026;width:228;height:13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9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13015;top:8443;width:1131;height:7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0" coordsize="144,96" path="m0,43l9,62l24,72l43,86l62,91l81,96l105,96l125,96l144,91l129,82l115,77l101,67l86,62l77,53l72,38l67,24l72,0l0,43xe" fillcolor="#005196" stroked="f" o:allowincell="f" style="position:absolute;left:13277;top:8856;width:236;height: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1" coordsize="68,77" path="m5,62l15,72l24,72l34,77l39,77l44,77l53,72l58,72l63,62l68,48l68,38l58,24l53,10l48,5l44,0l34,0l29,0l20,5l15,5l10,10l5,14l0,24l0,38l0,53l5,62xe" fillcolor="#005196" stroked="f" o:allowincell="f" style="position:absolute;left:13174;top:8927;width:111;height: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2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13277;top:7690;width:813;height:10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3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13713;top:9157;width:417;height:5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4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174;top:-514;width:244;height:1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5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118;top:-1030;width:1344;height:6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6" coordsize="77,182" path="m39,182l29,173l20,153l10,134l5,105l0,81l0,53l0,29l5,0l10,19l20,43l24,57l29,77l34,86l44,96l58,96l77,91l39,182xe" fillcolor="#005196" stroked="f" o:allowincell="f" style="position:absolute;left:593;top:-680;width:125;height:1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7" coordsize="62,87" path="m14,77l5,53l0,39l5,20l14,5l24,0l34,5l48,10l58,20l62,29l62,48l58,63l53,77l43,82l34,87l24,82l14,77xe" fillcolor="#005196" stroked="f" o:allowincell="f" style="position:absolute;left:491;top:-550;width:101;height: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8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847;top:-998;width:1960;height:45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9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877;top:-1023;width:1058;height:2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0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687;top:-906;width:923;height:4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1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712;top:-896;width:862;height:5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2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237;top:-411;width:269;height:1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3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182;top:-376;width:244;height:1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4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-6;top:-411;width:228;height:1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5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925;top:-450;width:1121;height:7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6" coordsize="149,96" path="m149,52l134,38l120,24l106,14l86,9l62,4l43,0l19,4l0,9l14,19l29,24l43,28l58,38l67,48l72,62l77,76l72,96l149,52xe" fillcolor="#005196" stroked="f" o:allowincell="f" style="position:absolute;left:-300;top:-181;width:244;height: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7" coordsize="72,76" path="m63,14l53,4l43,4l39,0l29,0l24,0l19,4l10,4l10,14l0,28l5,38l10,52l19,67l24,72l29,76l34,76l39,76l48,72l53,72l58,67l63,62l67,52l72,38l72,24l63,14xe" fillcolor="#005196" stroked="f" o:allowincell="f" style="position:absolute;left:-71;top:-234;width:117;height:5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8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877;top:-37;width:813;height:10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9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916;top:-1002;width:417;height:5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50" fillcolor="#005196" stroked="f" o:allowincell="f" style="position:absolute;left:-704;top:1216;width:134;height:6260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51" fillcolor="#005196" stroked="f" o:allowincell="f" style="position:absolute;left:3133;top:-910;width:7009;height:62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52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230;top:9135;width:236;height:1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3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166;top:9149;width:1344;height:6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4" coordsize="77,183" path="m43,0l29,10l19,29l10,48l5,77l0,101l0,130l5,154l5,183l15,159l19,144l24,125l29,106l39,91l48,87l58,87l77,87l43,0xe" fillcolor="#005196" stroked="f" o:allowincell="f" style="position:absolute;left:641;top:9294;width:125;height:13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5" coordsize="57,86" path="m9,9l0,28l0,48l0,67l9,81l19,86l33,81l43,76l52,67l57,52l57,38l52,24l48,9l43,4l28,0l19,0l9,9xe" fillcolor="#005196" stroked="f" o:allowincell="f" style="position:absolute;left:547;top:9235;width:92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6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894;top:9294;width:1968;height:45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7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831;top:9538;width:1067;height:2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8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-639;top:9174;width:932;height:4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9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-657;top:9125;width:852;height:5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0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293;top:9019;width:259;height:13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1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230;top:8980;width:251;height:14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2" coordsize="139,183" path="m111,183l91,164l77,144l58,120l43,101l29,82l15,68l5,53l0,48l0,39l0,29l0,20l5,10l10,5l15,0l24,0l34,10l48,24l63,44l77,68l96,92l111,111l125,130l135,144l139,149l111,183xe" fillcolor="#005196" stroked="f" o:allowincell="f" style="position:absolute;left:47;top:9026;width:228;height:13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3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877;top:8443;width:1121;height:7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4" coordsize="149,96" path="m149,43l139,62l125,72l105,86l86,91l67,96l43,96l19,96l0,91l19,82l33,77l48,67l57,62l72,53l77,38l77,24l72,0l149,43xe" fillcolor="#005196" stroked="f" o:allowincell="f" style="position:absolute;left:-252;top:8856;width:244;height: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5" coordsize="67,77" path="m57,62l48,72l43,72l33,77l29,77l19,77l14,72l9,72l5,62l0,48l0,38l5,24l14,10l19,5l24,0l33,0l38,0l43,5l48,5l57,10l57,14l62,24l67,38l67,53l57,62xe" fillcolor="#005196" stroked="f" o:allowincell="f" style="position:absolute;left:-15;top:8927;width:109;height: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6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822;top:7690;width:806;height:10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7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862;top:9157;width:411;height:5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68" fillcolor="#005196" stroked="f" o:allowincell="f" style="position:absolute;left:3133;top:9620;width:7009;height:62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69" fillcolor="#005196" stroked="f" o:allowincell="f" style="position:absolute;left:13800;top:1263;width:140;height:6260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Ở GIÁO DỤC VÀ ĐÀO TẠO QUẢNG N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THPT Đỗ Đăng Tuyển</w:t>
      </w:r>
    </w:p>
    <w:p>
      <w:pPr>
        <w:pStyle w:val="Normal"/>
        <w:jc w:val="center"/>
        <w:rPr>
          <w:rFonts w:ascii=".VnPresentH;Courier New" w:hAnsi=".VnPresentH;Courier New" w:cs=".VnPresentH;Courier New"/>
          <w:b/>
          <w:b/>
          <w:sz w:val="36"/>
          <w:szCs w:val="36"/>
          <w:lang w:val="en-US" w:eastAsia="en-US"/>
        </w:rPr>
      </w:pPr>
      <w:r>
        <w:rPr>
          <w:rFonts w:cs=".VnPresentH;Courier New" w:ascii=".VnPresentH;Courier New" w:hAnsi=".VnPresentH;Courier New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205105</wp:posOffset>
            </wp:positionV>
            <wp:extent cx="228600" cy="4000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33020</wp:posOffset>
            </wp:positionV>
            <wp:extent cx="3087370" cy="228600"/>
            <wp:effectExtent l="0" t="0" r="0" b="0"/>
            <wp:wrapTight wrapText="bothSides">
              <wp:wrapPolygon edited="0">
                <wp:start x="3477" y="0"/>
                <wp:lineTo x="802" y="3190"/>
                <wp:lineTo x="67" y="5582"/>
                <wp:lineTo x="200" y="17546"/>
                <wp:lineTo x="1739" y="18343"/>
                <wp:lineTo x="10298" y="18343"/>
                <wp:lineTo x="20797" y="18343"/>
                <wp:lineTo x="21131" y="18343"/>
                <wp:lineTo x="21465" y="15951"/>
                <wp:lineTo x="21465" y="4785"/>
                <wp:lineTo x="19927" y="2392"/>
                <wp:lineTo x="12237" y="0"/>
                <wp:lineTo x="347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PresentH;Courier New" w:hAnsi=".VnPresentH;Courier New" w:cs=".VnPresentH;Courier New"/>
          <w:b/>
          <w:b/>
          <w:sz w:val="36"/>
          <w:szCs w:val="36"/>
          <w:lang w:val="en-US" w:eastAsia="en-US"/>
        </w:rPr>
      </w:pPr>
      <w:r>
        <w:rPr>
          <w:rFonts w:cs=".VnPresentH;Courier New" w:ascii=".VnPresentH;Courier New" w:hAnsi=".VnPresentH;Courier New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73745</wp:posOffset>
            </wp:positionH>
            <wp:positionV relativeFrom="paragraph">
              <wp:posOffset>60325</wp:posOffset>
            </wp:positionV>
            <wp:extent cx="228600" cy="40005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3155</wp:posOffset>
            </wp:positionH>
            <wp:positionV relativeFrom="paragraph">
              <wp:posOffset>144145</wp:posOffset>
            </wp:positionV>
            <wp:extent cx="3771900" cy="14446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4810</wp:posOffset>
            </wp:positionH>
            <wp:positionV relativeFrom="paragraph">
              <wp:posOffset>26035</wp:posOffset>
            </wp:positionV>
            <wp:extent cx="228600" cy="40005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Ế HOẠCH DẠY HỌC CÁ NHÂN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Môn: Kinh Tế - Pháp Luật 10.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iáo Viên: Nguyễn Văn Thuật.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Tổ : sử - Địa – GDCD.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588645</wp:posOffset>
            </wp:positionV>
            <wp:extent cx="5257800" cy="254000"/>
            <wp:effectExtent l="0" t="0" r="0" b="0"/>
            <wp:wrapTight wrapText="bothSides">
              <wp:wrapPolygon edited="0">
                <wp:start x="1153" y="0"/>
                <wp:lineTo x="324" y="552"/>
                <wp:lineTo x="-36" y="5528"/>
                <wp:lineTo x="-36" y="18245"/>
                <wp:lineTo x="3353" y="20457"/>
                <wp:lineTo x="9772" y="20457"/>
                <wp:lineTo x="20554" y="20457"/>
                <wp:lineTo x="20770" y="20457"/>
                <wp:lineTo x="21491" y="14376"/>
                <wp:lineTo x="21600" y="12716"/>
                <wp:lineTo x="21491" y="2211"/>
                <wp:lineTo x="1514" y="0"/>
                <wp:lineTo x="1153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Đại Lộc</w:t>
      </w:r>
      <w:r>
        <w:rPr>
          <w:b/>
          <w:sz w:val="28"/>
          <w:szCs w:val="28"/>
        </w:rPr>
        <w:t xml:space="preserve"> ngày 5 tháng 9 năm 2023.</w:t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;Courier New" w:hAnsi=".VnPresent;Courier New" w:cs=".VnPresent;Courier New"/>
          <w:b/>
          <w:b/>
          <w:sz w:val="28"/>
          <w:szCs w:val="28"/>
        </w:rPr>
      </w:pPr>
      <w:r>
        <w:rPr>
          <w:rFonts w:cs=".VnPresent;Courier New" w:ascii=".VnPresent;Courier New" w:hAnsi=".VnPresent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.VnPresent;Courier New" w:hAnsi=".VnPresent;Courier New" w:cs=".VnPresent;Courier New"/>
          <w:b/>
          <w:b/>
          <w:sz w:val="28"/>
          <w:szCs w:val="28"/>
        </w:rPr>
      </w:pPr>
      <w:r>
        <w:rPr>
          <w:rFonts w:cs=".VnPresent;Courier New" w:ascii=".VnPresent;Courier New" w:hAnsi=".VnPresent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.VnPresent;Courier New" w:hAnsi=".VnPresent;Courier New" w:cs=".VnPresent;Courier New"/>
          <w:b/>
          <w:b/>
          <w:sz w:val="28"/>
          <w:szCs w:val="28"/>
        </w:rPr>
      </w:pPr>
      <w:r>
        <w:rPr>
          <w:rFonts w:cs=".VnPresent;Courier New" w:ascii=".VnPresent;Courier New" w:hAnsi=".VnPresent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.VnPresent;Courier New" w:hAnsi=".VnPresent;Courier New" w:eastAsia=".VnPresent;Courier New" w:cs=".VnPresent;Courier New"/>
          <w:b/>
          <w:b/>
          <w:sz w:val="28"/>
          <w:szCs w:val="28"/>
        </w:rPr>
      </w:pPr>
      <w:r>
        <w:rPr>
          <w:rFonts w:eastAsia=".VnPresent;Courier New" w:cs=".VnPresent;Courier New" w:ascii=".VnPresent;Courier New" w:hAnsi=".VnPresent;Courier New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95" w:leader="none"/>
        </w:tabs>
        <w:rPr>
          <w:rFonts w:ascii=".VnPresent;Courier New" w:hAnsi=".VnPresent;Courier New" w:eastAsia=".VnPresent;Courier New" w:cs=".VnPresent;Courier New"/>
          <w:b/>
          <w:b/>
          <w:sz w:val="28"/>
          <w:szCs w:val="28"/>
        </w:rPr>
      </w:pPr>
      <w:r>
        <w:rPr>
          <w:rFonts w:eastAsia=".VnPresent;Courier New" w:cs=".VnPresent;Courier New" w:ascii=".VnPresent;Courier New" w:hAnsi=".VnPresent;Courier New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2295" w:leader="none"/>
        </w:tabs>
        <w:rPr>
          <w:rFonts w:ascii=".VnPresent;Courier New" w:hAnsi=".VnPresent;Courier New" w:cs=".VnPresent;Courier New"/>
          <w:b/>
          <w:b/>
          <w:sz w:val="28"/>
          <w:szCs w:val="28"/>
        </w:rPr>
      </w:pPr>
      <w:r>
        <w:rPr>
          <w:rFonts w:cs=".VnPresent;Courier New" w:ascii=".VnPresent;Courier New" w:hAnsi=".VnPresent;Courier New"/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PresentH">
    <w:altName w:val="Courier New"/>
    <w:charset w:val="00"/>
    <w:family w:val="swiss"/>
    <w:pitch w:val="variable"/>
  </w:font>
  <w:font w:name=".VnPresen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1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1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TextChar">
    <w:name w:val="Footnote Text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rFonts w:eastAsia="Calibri"/>
      <w:color w:val="000000"/>
      <w:sz w:val="28"/>
      <w:szCs w:val="18"/>
    </w:rPr>
  </w:style>
  <w:style w:type="character" w:styleId="Hyperlink1">
    <w:name w:val="Hyperlink1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Calibri"/>
      <w:color w:val="000000"/>
      <w:sz w:val="28"/>
      <w:szCs w:val="18"/>
    </w:rPr>
  </w:style>
  <w:style w:type="character" w:styleId="FooterChar">
    <w:name w:val="Footer Char"/>
    <w:qFormat/>
    <w:rPr>
      <w:rFonts w:eastAsia="Calibri"/>
      <w:color w:val="000000"/>
      <w:sz w:val="28"/>
      <w:szCs w:val="18"/>
    </w:rPr>
  </w:style>
  <w:style w:type="character" w:styleId="BodyText3Char">
    <w:name w:val="Body Text 3 Char"/>
    <w:qFormat/>
    <w:rPr>
      <w:sz w:val="26"/>
      <w:szCs w:val="28"/>
    </w:rPr>
  </w:style>
  <w:style w:type="character" w:styleId="BodyText2Char">
    <w:name w:val="Body Text 2 Char"/>
    <w:qFormat/>
    <w:rPr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Calibri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8"/>
      <w:szCs w:val="18"/>
    </w:rPr>
  </w:style>
  <w:style w:type="paragraph" w:styleId="BodyText3">
    <w:name w:val="Body Text 3"/>
    <w:basedOn w:val="Normal"/>
    <w:qFormat/>
    <w:pPr/>
    <w:rPr>
      <w:sz w:val="26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01:00Z</dcterms:created>
  <dc:creator>GiGa</dc:creator>
  <dc:description/>
  <cp:keywords/>
  <dc:language>en-US</dc:language>
  <cp:lastModifiedBy>Admin</cp:lastModifiedBy>
  <dcterms:modified xsi:type="dcterms:W3CDTF">2023-10-05T14:48:00Z</dcterms:modified>
  <cp:revision>11</cp:revision>
  <dc:subject/>
  <dc:title>KHUNG KẾ HOẠCH GIÁO DỤC CỦA GIÁO VIÊN</dc:title>
</cp:coreProperties>
</file>