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10/04/ 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61,62</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8. QUYỀN BẤT KHẢ XÂM PHẠM VỀ CHỖ Ở CỦA CÔNG DÂN</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êu được một số quy định cơ bản của pháp luật về quyền bất khả xâm phạm về chỗ ở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hậu quả của hành vi vi phạm quyền bất khả xâm phạm về chỗ ở của công dâ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quyền bất khả xâm phạm về chỗ ở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pPr>
      <w:r>
        <w:rPr>
          <w:rFonts w:cs="Times New Roman" w:ascii="Times New Roman" w:hAnsi="Times New Roman"/>
          <w:sz w:val="26"/>
          <w:szCs w:val="26"/>
        </w:rPr>
        <w:t>+ Năng lực điều chỉnh hành vi: Tự điều chỉnh và nhắc nhở, giúp đỡ người khác điều chỉnh thái độ, hành vi phù hợp với quy định của pháp luật về quyền bất khả xâm phạm về chỗ ở của công dân.</w:t>
      </w:r>
    </w:p>
    <w:p>
      <w:pPr>
        <w:pStyle w:val="Normal"/>
        <w:spacing w:lineRule="auto" w:line="240" w:before="0" w:after="0"/>
        <w:ind w:firstLine="720"/>
        <w:jc w:val="both"/>
        <w:rPr/>
      </w:pPr>
      <w:r>
        <w:rPr>
          <w:rFonts w:cs="Times New Roman" w:ascii="Times New Roman" w:hAnsi="Times New Roman"/>
          <w:sz w:val="26"/>
          <w:szCs w:val="26"/>
        </w:rPr>
        <w:t>+ Năng lực phát triển bản thân: thực hiện được và vận động, giúp đỡ người khác thực hiện được các quy định của pháp luật về quyền bất khả xâm phạm về chỗ ở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ăng lực tìm hiểu và tham gia các hoạt động kinh tế - xã hội: Thực hiện các quy định của pháp luật về quyền bất khả xâm phạm về chỗ ở của công dân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pPr>
      <w:r>
        <w:rPr>
          <w:rFonts w:cs="Times New Roman" w:ascii="Times New Roman" w:hAnsi="Times New Roman"/>
          <w:sz w:val="26"/>
          <w:szCs w:val="26"/>
        </w:rPr>
        <w:t>- Trung thực và có trách nhiệm khi thực hiện các quy định của pháp luật về quyền bất khả xâm phạm vể chỗ ở của công dâ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yêu nước, tin tưởng và chấp hành nghiêm chỉnh các quy định của pháp luật về quyền bất khả xâm phạm về chỗ ở của công dân.</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bất khả xâm phạm về chỗ ở của công dân;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chia sẻ những hiểu biết của bản thân về hành vi xâm phạm chỗ ở trái phé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được trách nhiệm của công dân trong việc tôn trọng </w:t>
      </w:r>
      <w:r>
        <w:rPr>
          <w:rFonts w:cs="Times New Roman" w:ascii="Times New Roman" w:hAnsi="Times New Roman"/>
          <w:sz w:val="26"/>
          <w:szCs w:val="26"/>
          <w:lang w:val="vi-VN"/>
        </w:rPr>
        <w:t>quyền bất khả xâm phạm về chỗ ở bằng những việc làm phù hợ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Chia sẻ hiểu biết: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w:t>
      </w:r>
      <w:r>
        <w:rPr>
          <w:rFonts w:eastAsia="Batang;바탕" w:cs="Times New Roman" w:ascii="Times New Roman" w:hAnsi="Times New Roman"/>
          <w:color w:val="333333"/>
          <w:sz w:val="26"/>
          <w:szCs w:val="26"/>
          <w:shd w:fill="FFFFFF" w:val="clear"/>
          <w:lang w:val="vi-VN" w:eastAsia="ko-KR"/>
        </w:rPr>
        <w:t>Hành vi xâm phạm chỗ ở của người khác là hành vi khám xét trái pháp luật chỗ ở của người khác, đuổi trái pháp luật người khác ra khỏi chỗ ở của họ, chiếm giữ chỗ ở hoặc cản trở trái pháp luật người đang ở hoặc người đang quản lý hợp pháp vào chỗ ở của họ, hoặc xâm nhập trái pháp luật chỗ ở của người khá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333333"/>
          <w:sz w:val="26"/>
          <w:szCs w:val="26"/>
          <w:shd w:fill="FFFFFF" w:val="clear"/>
          <w:lang w:val="vi-VN" w:eastAsia="ko-KR"/>
        </w:rPr>
        <w:t>+ Hành vi xâm phạm chỗ ở bất hợp pháp có thể bị truy cứu TNHS về tội xâm phạm chỗ ở của người khác theo Điều 158 </w:t>
      </w:r>
      <w:r>
        <w:rPr>
          <w:rFonts w:eastAsia="Batang;바탕" w:cs="Times New Roman" w:ascii="Times New Roman" w:hAnsi="Times New Roman"/>
          <w:color w:val="333333"/>
          <w:sz w:val="26"/>
          <w:szCs w:val="26"/>
          <w:lang w:val="vi-VN" w:eastAsia="ko-KR"/>
        </w:rPr>
        <w:t>Bộ luật Hình sự 2015</w:t>
      </w:r>
      <w:r>
        <w:rPr>
          <w:rFonts w:eastAsia="Batang;바탕" w:cs="Times New Roman" w:ascii="Times New Roman" w:hAnsi="Times New Roman"/>
          <w:color w:val="333333"/>
          <w:sz w:val="26"/>
          <w:szCs w:val="26"/>
          <w:shd w:fill="FFFFFF" w:val="clear"/>
          <w:lang w:val="vi-VN" w:eastAsia="ko-KR"/>
        </w:rPr>
        <w:t> (</w:t>
      </w:r>
      <w:r>
        <w:rPr>
          <w:rFonts w:eastAsia="Batang;바탕" w:cs="Times New Roman" w:ascii="Times New Roman" w:hAnsi="Times New Roman"/>
          <w:color w:val="333333"/>
          <w:sz w:val="26"/>
          <w:szCs w:val="26"/>
          <w:lang w:val="vi-VN" w:eastAsia="ko-KR"/>
        </w:rPr>
        <w:t>sửa đổi, bổ sung 2017</w:t>
      </w:r>
      <w:r>
        <w:rPr>
          <w:rFonts w:eastAsia="Batang;바탕" w:cs="Times New Roman" w:ascii="Times New Roman" w:hAnsi="Times New Roman"/>
          <w:color w:val="333333"/>
          <w:sz w:val="26"/>
          <w:szCs w:val="26"/>
          <w:shd w:fill="FFFFFF" w:val="clear"/>
          <w:lang w:val="vi-VN" w:eastAsia="ko-KR"/>
        </w:rPr>
        <w:t>) với mức hình phạt đến 05 năm.</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chia sẻ những hiểu biết của bản thân về hành vi xâm phạm chỗ ở trái phép.</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ền bất khả xâm phạm về chỗ ở là một trong các quyền tự do cơ bản của công dân được Hiến pháp và pháp luật quy định. Việc cá nhân, tổ chức tự tiện vào chỗ ở của người khác, tự tiện khám chỗ ở của công dân là vi phạm pháp luật.</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bCs/>
          <w:color w:val="000000"/>
          <w:sz w:val="26"/>
          <w:szCs w:val="26"/>
          <w:shd w:fill="FFFFFF" w:val="clear"/>
          <w:lang w:val="vi-VN"/>
        </w:rPr>
        <w:t>Một số quy định cơ bản của pháp luật về quyền bất khả xâm phạm về chỗ ở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rPr>
        <w:t>HS nêu được một số quy định cơ bản của pháp luật về quyền bất khả xâm phạm về chỗ ở cửa công d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đọc thông tin 1,2 trong sách giáo khoa đưa ra vận dụng các kiến thức trong phần thông tin để giải quyết các vấn đề trong trường hợp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hủ thể trong trường hợp 3 đã thực hiện quyền bất khả xâm phạm về chỗ ở của công dân như thế nào?</w:t>
      </w:r>
    </w:p>
    <w:p>
      <w:pPr>
        <w:pStyle w:val="Normal"/>
        <w:spacing w:lineRule="auto" w:line="240" w:before="0" w:after="0"/>
        <w:ind w:firstLine="720"/>
        <w:jc w:val="both"/>
        <w:rPr/>
      </w:pPr>
      <w:r>
        <w:rPr>
          <w:rFonts w:cs="Times New Roman" w:ascii="Times New Roman" w:hAnsi="Times New Roman"/>
          <w:i/>
          <w:sz w:val="26"/>
          <w:szCs w:val="26"/>
          <w:lang w:val="vi-VN"/>
        </w:rPr>
        <w:t>2/ Em hãy nêu ví dụ về việc thực hiện tốt quyền bất khả xâm phạm về chỗ ở của công dân trong cuộc số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ong trường hợp 3, A đã thực hiện đúng quyền bất khả xâm phạm về chỗ ở của công dân. A đã gọi điện thoại để thông báo cho chị V và xin phép phá khoá vào nhà kiểm tra khi phát hiện có mùi khét bốc ra từ nhà chị.</w:t>
      </w:r>
    </w:p>
    <w:p>
      <w:pPr>
        <w:pStyle w:val="Normal"/>
        <w:spacing w:lineRule="auto" w:line="240" w:before="0" w:after="0"/>
        <w:ind w:firstLine="720"/>
        <w:jc w:val="both"/>
        <w:rPr/>
      </w:pPr>
      <w:r>
        <w:rPr>
          <w:rFonts w:cs="Times New Roman" w:ascii="Times New Roman" w:hAnsi="Times New Roman"/>
          <w:sz w:val="26"/>
          <w:szCs w:val="26"/>
          <w:lang w:val="vi-VN"/>
        </w:rPr>
        <w:t>2/ Ví dụ về việc thực hiện tốt quyền bất khả xâm phạm về chỗ ở của công dân trong cuộc sống: công an chỉ khám xét nhà ở của người dân khi có quyết định của cơ quan chức năng có thẩm quyền; chủ cho thuê nhà trọ gọi điện thông báo cho người thuê trọ trước khi dùng chìa khoá dự phòng mở cửa phòng trọ để sửa chữa đường ống nước; trẻ em xin phép và chỉ vào nhà, sân, vườn của người khác để nhặt đồ làm rơi sau khi được chủ nhà đồng ý;...</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jc w:val="both"/>
              <w:rPr/>
            </w:pPr>
            <w:r>
              <w:rPr>
                <w:rFonts w:cs="Times New Roman" w:ascii="Times New Roman" w:hAnsi="Times New Roman"/>
                <w:color w:val="000000"/>
                <w:sz w:val="26"/>
                <w:szCs w:val="26"/>
                <w:lang w:val="vi-VN"/>
              </w:rPr>
              <w:t xml:space="preserve">HS làm việc theo nhóm, đọc thông tin 1,2 trong sách giáo khoa đưa ra vận dụng các kiến thức trong phần thông tin để giải quyết các vấn đề trong trường hợp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và trả lời các câu hỏi sau</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1/ Chủ thể trong trường hợp 3 đã thực hiện quyền bất khả xâm phạm về chỗ ở của công dân như thế nào?</w:t>
            </w:r>
          </w:p>
          <w:p>
            <w:pPr>
              <w:pStyle w:val="Normal"/>
              <w:spacing w:lineRule="auto" w:line="240" w:before="0" w:after="0"/>
              <w:jc w:val="both"/>
              <w:rPr/>
            </w:pPr>
            <w:r>
              <w:rPr>
                <w:rFonts w:cs="Times New Roman" w:ascii="Times New Roman" w:hAnsi="Times New Roman"/>
                <w:i/>
                <w:sz w:val="26"/>
                <w:szCs w:val="26"/>
                <w:lang w:val="vi-VN"/>
              </w:rPr>
              <w:t>2/ Em hãy nêu ví dụ về việc thực hiện tốt quyền bất khả xâm phạm về chỗ ở của công dân trong cuộc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Gv nhận xét, đánh giá, làm rõ các quy định cơ bản về quyền bất khả xâm phạm về chỗ ở  của công dâ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Pháp luật Việt Nam nghiêm cấm mọi hành vi tự ý xâm phạm trái phép chỗ ở của công dân.</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Các cơ quan chức năng chỉ được khám xét chỗ ở của công dân trong trường hợp được pháp luật cho phép và phải có quyết định của cơ quan nhà nước có thẩm quyền. Khi khám xét phải tuân thủ trình tự, thủ tục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 xml:space="preserve">1. </w:t>
            </w:r>
            <w:r>
              <w:rPr>
                <w:rFonts w:cs="Times New Roman" w:ascii="Times New Roman" w:hAnsi="Times New Roman"/>
                <w:b/>
                <w:bCs/>
                <w:color w:val="000000"/>
                <w:sz w:val="26"/>
                <w:szCs w:val="26"/>
                <w:shd w:fill="FFFFFF" w:val="clear"/>
                <w:lang w:val="vi-VN"/>
              </w:rPr>
              <w:t>Quyền bất khả xâm phạm về chỗ ở của công dâ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Chỗ ở là nhà ở, phương tiện hoặc nhà khác mà công dân sử dụng để cư trú.</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ỗ ở thuộc quyền sở hữu của công dân hoặc được cơ quan, tổ chức, cá nhân cho thuê, cho mượn, cho ở nhờ theo quy định của pháp luật.</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dân có quyền bất khả xâm phạm về chỗ ở:</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áp luật Việt Nam nghiêm cấm mọi hành vi tự ý xâm phạm trái phép chỗ ở của công dâ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Các cơ quan chức năng chỉ được khám xét chỗ ở của công dân trong trường hợp được pháp luật cho phép và phải có quyết định của cơ quan nhà nước có thẩm quyền. Khi khám xét phải tuân thủ trình tự, thủ tục theo quy định của pháp luật.</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color w:val="000000"/>
          <w:sz w:val="26"/>
          <w:szCs w:val="26"/>
          <w:shd w:fill="FFFFFF" w:val="clear"/>
          <w:lang w:val="vi-VN"/>
        </w:rPr>
        <w:t>Hậu quả của hành vi vi phạm quyền bất khả xâm phạm về chỗ ở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hậu quả của hành vi vi phạm quyền bất khả xâm phạm về chỗ ở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 Em hãy cho biết, trường hợp 2 và 3 đề cập đến những hậu quả gì của hành vi vi phạm quyền bất khả xâm phạm về chỗ ở của công dâ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Ngoài những hậu quả đã được đề cập đến trong trường hợp trên, hành vi vi phạm quyền bất khả xâm phạm về chỗ ở của công dân còn có thể gây ra những hậu quả nào khác? Nêu ví dụ minh hoạ.</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 Trường hợp 2, hành vi lợi dụng đêm tối trèo cổng, lẻn vào sân rình mò và tìm cách phá khoá cửa để vào nhà của thanh niên lạ đã khiến chị T thấy bất an, sợ hãi.</w:t>
      </w:r>
    </w:p>
    <w:p>
      <w:pPr>
        <w:pStyle w:val="Normal"/>
        <w:spacing w:lineRule="auto" w:line="240" w:before="0" w:after="0"/>
        <w:ind w:firstLine="720"/>
        <w:jc w:val="both"/>
        <w:rPr/>
      </w:pPr>
      <w:r>
        <w:rPr>
          <w:rFonts w:cs="Times New Roman" w:ascii="Times New Roman" w:hAnsi="Times New Roman"/>
          <w:sz w:val="26"/>
          <w:szCs w:val="26"/>
          <w:lang w:val="vi-VN"/>
        </w:rPr>
        <w:t>Trường hợp 3, hành vi khoá cửa, không cho phép vào nhà để ép trả nợ của chủ nợ đã khiến mẹ con chị M mất nơi ở, không thể sinh hoạt bình thường, phải bế nhau đi lang thang ngoài đường trong đêm tối, vừa mất an toàn vừa ảnh hưởng không tốt đến sức khoẻ.</w:t>
      </w:r>
    </w:p>
    <w:p>
      <w:pPr>
        <w:pStyle w:val="Normal"/>
        <w:spacing w:lineRule="auto" w:line="240" w:before="0" w:after="0"/>
        <w:ind w:firstLine="720"/>
        <w:jc w:val="both"/>
        <w:rPr/>
      </w:pPr>
      <w:r>
        <w:rPr>
          <w:rFonts w:cs="Times New Roman" w:ascii="Times New Roman" w:hAnsi="Times New Roman"/>
          <w:sz w:val="26"/>
          <w:szCs w:val="26"/>
          <w:lang w:val="vi-VN"/>
        </w:rPr>
        <w:t>2/ Ngoài những hậu quả trên, hành vi vi phạm quyền bất khả xâm phạm về chỗ ở của công dân còn có thể gây ra những hậu quả tiêu cực khác như: gây mất ổn định an ninh, trật tự, an toàn xã hội; xâm phạm trật tự quản lí hành chính nhà nước, gây ảnh hưởng xấu đến uy tín của cơ quan nhà nước; gây ảnh hưởng đến kinh tế, danh dự của công dân; người vi phạm quyền bất khả xâm phạm về chỗ ở của công dân, tuỳ theo tính chất, múc độ vi phạm có thể bị xử lí kỉ luật, xử lí hành chính, xử lí hình sự và phải bồi thường thiệt hại (nếu có) theo quy định của pháp luật,...</w:t>
      </w:r>
    </w:p>
    <w:p>
      <w:pPr>
        <w:pStyle w:val="Normal"/>
        <w:spacing w:lineRule="auto" w:line="240" w:before="0" w:after="0"/>
        <w:ind w:firstLine="720"/>
        <w:jc w:val="both"/>
        <w:rPr/>
      </w:pPr>
      <w:r>
        <w:rPr>
          <w:rFonts w:cs="Times New Roman" w:ascii="Times New Roman" w:hAnsi="Times New Roman"/>
          <w:sz w:val="26"/>
          <w:szCs w:val="26"/>
          <w:lang w:val="vi-VN"/>
        </w:rPr>
        <w:t>Ví dụ: Hành vi đánh đập, đe doạ để đuổi người khác ra khỏi nhà sẽ gây ra những thương tổn về sức khoẻ, tâm lí, danh dự cho người bị xâm phạm chỗ ở, gây rối loạn an ninh trật tự ở địa phương; hành vi lẻn vào nhà người khác để trộm cắp sẽ gây nên nhũng tổn thất về kinh tế cho người bị xâm phạm chỗ ở, người trộm cắp sẽ bị xử phạt theo quy định của pháp luật.</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 Em hãy cho biết, trường hợp 2 và 3 đề cập đến những hậu quả gì của hành vi vi phạm quyền bất khả xâm phạm về chỗ ở của công dân.</w:t>
            </w:r>
          </w:p>
          <w:p>
            <w:pPr>
              <w:pStyle w:val="Normal"/>
              <w:spacing w:lineRule="auto" w:line="240" w:before="0" w:after="0"/>
              <w:ind w:firstLine="720"/>
              <w:jc w:val="both"/>
              <w:rPr/>
            </w:pPr>
            <w:r>
              <w:rPr>
                <w:rFonts w:cs="Times New Roman" w:ascii="Times New Roman" w:hAnsi="Times New Roman"/>
                <w:i/>
                <w:sz w:val="26"/>
                <w:szCs w:val="26"/>
                <w:lang w:val="vi-VN"/>
              </w:rPr>
              <w:t>2/ Ngoài những hậu quả đã được đề cập đến trong trường hợp trên, hành vi vi phạm quyền bất khả xâm phạm về chỗ ở của công dân còn có thể gây ra những hậu quả nào khác? Nêu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Gv nhận xét, đánh giá, chốt vấn đề để làm rõ hậu quả của việc vi phạm quyền bất khả xâm phạm về chỗ ở của công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Người vi phạm quyền bất khả xâm phạm về chỗ ở của công dân, tùy theo tính chất, mức độ vi phạm có thể bị xử lý kỷ luật, xử lý hành chính, xử lý hình sự và phải bồi thường thiệt hại (nếu có)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w:t>
            </w:r>
            <w:r>
              <w:rPr>
                <w:rFonts w:cs="Times New Roman" w:ascii="Times New Roman" w:hAnsi="Times New Roman"/>
                <w:b/>
                <w:bCs/>
                <w:color w:val="000000"/>
                <w:sz w:val="26"/>
                <w:szCs w:val="26"/>
                <w:shd w:fill="FFFFFF" w:val="clear"/>
                <w:lang w:val="vi-VN"/>
              </w:rPr>
              <w:t>Hậu quả của hành vi vi phạm quyền bất khả xâm phạm về chỗ ở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quyền bất khả xâm phạm về chỗ ở của công dân gây nên nhiều hậu quả tiêu cự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ối với xã hội gây mất ổn định an ninh, trật tự, an toàn xã hội; xâm phạm trật tự quản lý hành chính nhà nước, gây ảnh hưởng xấu đến uy tin của cơ quan nhà nướ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ối với cá nhân: khiến công dân mất chỗ ở, ảnh hưởng đến hoạt động bình thường của công dân và gia đình; gây thiệt hại về tinh thần, sức khỏe, tính mạng, kinh tế, danh dự của công dân...</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Người vi phạm quyền bất khả xâm phạm về chỗ ở của công dân, tùy theo tính chất, mức độ vi phạm có thể bị xử lý kỷ luật, xử lý hành chính, xử lý hình sự và phải bồi thường thiệt hại (nếu có) theo quy định của pháp luậ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sz w:val="26"/>
          <w:szCs w:val="26"/>
          <w:lang w:val="vi-VN"/>
        </w:rPr>
        <w:t>trách nhiệm của học sinh trong việc thực hiện quyền bất khả xâm phạm về chỗ ở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những việc học sinh cần làm </w:t>
      </w:r>
      <w:r>
        <w:rPr>
          <w:rFonts w:cs="Times New Roman" w:ascii="Times New Roman" w:hAnsi="Times New Roman"/>
          <w:bCs/>
          <w:sz w:val="26"/>
          <w:szCs w:val="26"/>
          <w:lang w:val="vi-VN"/>
        </w:rPr>
        <w:t>trong việc thực hiện quyền bất khả xâm phạm về chỗ ở của công d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rường hợp 1,2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Ở trường hợp 1 và 2, các bạn đã thực hiện trách nhiệm của HS trong việc thực hiện quyền bất khả xâm phạm về chỗ ở của công dân như thế nào?</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gì trong việc thực hiện quyền bất khả xâm phạm về chỗ ở của công dân? Hãy kể những việc em đã làm để thực hiện tốt quyền này.</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1, Q đã chuẩn bị một số tài liệu, trò chơi đơn giản lồng ghép, hướng dẫn cho em gái và các bạn nhỏ hàng xóm một số kiến thức pháp luật vể quyền bất khả xâm phạm chỗ ở và các kĩ năng phòng, chống xâm hại trẻ em để các em có thể tự bảo vệ an toàn cho bản thân khi ở nhà một mình.</w:t>
      </w:r>
    </w:p>
    <w:p>
      <w:pPr>
        <w:pStyle w:val="Normal"/>
        <w:spacing w:lineRule="auto" w:line="240" w:before="0" w:after="0"/>
        <w:ind w:firstLine="720"/>
        <w:jc w:val="both"/>
        <w:rPr/>
      </w:pPr>
      <w:r>
        <w:rPr>
          <w:rFonts w:cs="Times New Roman" w:ascii="Times New Roman" w:hAnsi="Times New Roman"/>
          <w:sz w:val="26"/>
          <w:szCs w:val="26"/>
          <w:lang w:val="vi-VN"/>
        </w:rPr>
        <w:t>Trường hợp 2, khi tham dự buổi tuyên truyền phổ biến quy định của pháp luật về quyền bất khả xâm phạm về chỗ ở của công dân và một số quyền tự do khác của công dân, các bạn HS ở Trường Trung học phổ thông X đã rất hào hứng trước những chia sẻ của các cô chú công an và tích cực đặt nhiều câu hỏi, nhiều tình huống để bổ sung kiến thức, nâng cao hiểu biết cho bản thân về những quyền công dân quan trọng này.</w:t>
      </w:r>
    </w:p>
    <w:p>
      <w:pPr>
        <w:pStyle w:val="Normal"/>
        <w:spacing w:lineRule="auto" w:line="240" w:before="0" w:after="0"/>
        <w:ind w:firstLine="720"/>
        <w:jc w:val="both"/>
        <w:rPr/>
      </w:pPr>
      <w:r>
        <w:rPr>
          <w:rFonts w:cs="Times New Roman" w:ascii="Times New Roman" w:hAnsi="Times New Roman"/>
          <w:sz w:val="26"/>
          <w:szCs w:val="26"/>
          <w:lang w:val="vi-VN"/>
        </w:rPr>
        <w:t>2/ Trách nhiệm của HS trong việc thực hiện hiện quyền bất khả xâm phạm về chỗ ở của công dân: không được tự ý vào chỗ ở của người khác khi chưa được sự đồng ý; cần tích cực học tập, tìm hiểu các quy định của pháp luật về quyền bất khả xâm phạm chỗ ở của công dân; có ý thúc tôn trọng chỗ ở của người khác; tuân thủ các quy định của Hiến pháp và pháp luật về quyền bất khả xâm phạm về chỗ ở của công dân; đấu tranh, phê phán, tố cáo các hành vi vi phạm quyền bất khả xâm phạm về chỗ ở của công dân; tham gia tuyên truyền, vận động, phổ biến các quy định của pháp luật về quyền bất khả xâm phạm về chỗ ở đến mọi người xung quanh;...</w:t>
      </w:r>
    </w:p>
    <w:p>
      <w:pPr>
        <w:pStyle w:val="Normal"/>
        <w:spacing w:lineRule="auto" w:line="240" w:before="0" w:after="0"/>
        <w:ind w:firstLine="720"/>
        <w:jc w:val="both"/>
        <w:rPr/>
      </w:pPr>
      <w:r>
        <w:rPr>
          <w:rFonts w:cs="Times New Roman" w:ascii="Times New Roman" w:hAnsi="Times New Roman"/>
          <w:sz w:val="26"/>
          <w:szCs w:val="26"/>
          <w:lang w:val="vi-VN"/>
        </w:rPr>
        <w:t>Một số việc HS nên làm để thực hiện tốt quyền bất khả xâm phạm về chỗ ở của công dân: xin phép và chỉ vào nhà của người khác khi có sự đồng ý của chủ nhà; từ chối, không nghe theo sự rủ rê của bạn bè xâm phạm trái phép chỗ ở của người khác; từ chối, không cho người khác vào nhà khi không có lí do hợp lí, cảm thấy không an toàn; học tập để nâng cao hiểu biết về các quy định của pháp luật về quyền bất khả xâm phạm chỗ ở của công dân; hướng dẫn, tuyên truyển cho mọi người xung quanh hiểu về quyển bất khả xâm phạm chỗ ở của công dân;...</w:t>
      </w:r>
    </w:p>
    <w:p>
      <w:pPr>
        <w:pStyle w:val="Normal"/>
        <w:spacing w:lineRule="auto" w:line="240" w:before="0" w:after="0"/>
        <w:ind w:firstLine="720"/>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HS làm việc theo nhóm, đọc trường hợp 1,2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Ở trường hợp 1 và 2, các bạn đã thực hiện trách nhiệm của HS trong việc thực hiện quyền bất khả xâm phạm về chỗ ở của công dân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S có trách nhiệm gì trong việc thực hiện quyền bất khả xâm phạm về chỗ ở của công dân? Hãy kể những việc em đã làm để thực hiện tốt quyền nà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chốt vấn đề để làm rõ </w:t>
            </w:r>
            <w:r>
              <w:rPr>
                <w:rFonts w:cs="Times New Roman" w:ascii="Times New Roman" w:hAnsi="Times New Roman"/>
                <w:bCs/>
                <w:sz w:val="26"/>
                <w:szCs w:val="26"/>
                <w:lang w:val="vi-VN"/>
              </w:rPr>
              <w:t>trách nhiệm của học sinh trong việc thực hiện quyền bất khả xâm phạm về chỗ ở của công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Trách nhiệm của HS trong việc thực hiện hiện quyền bất khả xâm phạm về chỗ ở của công dân: không được tự ý vào chỗ ở của người khác khi chưa được sự đồng ý; cần tích cực học tập, tìm hiểu các quy định của pháp luật về quyền bất khả xâm phạm chỗ ở của công dân; có ý thúc tôn trọng chỗ ở của người khác; tuân thủ các quy định của Hiến pháp và pháp luật về quyền bất khả xâm phạm về chỗ ở của công dân; đấu tranh, phê phán, tố cáo các hành vi vi phạm quyền bất khả xâm phạm về chỗ ở của công dân; tham gia tuyên truyền, vận động, phổ biến các quy định của pháp luật về quyền bất khả xâm phạm về chỗ ở đến mọi người xung qua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 xml:space="preserve">3. </w:t>
            </w:r>
            <w:r>
              <w:rPr>
                <w:rFonts w:cs="Times New Roman" w:ascii="Times New Roman" w:hAnsi="Times New Roman"/>
                <w:b/>
                <w:bCs/>
                <w:sz w:val="26"/>
                <w:szCs w:val="26"/>
                <w:lang w:val="vi-VN"/>
              </w:rPr>
              <w:t xml:space="preserve">Trách nhiệm của học sinh trong việc thực hiện quyền bất khả xâm phạm về </w:t>
            </w:r>
            <w:r>
              <w:rPr>
                <w:rFonts w:cs="Times New Roman" w:ascii="Times New Roman" w:hAnsi="Times New Roman"/>
                <w:b/>
                <w:bCs/>
                <w:sz w:val="26"/>
                <w:szCs w:val="26"/>
              </w:rPr>
              <w:t>chỗ ở</w:t>
            </w:r>
            <w:r>
              <w:rPr>
                <w:rFonts w:cs="Times New Roman" w:ascii="Times New Roman" w:hAnsi="Times New Roman"/>
                <w:b/>
                <w:bCs/>
                <w:sz w:val="26"/>
                <w:szCs w:val="26"/>
                <w:lang w:val="vi-VN"/>
              </w:rPr>
              <w:t xml:space="preserve">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ọc sinh không được tự ý vào chỗ ở của người khác khi chưa được sự đồng ý;</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ần tích cực học tập, tìm hiểu các quy định của pháp luật về quyền bất khả xâm phạm chỗ ở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ó ý thức tôn trọng chỗ ở của người khác;</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uân thủ các quy định của Hiến pháp và pháp luật về quyền bất khả xâm phạm về chỗ ở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ấu tranh, phê phán, tố cáo các hành vi vi phạm quyền bất khả xâm phạm về chỗ ở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m gia tuyên truyền, vận động, phổ biến các quy định của pháp luật về quyền bất khả xâm phạm về chỗ ở đến mọi người xung quanh...</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ọc sinh không được tự ý vào chỗ ở của người khác khi chưa được sự đồng ý;</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ần tích cực học tập, tìm hiểu các quy định của pháp luật về quyền bất khả xâm phạm chỗ ở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ó ý thức tôn trọng chỗ ở của người khác;</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 Tuân thủ các quy định của Hiến pháp và pháp luật về quyền bất khả xâm phạm về chỗ ở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ấu tranh, phê phán, tố cáo các hành vi vi phạm quyền bất khả xâm phạm về chỗ ở của công dâ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m gia tuyên truyền, vận động, phổ biến các quy định của pháp luật về quyền bất khả xâm phạm về chỗ ở đến mọi người xung qu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các ý kiến sau đúng hay sai. </w:t>
      </w:r>
      <w:r>
        <w:rPr>
          <w:rFonts w:cs="Times New Roman" w:ascii="Times New Roman" w:hAnsi="Times New Roman"/>
          <w:color w:val="000000"/>
          <w:sz w:val="26"/>
          <w:szCs w:val="26"/>
          <w:shd w:fill="FFFFFF" w:val="clear"/>
        </w:rPr>
        <w:t>Vì s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phân tích, đánh giá được các hành vi vi phạm quyền bất khả xâm phạm về chỗ ở của công dân trong một số tình huống đơn giản</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Sai, vì pháp luật bảo đảm quyền bất khả xâm phạm về chỗ ở của công dân ở tất cả nhũng nơi thuộc về chỗ ở hợp pháp của công dân bao gồm nhà ở; tàu, thuyền, phương tiện khác nhằm mục đích để ở và phục vụ sinh hoạt của hộ gia đình, cá nhân; nhà khác nhưng được sử dụng nhằm mục đích để ở và phục vụ sinh hoạt của hộ gia đình, cá nhân.</w:t>
      </w:r>
    </w:p>
    <w:p>
      <w:pPr>
        <w:pStyle w:val="Normal"/>
        <w:spacing w:lineRule="auto" w:line="240" w:before="0" w:after="0"/>
        <w:ind w:firstLine="720"/>
        <w:jc w:val="both"/>
        <w:rPr/>
      </w:pPr>
      <w:r>
        <w:rPr>
          <w:rFonts w:cs="Times New Roman" w:ascii="Times New Roman" w:hAnsi="Times New Roman"/>
          <w:sz w:val="26"/>
          <w:szCs w:val="26"/>
          <w:lang w:val="vi-VN"/>
        </w:rPr>
        <w:t xml:space="preserve">b. Sai, vì việc tự ý khám xét nhà của người khác khi chưa có sự đồng ý của chủ nhà vì những nghi ngờ vô căn cứ là hành vi vi phạm pháp luật. </w:t>
      </w:r>
      <w:r>
        <w:rPr>
          <w:rFonts w:cs="Times New Roman" w:ascii="Times New Roman" w:hAnsi="Times New Roman"/>
          <w:sz w:val="26"/>
          <w:szCs w:val="26"/>
        </w:rPr>
        <w:t>Nếu tự ý thực hiện thì sẽ phải chịu trách nhiệm trước pháp luật.</w:t>
      </w:r>
    </w:p>
    <w:p>
      <w:pPr>
        <w:pStyle w:val="Normal"/>
        <w:spacing w:lineRule="auto" w:line="240" w:before="0" w:after="0"/>
        <w:ind w:firstLine="720"/>
        <w:jc w:val="both"/>
        <w:rPr/>
      </w:pPr>
      <w:r>
        <w:rPr>
          <w:rFonts w:cs="Times New Roman" w:ascii="Times New Roman" w:hAnsi="Times New Roman"/>
          <w:sz w:val="26"/>
          <w:szCs w:val="26"/>
        </w:rPr>
        <w:t>c. Đúng, vì pháp luật Việt Nam quy định chỉ nhũng người có thẩm quyền thuộc các cơ quan chức năng mới được ra lệnh khám xét chỗ ở của công dân (Bộ luật Tố tụng Hình sự năm 2015, sửa đổi, bổ sung năm 202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Sai, vì thực hiện quyến bất khả xâm phạm về chỗ ở của công dân là trách nhiệm chung của Nhà nước và toàn xã hội.</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ằm thực hiện quyền bất khả xâm phạm về chỗ ở của công dân.</w:t>
      </w:r>
    </w:p>
    <w:p>
      <w:pPr>
        <w:pStyle w:val="Thngthng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rFonts w:eastAsia="Batang;바탕"/>
          <w:color w:val="000000"/>
          <w:sz w:val="26"/>
          <w:szCs w:val="26"/>
          <w:lang w:val="vi-VN" w:eastAsia="ko-KR"/>
        </w:rPr>
        <w:t>Các chủ thể dưới đây đã thực hiện đúng hay vi phạm quyền bất khả xâm phạm chỗ ở của công dân? Vì sao?</w:t>
      </w:r>
    </w:p>
    <w:p>
      <w:pPr>
        <w:pStyle w:val="Normal"/>
        <w:spacing w:lineRule="auto" w:line="240" w:before="0" w:after="0"/>
        <w:ind w:firstLine="7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củng cố kiến thức đã học tự giác thực hiện các quy định của pháp luật về quyền bất khả xâm phạm về chỗ ở của công dân bằng những hành vi cụ thể, phù hợ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Hành vi của K không vi phạm quyền bất khả xâm phạm về chỗ ở của công dân mà chỉ vi phạm quy định của Luật Giao thông đường bộ. Người dân chỉ có quyền đối với phần diện tích đất theo ranh giới của nhà mình, còn hành lang đường, vỉa hè, lòng đường là tài sản công cộng do Nhà nước quản lí Do đó, hành vi đỗ xe khiến người nhà ông Y không thể mở cửa đi ra ngoài của K không vi phạm quyển bất khả xâm phạm về chỗ ở của công dân. </w:t>
      </w:r>
    </w:p>
    <w:p>
      <w:pPr>
        <w:pStyle w:val="Normal"/>
        <w:spacing w:lineRule="auto" w:line="240" w:before="0" w:after="0"/>
        <w:ind w:firstLine="720"/>
        <w:jc w:val="both"/>
        <w:rPr/>
      </w:pPr>
      <w:r>
        <w:rPr>
          <w:rFonts w:cs="Times New Roman" w:ascii="Times New Roman" w:hAnsi="Times New Roman"/>
          <w:sz w:val="26"/>
          <w:szCs w:val="26"/>
        </w:rPr>
        <w:t>b. Hành vi của A đã vi phạm quyền bất khả xâm phạm về chỗ ở của công dân. Hành vi của A chưa được sự đồng ý của chủ nhà nên đó là sự xâm nhập trái phép chỗ ở của người khác, vi phạm quy định của pháp luậ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Hành vi của ông T là vi phạm quyền bất khả xâm phạm về chỗ ở của công dân. Phòng trọ cũng là chỗ ở hợp pháp của công dân, được pháp luật thừa nhận. Khi người thuê trọ đã trả tiền để thuê phòng thì đây là chỗ ở hợp pháp của họ. Người cho thuê nhà không được tự ý ngăn cản họ vào nhà </w:t>
      </w:r>
    </w:p>
    <w:p>
      <w:pPr>
        <w:pStyle w:val="Normal"/>
        <w:spacing w:lineRule="auto" w:line="240" w:before="0" w:after="0"/>
        <w:ind w:firstLine="720"/>
        <w:jc w:val="both"/>
        <w:rPr/>
      </w:pPr>
      <w:r>
        <w:rPr>
          <w:rFonts w:cs="Times New Roman" w:ascii="Times New Roman" w:hAnsi="Times New Roman"/>
          <w:sz w:val="26"/>
          <w:szCs w:val="26"/>
        </w:rPr>
        <w:t xml:space="preserve">d. Hành vi của bảo vệ cùng một số cư dân chung cư không vi phạm quyền bất khả xâm phạm về chỗ ở của công dân. Đây là tình huống khẩn cấp, liên quan đến mạng sống của hai em bé nên không thể trì hoãn. Mặt khác, người lớn trong nhà cũng đi vắng nên bảo vệ và nhũng người xung quanh không thể trực tiếp thông báo, xin phép, nếu chờ tìm số điện thoại để liên hệ thì có thể sẽ xảy ra nhũng hậu quả xấu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trách nhiệm của công dân khi thực hiện quyền bất khả xâm phạm về chỗ ở.</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đọc các tình huống sau và trả lời câu hỏ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bất khả xâm phạm về chỗ ở của công dân trong một số tình huống đơn giản; tự giác thực hiện các quy định của pháp luật về quyền bất khả xâm phạm về chỗ ở của công dân 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Hành vi trèo tường vào nhà ông B đề tìm tên cướp của anh X và anh Y là vi phạm quyền bất khả xâm phạm về chỗ ở của công dân. Anh X và anh Y chỉ nghi ngờ mà không phải trực tiếp trông thấy tên cướp trèo tường vào nhà ông B nên không có lí do chính đáng, không có thẩm quyền để vào nhà ông B tìm kiếm. Đồng thời, hai anh cũng chưa được sự đồng ý của ông B nên việc trèo tường vào nhà là xâm nhập trái phép, vi phạm quy định của pháp lu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ành vi của T là vi phạm quyền bất khả xâm phạm về chỗ ở của công dân. T không thông báo, không nhận được sự đồng ý của chủ nhà mà đã tự ý lấy chìa khoá đề mở cửa vào nhà là xâm nhập chỗ ở trái phép, vi phạm quy định của pháp luật.</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r>
        <w:rPr>
          <w:rFonts w:cs="Times New Roman" w:ascii="Times New Roman" w:hAnsi="Times New Roman"/>
          <w:b/>
          <w:sz w:val="26"/>
          <w:szCs w:val="26"/>
        </w:rPr>
        <w:t xml:space="preserve">: </w:t>
      </w:r>
      <w:r>
        <w:rPr>
          <w:rFonts w:cs="Times New Roman" w:ascii="Times New Roman" w:hAnsi="Times New Roman"/>
          <w:sz w:val="26"/>
          <w:szCs w:val="26"/>
          <w:lang w:val="vi-VN" w:eastAsia="vi-VN"/>
        </w:rPr>
        <w:t xml:space="preserve">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r>
        <w:rPr>
          <w:rFonts w:cs="Times New Roman" w:ascii="Times New Roman" w:hAnsi="Times New Roman"/>
          <w:bCs/>
          <w:sz w:val="26"/>
          <w:szCs w:val="26"/>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bất khả xâm phạm về chỗ ở của công dân</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4</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đọc các tình huống sau và trả lời câu hỏ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bất khả xâm phạm về chỗ ở của công dân trong một số tình huống đơn giản; tự giác thực hiện các quy định của pháp luật về quyền bất khả xâm phạm về chỗ ở của công dân 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 trấn an bà nội, từ chối mở cửa, yêu cầu hai người đàn ông xuất trình thẻ công an và quyết định khám nhà. Nếu họ có giấy tờ đầy đủ thì T yêu cầu họ gọi đại diện chính quyền đến rồi mới đồng ý cho khám nhà. Nếu họ không xuất trình được giấy tờ thì T liên hệ công an hoặc chính quyền địa phương hoặc người lớn đáng tin cậy nhờ hỗ trợ.</w:t>
      </w:r>
    </w:p>
    <w:p>
      <w:pPr>
        <w:pStyle w:val="Normal"/>
        <w:spacing w:lineRule="auto" w:line="240" w:before="0" w:after="0"/>
        <w:ind w:firstLine="720"/>
        <w:jc w:val="both"/>
        <w:rPr/>
      </w:pPr>
      <w:r>
        <w:rPr>
          <w:rFonts w:cs="Times New Roman" w:ascii="Times New Roman" w:hAnsi="Times New Roman"/>
          <w:sz w:val="26"/>
          <w:szCs w:val="26"/>
          <w:lang w:val="vi-VN"/>
        </w:rPr>
        <w:t>b. K không đồng ý với ý kiến của bạn, giải thích cho bạn hiểu việc tự ý vào nhà người khác là không đúng, vi phạm quyển bất khả xâm phạm vể chỗ ở của công dân và có thề dẫn đến nhũng hậu quả không tốt. Hai bạn xin phép chủ nhà rồi mới vào lấy quyển truyện hoặc nhờ chủ nhà tìm hộ.</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bất khả xâm phạm về chỗ ở của công d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color w:val="000000"/>
          <w:sz w:val="26"/>
          <w:szCs w:val="26"/>
          <w:shd w:fill="FFFFFF" w:val="clear"/>
        </w:rPr>
      </w:pPr>
      <w:r>
        <w:rPr>
          <w:color w:val="000000"/>
          <w:sz w:val="26"/>
          <w:szCs w:val="26"/>
          <w:shd w:fill="FFFFFF" w:val="clear"/>
          <w:lang w:val="vi-VN"/>
        </w:rPr>
        <w:t>Em hãy viết một bài luận tuyên truyền về quyền bất khả xâm phạm về chỗ ở của công dân và chia sẻ lại với các bạn trong lớp.</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color w:val="000000"/>
          <w:sz w:val="26"/>
          <w:szCs w:val="26"/>
          <w:shd w:fill="FFFFFF" w:val="clear"/>
          <w:lang w:val="vi-VN"/>
        </w:rPr>
        <w:t>viết viết một bài luận tuyên truyền về quyền bất khả xâm phạm về chỗ ở của công dân và chia sẻ lại với các bạn trong lớp.</w:t>
      </w:r>
    </w:p>
    <w:p>
      <w:pPr>
        <w:pStyle w:val="ThngthngWeb"/>
        <w:shd w:fill="FFFFFF" w:val="clear"/>
        <w:spacing w:before="0" w:after="0"/>
        <w:ind w:firstLine="720"/>
        <w:jc w:val="both"/>
        <w:rPr>
          <w:b/>
          <w:b/>
          <w:sz w:val="26"/>
          <w:szCs w:val="26"/>
          <w:lang w:val="vi-VN"/>
        </w:rPr>
      </w:pPr>
      <w:r>
        <w:rPr>
          <w:b/>
          <w:sz w:val="26"/>
          <w:szCs w:val="26"/>
          <w:lang w:val="vi-VN"/>
        </w:rPr>
        <w:t>c) Sản phẩm</w:t>
      </w:r>
      <w:r>
        <w:rPr>
          <w:b/>
          <w:sz w:val="26"/>
          <w:szCs w:val="26"/>
        </w:rPr>
        <w:t xml:space="preserve">: </w:t>
      </w:r>
      <w:r>
        <w:rPr>
          <w:sz w:val="26"/>
          <w:szCs w:val="26"/>
          <w:lang w:val="vi-VN"/>
        </w:rPr>
        <w:t xml:space="preserve">Bước đầu biết và thực hiện tốt </w:t>
      </w:r>
      <w:r>
        <w:rPr>
          <w:color w:val="000000"/>
          <w:sz w:val="26"/>
          <w:szCs w:val="26"/>
          <w:shd w:fill="FFFFFF" w:val="clear"/>
          <w:lang w:val="vi-VN"/>
        </w:rPr>
        <w:t xml:space="preserve">bất khả xâm phạm về chỗ ở của công dân </w:t>
      </w:r>
    </w:p>
    <w:p>
      <w:pPr>
        <w:pStyle w:val="ThngthngWeb"/>
        <w:shd w:fill="FFFFFF" w:val="clear"/>
        <w:spacing w:before="0" w:after="0"/>
        <w:ind w:firstLine="720"/>
        <w:jc w:val="both"/>
        <w:rPr>
          <w:b/>
          <w:b/>
          <w:sz w:val="26"/>
          <w:szCs w:val="26"/>
          <w:lang w:val="vi-VN"/>
        </w:rPr>
      </w:pPr>
      <w:r>
        <w:rPr>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hd w:fill="FFFFFF" w:val="clear"/>
        <w:spacing w:before="0" w:after="0"/>
        <w:ind w:firstLine="720"/>
        <w:jc w:val="both"/>
        <w:rPr/>
      </w:pPr>
      <w:r>
        <w:rPr>
          <w:sz w:val="26"/>
          <w:szCs w:val="26"/>
          <w:lang w:val="vi-VN"/>
        </w:rPr>
        <w:t xml:space="preserve">HS làm việc theo nhóm tại nhà, qua tìm hiểu trên các phương tiện thông tin đại chúng, sự hướng dẫn của thầy cô để </w:t>
      </w:r>
      <w:r>
        <w:rPr>
          <w:color w:val="000000"/>
          <w:sz w:val="26"/>
          <w:szCs w:val="26"/>
          <w:shd w:fill="FFFFFF" w:val="clear"/>
          <w:lang w:val="vi-VN"/>
        </w:rPr>
        <w:t>viết viết một bài luận tuyên truyền về quyền bất khả xâm phạm về chỗ ở của công dân và chia sẻ lại với các bạn trong lớp.</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hd w:fill="FFFFFF" w:val="clear"/>
        <w:spacing w:before="0" w:after="0"/>
        <w:ind w:firstLine="720"/>
        <w:jc w:val="both"/>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ề thực hiện </w:t>
      </w:r>
      <w:r>
        <w:rPr>
          <w:color w:val="000000"/>
          <w:sz w:val="26"/>
          <w:szCs w:val="26"/>
          <w:shd w:fill="FFFFFF" w:val="clear"/>
          <w:lang w:val="vi-VN"/>
        </w:rPr>
        <w:t>quyền bất khả xâm phạm về chỗ ở của công dân.</w:t>
      </w:r>
    </w:p>
    <w:p>
      <w:pPr>
        <w:pStyle w:val="Normal"/>
        <w:spacing w:lineRule="auto" w:line="240"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5T10:08:00Z</dcterms:modified>
  <cp:revision>527</cp:revision>
  <dc:subject/>
  <dc:title>KẾ HOẠCH BÀI DẠY</dc:title>
</cp:coreProperties>
</file>