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15/04/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63,64</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9. QUYỀN ĐƯỢC ĐẢM BẢO AN TOÀN VÀ BÍ MẬT THƯ TÍN, ĐIỆN THOẠI, ĐIỆN TÍN CỦA CÔNG DÂN</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l. Về kiến thức</w:t>
      </w:r>
    </w:p>
    <w:p>
      <w:pPr>
        <w:pStyle w:val="Normal"/>
        <w:spacing w:lineRule="auto" w:line="240" w:before="0" w:after="0"/>
        <w:ind w:firstLine="720"/>
        <w:jc w:val="both"/>
        <w:rPr/>
      </w:pPr>
      <w:r>
        <w:rPr>
          <w:rFonts w:cs="Times New Roman" w:ascii="Times New Roman" w:hAnsi="Times New Roman"/>
          <w:sz w:val="26"/>
          <w:szCs w:val="26"/>
        </w:rPr>
        <w:t>- Nêu được một số quy định cơ bản của pháp luật về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pPr>
      <w:r>
        <w:rPr>
          <w:rFonts w:cs="Times New Roman" w:ascii="Times New Roman" w:hAnsi="Times New Roman"/>
          <w:sz w:val="26"/>
          <w:szCs w:val="26"/>
        </w:rPr>
        <w:t>+ Tự chủ và tự học để có những kiến thức cơ bản về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ải quyết vấn đề sáng tạo trước những tình huống đặt ra trong bài học và trong thực tiễ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xml:space="preserve">+ Năng lực điều chỉnh hành vi: Hiểu được trách nhiệm của HS trong việc thực hiện quyền được bảo đảm an toàn và bí mật thư tín, điện thoại, điện tín của công dân;  </w:t>
      </w:r>
    </w:p>
    <w:p>
      <w:pPr>
        <w:pStyle w:val="Normal"/>
        <w:spacing w:lineRule="auto" w:line="240" w:before="0" w:after="0"/>
        <w:ind w:firstLine="720"/>
        <w:jc w:val="both"/>
        <w:rPr/>
      </w:pPr>
      <w:r>
        <w:rPr>
          <w:rFonts w:cs="Times New Roman" w:ascii="Times New Roman" w:hAnsi="Times New Roman"/>
          <w:sz w:val="26"/>
          <w:szCs w:val="26"/>
        </w:rPr>
        <w:t>+ Năng lực phát triển bản thân: Rút ra được bài học cho bản thân trong việc thực hiện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và có trách nhiệm khi thực hiện các quy định của pháp luật về quyền được bảo đảm an toàn và bí mật, thư tín, điện thoại, điện tín của công dân.</w:t>
      </w:r>
    </w:p>
    <w:p>
      <w:pPr>
        <w:pStyle w:val="Normal"/>
        <w:snapToGrid w:val="false"/>
        <w:spacing w:lineRule="auto" w:line="240" w:before="0" w:after="0"/>
        <w:ind w:firstLine="720"/>
        <w:jc w:val="both"/>
        <w:rPr/>
      </w:pPr>
      <w:r>
        <w:rPr>
          <w:rFonts w:cs="Times New Roman" w:ascii="Times New Roman" w:hAnsi="Times New Roman"/>
          <w:sz w:val="26"/>
          <w:szCs w:val="26"/>
        </w:rPr>
        <w:t>- Nhân ái, yêu nước, tin tưởng và chấp hành nghiêm chỉnh các quy định của pháp luật về quyền được bảo đảm an toàn và bí mật, thư tín, điện thoại, điện tín của công dâ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được bảo đảm an toàn và bí mật, thư tín, điện thoại, điện tín của công dâ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chia sẻ một hành vi xâm phạm quyền được bảo đảm an toàn và bí mật thư tín, điện thoại, điện tín mà em đã gặp hoặc nghe kể lạ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ôn trọng </w:t>
      </w:r>
      <w:r>
        <w:rPr>
          <w:rFonts w:cs="Times New Roman" w:ascii="Times New Roman" w:hAnsi="Times New Roman"/>
          <w:sz w:val="26"/>
          <w:szCs w:val="26"/>
          <w:lang w:val="vi-VN"/>
        </w:rPr>
        <w:t>quyền được bảo đảm an toàn và bí mật, thư tín, điện thoại, điện tín của công dân bằng những việc làm phù hợ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hành vi vi phạ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 và Q là bạn thân của nhau. Một lần, P đến nhà Q chơi, trong lúc Q đang ở ngoài sân, P thấy cuốn nhật kí của Q để trên bàn học, do tò mò nên P đã mở ra xe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 mượn điện thoại của S để gọi cho một người bạn. Trong lúc S không để ý, K đã tự ý đọc một số tin nhắn của S trong điện thoạ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Em hãy chia sẻ một hành vi xâm phạm quyền được bảo đảm an toàn và bí mật thư tín, điện thoại, điện tín mà em đã gặp hoặc nghe kể lại.</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rPr>
        <w:t>Quyền được bảo đảm an toàn và bí mật thư tín, điện thoại, điện tín là quyền cơ bản của công dân, thuộc loại quyền về bí mật đời tư của cá nhân, được các cơ quan nhà nước, cán bộ, công chức nhà nước và mọi người tôn trọng, được pháp luật bảo vệ.</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bCs/>
          <w:color w:val="000000"/>
          <w:sz w:val="26"/>
          <w:szCs w:val="26"/>
          <w:shd w:fill="FFFFFF" w:val="clear"/>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shd w:fill="FFFFFF" w:val="clear"/>
          <w:lang w:val="vi-VN"/>
        </w:rPr>
        <w:t>Một số quy định cơ bản của pháp luật về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Các chủ thể trong trường hợp 4 và 5 đã thực hiện đúng hay vi phạm quyền được bảo đảm an toàn và bí mật thư tín, điện thoại, điện tín của công dân? Vì sao?</w:t>
      </w:r>
    </w:p>
    <w:p>
      <w:pPr>
        <w:pStyle w:val="Normal"/>
        <w:spacing w:lineRule="auto" w:line="240" w:before="0" w:after="0"/>
        <w:ind w:firstLine="720"/>
        <w:jc w:val="both"/>
        <w:rPr/>
      </w:pPr>
      <w:r>
        <w:rPr>
          <w:rFonts w:cs="Times New Roman" w:ascii="Times New Roman" w:hAnsi="Times New Roman"/>
          <w:i/>
          <w:sz w:val="26"/>
          <w:szCs w:val="26"/>
          <w:lang w:val="vi-VN"/>
        </w:rPr>
        <w:t>2/ Em hãy nêu ví dụ về việc thực hiện tốt quyền được bảo đảm an toàn và bí mật thư tín, điện thoại, điện tín của công dân trong đời sống hằng ngày. Theo em, quyền được bảo đảm an toàn và bí mật thư tín, điện thoại, điện tín của công dân có ý nghĩa gì?</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4, chị N đã thực hiện đúng quyền được bảo đảm an toàn và bí mật thư tín, điện thoại, điện tín của công dân. Việc tự ý bóc mở thư của người khác xem là vi phạm quy định của pháp luật, xâm phạm bí mật riêng tư của người khác, do đó chị M từ chối đề nghị của các đồng nghiệp và liên hệ với nhân viên bưu chính để trả lại bức thư là đúng.</w:t>
      </w:r>
    </w:p>
    <w:p>
      <w:pPr>
        <w:pStyle w:val="Normal"/>
        <w:spacing w:lineRule="auto" w:line="240" w:before="0" w:after="0"/>
        <w:ind w:firstLine="720"/>
        <w:jc w:val="both"/>
        <w:rPr/>
      </w:pPr>
      <w:r>
        <w:rPr>
          <w:rFonts w:cs="Times New Roman" w:ascii="Times New Roman" w:hAnsi="Times New Roman"/>
          <w:sz w:val="26"/>
          <w:szCs w:val="26"/>
          <w:lang w:val="vi-VN"/>
        </w:rPr>
        <w:t xml:space="preserve">Trường hợp 5, X đã thực hiện đúng quyền được bảo đảm an toàn và bí mật thư tín, điện thoại, điện tín của công dân. </w:t>
      </w:r>
      <w:r>
        <w:rPr>
          <w:rFonts w:cs="Times New Roman" w:ascii="Times New Roman" w:hAnsi="Times New Roman"/>
          <w:sz w:val="26"/>
          <w:szCs w:val="26"/>
        </w:rPr>
        <w:t>Việc X không tự ý mở xem nội dung các tin nhắn khác trong điện thoại tôn trọng quyền riêng tư của chị gái</w:t>
      </w:r>
    </w:p>
    <w:p>
      <w:pPr>
        <w:pStyle w:val="Normal"/>
        <w:spacing w:lineRule="auto" w:line="240" w:before="0" w:after="0"/>
        <w:ind w:firstLine="720"/>
        <w:jc w:val="both"/>
        <w:rPr/>
      </w:pPr>
      <w:r>
        <w:rPr>
          <w:rFonts w:cs="Times New Roman" w:ascii="Times New Roman" w:hAnsi="Times New Roman"/>
          <w:sz w:val="26"/>
          <w:szCs w:val="26"/>
        </w:rPr>
        <w:t>2/ Ví dụ về việc thực hiện tốt quyền được bảo đảm an toàn và bí mật thư tín, điện thoại, điện tín của công dân trong đời sống hằng ngày: bố mẹ không tự ý kiểm tra điện thoại của con; trẻ em không tự ý lấy điện thoại người lớn chơi; không tự ý bóc thư người khác xem; từ chối khi được bạn bè rủ xem trộm điện thoại của người khác;...</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 và trả lời các câu hỏi sau</w:t>
            </w:r>
          </w:p>
          <w:p>
            <w:pPr>
              <w:pStyle w:val="Normal"/>
              <w:spacing w:lineRule="auto" w:line="240" w:before="0" w:after="0"/>
              <w:jc w:val="both"/>
              <w:rPr/>
            </w:pPr>
            <w:r>
              <w:rPr>
                <w:rFonts w:cs="Times New Roman" w:ascii="Times New Roman" w:hAnsi="Times New Roman"/>
                <w:i/>
                <w:sz w:val="26"/>
                <w:szCs w:val="26"/>
                <w:lang w:val="vi-VN"/>
              </w:rPr>
              <w:t>1/ Các chủ thể trong trường hợp 4 và 5 đã thực hiện đúng hay vi phạm quyền được bảo đảm an toàn và bí mật thư tín, điện thoại, điện tín của công dân? Vì sao?</w:t>
            </w:r>
          </w:p>
          <w:p>
            <w:pPr>
              <w:pStyle w:val="Normal"/>
              <w:spacing w:lineRule="auto" w:line="240" w:before="0" w:after="0"/>
              <w:jc w:val="both"/>
              <w:rPr/>
            </w:pPr>
            <w:r>
              <w:rPr>
                <w:rFonts w:cs="Times New Roman" w:ascii="Times New Roman" w:hAnsi="Times New Roman"/>
                <w:i/>
                <w:sz w:val="26"/>
                <w:szCs w:val="26"/>
                <w:lang w:val="vi-VN"/>
              </w:rPr>
              <w:t>2/ Em hãy nêu ví dụ về việc thực hiện tốt quyền được bảo đảm an toàn và bí mật thư tín, điện thoại, điện tín của công dân trong đời sống hằng ngày. Theo em, quyền được bảo đảm an toàn và bí mật thư tín, điện thoại, điện tín của công dân có ý nghĩa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lang w:val="vi-VN"/>
              </w:rPr>
              <w:t xml:space="preserve">- Gv nhận xét, đánh giá, làm rõ các quy định cơ bản về </w:t>
            </w:r>
            <w:r>
              <w:rPr>
                <w:rFonts w:eastAsia="Batang;바탕" w:cs="Times New Roman" w:ascii="Times New Roman" w:hAnsi="Times New Roman"/>
                <w:color w:val="000000"/>
                <w:sz w:val="26"/>
                <w:szCs w:val="26"/>
                <w:lang w:val="vi-VN" w:eastAsia="ko-KR"/>
              </w:rPr>
              <w:t>quyền được bảo đảm an toàn và bí mật thư tín, điện thoại, điện t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ền được bảo đảm an toàn và bí mật thư tín, điện thoại, điện tín của công dân là cơ sở pháp lí để ngăn chặn các hành vi xâm phạm trái phép thư tín, điện thoại, điện tín của công dân, hạn chế các hậu quả tiêu cực có thể xảy ra. Quyền này cũng đảm bảo sự riêng tư, an toàn trong việc tìm kiếm, sử dụng, trao đổi thông tin của mỗi công dân, góp phần xây dựng xã hội công bằng, dân chủ, văn m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1. Một số quy định cơ bản của pháp luật về quyền được bảo đảm an toàn và bí mật thư tín, điện thoại, điện tín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Công dân có quyền được bảo đảm an toàn và bí mật thư tín, điện thoại, điện tí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ọi hành vi tự ý xâm phạm an toàn và bí mật thư tín, điện thoại, điện tín của công dân đều bị nghiêm cấm.</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Việc kiểm soát thư tín, điện thoại, điện tin của cá nhân chỉ được thực hiện trong trường hợp pháp luật có quy định và phải có quyết định của cơ quan nhà nước có thẩm quyền, được thực hiện theo trình tự, thủ tục mà pháp luật quy định.</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color w:val="000000"/>
          <w:sz w:val="26"/>
          <w:szCs w:val="26"/>
          <w:shd w:fill="FFFFFF" w:val="clear"/>
          <w:lang w:val="vi-VN"/>
        </w:rPr>
        <w:t>Hậu quả của hành vi vi phạm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hậu quả của hành vi vi phạm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Các thông tin, trường hợp trên đề cập đến nhũng hậu quả gì của hành vi vi phạm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oài những hậu quả đã đề cập đến trong các thông tin, trường hợp trên, hành vi vi phạm quyền được bảo đảm an toàn và bí mật thư tín, điện thoại, điện tín của công dân còn có thể dẫn đến những hậu quả nào khác? Nêu ví dụ minh hoạ.</w:t>
      </w:r>
    </w:p>
    <w:p>
      <w:pPr>
        <w:pStyle w:val="Normal"/>
        <w:spacing w:lineRule="auto" w:line="240" w:before="0" w:after="0"/>
        <w:ind w:firstLine="720"/>
        <w:jc w:val="both"/>
        <w:rPr/>
      </w:pPr>
      <w:r>
        <w:rPr>
          <w:rFonts w:cs="Times New Roman" w:ascii="Times New Roman" w:hAnsi="Times New Roman"/>
          <w:i/>
          <w:sz w:val="26"/>
          <w:szCs w:val="26"/>
          <w:lang w:val="vi-VN"/>
        </w:rPr>
        <w:t>3/ Em hãy chia sẻ về một trường hợp vi phạm quyền được bảo đảm an toàn và bí mật thư tín, điện thoại, điện tín của công dân mà em biết và rút ra bài học cho bản thân.</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hông tin 1 đề cập đến hậu quả pháp lí (phạt tiền, cảnh cáo, phạt cải tạo không giam giữ, phạt tù, cấm đảm nhiệm chức vụ) và các hậu quả khác như: gây ảnh hưởng đến tính mạng (tự sát), ảnh hưởng đến danh dự, uy tín, nhân phẩm của người khác của hành vi vi phạm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sz w:val="26"/>
          <w:szCs w:val="26"/>
          <w:lang w:val="vi-VN"/>
        </w:rPr>
        <w:t>Trường hợp 2, hành vi vi phạm quyền được bảo đảm an toàn và bí mật thư tín, điện thoại, điện tín của công dân (cụ thể là việc thợ sửa điện thoại chia sẻ hình ảnh, clip riêng tư trong điện thoại của K cho bạn bè cùng xem và bị một số người đăng tải lên mạng xã hội) đã khiến K bị nhiều người chê cười, công kích. K rất xấu hổ và không muốn giao tiếp với bất kì ai</w:t>
      </w:r>
    </w:p>
    <w:p>
      <w:pPr>
        <w:pStyle w:val="Normal"/>
        <w:spacing w:lineRule="auto" w:line="240" w:before="0" w:after="0"/>
        <w:ind w:firstLine="720"/>
        <w:jc w:val="both"/>
        <w:rPr/>
      </w:pPr>
      <w:r>
        <w:rPr>
          <w:rFonts w:cs="Times New Roman" w:ascii="Times New Roman" w:hAnsi="Times New Roman"/>
          <w:sz w:val="26"/>
          <w:szCs w:val="26"/>
          <w:lang w:val="vi-VN"/>
        </w:rPr>
        <w:t>Trường hợp 3, hành vi vi phạm quyền được bảo đảm an toàn và bí mật thư tín, điện thoại, điện tín của công dân (cụ thể là việc T làm thất lạc bức thư của nhân viên Q nhưng im lặng không nói cho Q biết) đã khiến Q chậm trễ trong việc giải quyết công việc và chịu thiệt hại lớn về kinh tế.</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bất khả xâm phạm về chỗ ở của công dân gây ra những hậu quả tiêu cực khác như: xâm phạm đời sống riêng tư an toàn và bí mật cá nhân của công dân; gây ảnh hưởng xấu đến tính tôn nghiêm của pháp luật và trật tự quản lí hành chính; dẫn đến nhũng xung đột, mâu thuẫn trong các mối quan hệ, gây rối loạn trật tự, an ninh xã hội;...</w:t>
      </w:r>
    </w:p>
    <w:p>
      <w:pPr>
        <w:pStyle w:val="Normal"/>
        <w:spacing w:lineRule="auto" w:line="240" w:before="0" w:after="0"/>
        <w:ind w:firstLine="720"/>
        <w:jc w:val="both"/>
        <w:rPr/>
      </w:pPr>
      <w:r>
        <w:rPr>
          <w:rFonts w:cs="Times New Roman" w:ascii="Times New Roman" w:hAnsi="Times New Roman"/>
          <w:sz w:val="26"/>
          <w:szCs w:val="26"/>
        </w:rPr>
        <w:t>Ví dụ: Việc xem trộm điện thoại của người khác có thể dẫn đến mâu thuẫn, cãi nhau, đánh nhau, thậm chí giết người, gây rối loạn an ninh trật tự;....</w:t>
      </w:r>
    </w:p>
    <w:p>
      <w:pPr>
        <w:pStyle w:val="Normal"/>
        <w:spacing w:lineRule="auto" w:line="240" w:before="0" w:after="0"/>
        <w:ind w:firstLine="720"/>
        <w:jc w:val="both"/>
        <w:rPr/>
      </w:pPr>
      <w:r>
        <w:rPr>
          <w:rFonts w:cs="Times New Roman" w:ascii="Times New Roman" w:hAnsi="Times New Roman"/>
          <w:sz w:val="26"/>
          <w:szCs w:val="26"/>
        </w:rPr>
        <w:t>3/ Sau khi HS chia sẻ về một trường hợp vi phạm quyền được bảo đảm an toàn và bí mật thư tín, điện thoại, điện tín của công dân, GV định hướng HS rút ra bài học cho bản thân theo hướng nên làm gì và không nên làm gì trong tình huống đó để bảo vệ quyền được bảo đảm an toàn và bí mật thư tín, điện thoại, điện tín của bản thân và nhũng người xung quanh.</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thông tin, trường hợp trên đề cập đến nhũng hậu quả gì của hành vi vi phạm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i/>
                <w:sz w:val="26"/>
                <w:szCs w:val="26"/>
                <w:lang w:val="vi-VN"/>
              </w:rPr>
              <w:t>2/ Theo em, ngoài những hậu quả đã đề cập đến trong các thông tin, trường hợp trên, hành vi vi phạm quyền được bảo đảm an toàn và bí mật thư tín, điện thoại, điện tín của công dân còn có thể dẫn đến những hậu quả nào khác? Nêu ví dụ minh hoạ.</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3/ Em hãy chia sẻ về một trường hợp vi phạm quyền được bảo đảm an toàn và bí mật thư tín, điện thoại, điện tín của công dân mà em biết và rút ra bài học cho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Gv nhận xét, đánh giá, chốt vấn đề để làm rõ hậu quả của việc vi phạm </w:t>
            </w:r>
            <w:r>
              <w:rPr>
                <w:rFonts w:eastAsia="Batang;바탕" w:cs="Times New Roman" w:ascii="Times New Roman" w:hAnsi="Times New Roman"/>
                <w:color w:val="000000"/>
                <w:sz w:val="26"/>
                <w:szCs w:val="26"/>
                <w:lang w:val="vi-VN" w:eastAsia="ko-KR"/>
              </w:rPr>
              <w:t>quyền được bảo đảm an toàn và bí mật thư tín, điện thoại, điện tín của công dân</w:t>
            </w:r>
            <w:r>
              <w:rPr>
                <w:rFonts w:cs="Times New Roman" w:ascii="Times New Roman" w:hAnsi="Times New Roman"/>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Người thực hiện hành vi vi phạm quyền được bảo đảm an toàn và bí mật thư tín, điện thoại, điện tín của công dân, tùy theo tính chất, mức độ vi phạm có thể bị xử lý kỷ luật, xử lý hành chính, xử lý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b/>
                <w:bCs/>
                <w:color w:val="000000"/>
                <w:sz w:val="26"/>
                <w:szCs w:val="26"/>
                <w:shd w:fill="FFFFFF" w:val="clear"/>
              </w:rPr>
              <w:t>Hậu quả của hành vi vi phạm quyền được bảo đảm an toàn và bí mật thư tín, điện thoại, điện tín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quyền được bảo đảm an toàn và bí mật thư tín, điện thoại, điện tín của công dân gây nên những hậu quả tiêu cực như:</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âm phạm đời sống riêng tư an toàn và bí mật cá nhân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Gây ảnh hưởng xấu đến sức khỏe, tính mạng, tâm lí, danh dự, nhân phẩm, tiền bạc, học tập, công việc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ây ảnh hưởng xấu đến tính tôn nghiêm của pháp luật và trật tự quản lý hành chính...</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Người thực hiện hành vi vi phạm quyền được bảo đảm an toàn và bí mật thư tín, điện thoại, điện tín của công dân, tùy theo tính chất, mức độ vi phạm có thể bị xử lý kỷ luật, xử lý hành chính, xử lý hình sự và phải bồi thường thiệt hại (nếu có) theo quy định của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color w:val="000000"/>
          <w:sz w:val="26"/>
          <w:szCs w:val="26"/>
          <w:shd w:fill="FFFFFF" w:val="clear"/>
          <w:lang w:val="vi-VN"/>
        </w:rPr>
        <w:t>Trách nhiệm của học sinh trong việc thực hiện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trách nhiệm của bản thân trong việc thực hiện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rường hợp 1,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những trường hợp trên, các bạn HS đã làm gì để thực hiện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được bảo đảm an toàn và bí mật thư tín, điện thoại, điện tín của công dân? Hãy kể những việc em đã làm để thực hiện tốt quyền này.</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1, khi được hai người em họ rủ mở trộm khoá điện thoại của dì út để xem ảnh bạn trai của dì, G đã từ chối và giải thích cho các em hiểu việc xem trộm điện thoại của người khác là sai, nếu cố tình thực hiện có thể sẽ phải chịu trách nhiệm theo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Trường hợp 2, các HS của Trường Trung học phổ thông A đã tham dự hoạt động tuyên truyền, phổ biến các quy định của pháp luật về một số quyền tự do của công dân do trường và cơ quan công an huyện phối hợp tổ chức. Tại hoạt động, các bạn đã tích cực đặt câu hỏi để nâng cao hiểu biết, bổ sung những kĩ năng tích cực cho bản thân, góp phần thực hiện tốt các quy định của pháp luật bằng những hành vi phù hợp lứa tuổi.</w:t>
      </w:r>
    </w:p>
    <w:p>
      <w:pPr>
        <w:pStyle w:val="Normal"/>
        <w:spacing w:lineRule="auto" w:line="240" w:before="0" w:after="0"/>
        <w:ind w:firstLine="720"/>
        <w:jc w:val="both"/>
        <w:rPr/>
      </w:pPr>
      <w:r>
        <w:rPr>
          <w:rFonts w:cs="Times New Roman" w:ascii="Times New Roman" w:hAnsi="Times New Roman"/>
          <w:sz w:val="26"/>
          <w:szCs w:val="26"/>
          <w:lang w:val="vi-VN"/>
        </w:rPr>
        <w:t>Trường hợp 3, khi thấy anh họ đang cầm xem điện thoại của mình, O đã nhẹ nhàng yêu cầu anh trả lại điện thoại và nhắc nhở anh lần sau không nên tự ý xem trộm điện thoại của người khác. Việc làm của O như vậy là đúng.</w:t>
      </w:r>
    </w:p>
    <w:p>
      <w:pPr>
        <w:pStyle w:val="Normal"/>
        <w:spacing w:lineRule="auto" w:line="240" w:before="0" w:after="0"/>
        <w:ind w:firstLine="720"/>
        <w:jc w:val="both"/>
        <w:rPr/>
      </w:pPr>
      <w:r>
        <w:rPr>
          <w:rFonts w:cs="Times New Roman" w:ascii="Times New Roman" w:hAnsi="Times New Roman"/>
          <w:sz w:val="26"/>
          <w:szCs w:val="26"/>
          <w:lang w:val="vi-VN"/>
        </w:rPr>
        <w:t>2/ Trách nhiệm của HS trong việc thực hiện quyền được bảo đảm an toàn và bí mật thư tín, điện thoại, điện tín của công dân: tìm hiểu các quy định của pháp luật về quyền được bảo đảm an toàn và bí mật thư tín, điện thoại, điện tín của công dân; tôn trọng quyền của người khác; tôn trọng an toàn và bí mật thư tín, điện thoại, điện tín của người khác; phê phán, ngăn chặn, tố cáo những hành vi xâm phạm bí mật thư tín, điện thoại, điện tín; tích cực tham gia các hoạt động tuyên truyền, phổ biến nâng cao kiến thúc về pháp luật trong cộng đồng và làm gương trong việc chấp hành các quy định của pháp luật về quyền được bảo đảm an toàn và bí mật thư tín, điện thoại, điện tín của công dân.</w:t>
      </w:r>
    </w:p>
    <w:p>
      <w:pPr>
        <w:pStyle w:val="Normal"/>
        <w:spacing w:lineRule="auto" w:line="240" w:before="0" w:after="0"/>
        <w:ind w:firstLine="720"/>
        <w:jc w:val="both"/>
        <w:rPr/>
      </w:pPr>
      <w:r>
        <w:rPr>
          <w:rFonts w:cs="Times New Roman" w:ascii="Times New Roman" w:hAnsi="Times New Roman"/>
          <w:sz w:val="26"/>
          <w:szCs w:val="26"/>
        </w:rPr>
        <w:t>Nhũng việc HS nên làm để thực hiện tốt quyền được bảo đảm an toàn và bí mật thư tín, điện thoại, điện tín của công dân: không tự ý xem điện thoại, thư của người khác; từ chối khi được người khác rủ xem điện thoại, thư của người khác; yêu cầu người khác chấm dứt hành vi tự ý xem điện thoại, xem thư của mình;...</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rường hợp 1,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những trường hợp trên, các bạn HS đã làm gì để thực hiện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như thế nào trong việc thực hiện quyền được bảo đảm an toàn và bí mật thư tín, điện thoại, điện tín của công dân? Hãy kể những việc em đã làm để thực hiện tốt quyền này.</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 xml:space="preserve">trách nhiệm của học sinh trong việc thực hiện </w:t>
            </w:r>
            <w:r>
              <w:rPr>
                <w:rFonts w:cs="Times New Roman" w:ascii="Times New Roman" w:hAnsi="Times New Roman"/>
                <w:color w:val="000000"/>
                <w:sz w:val="26"/>
                <w:szCs w:val="26"/>
                <w:lang w:val="vi-VN"/>
              </w:rPr>
              <w:t>quyền được bảo đảm an toàn và bí mật thư tín, điện thoại, điện tín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ích cực tham gia các hoạt động tuyên truyền, phổ biến nâng cao kiến thức về pháp luật trong cộng đồng và làm gương trong việc chấp hành các quy định của pháp luật về quyền được bảo đảm an toàn và bí mật thư tín, điện thoại, điện tín của công dâ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3. Trách nhiệm của học sinh trong việc thực hiện quyền được bảo đảm an toàn và bí mật thư tín, điện thoại, điện tín của công dân</w:t>
            </w:r>
          </w:p>
          <w:p>
            <w:pPr>
              <w:pStyle w:val="Normal"/>
              <w:spacing w:lineRule="auto" w:line="240" w:before="0" w:after="0"/>
              <w:jc w:val="both"/>
              <w:rPr/>
            </w:pPr>
            <w:r>
              <w:rPr>
                <w:rFonts w:cs="Times New Roman" w:ascii="Times New Roman" w:hAnsi="Times New Roman"/>
                <w:color w:val="000000"/>
                <w:sz w:val="26"/>
                <w:szCs w:val="26"/>
                <w:lang w:val="vi-VN"/>
              </w:rPr>
              <w:t>- Học sinh cần tích cực học tập, tìm hiểu các quy định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ôn trọng quyền của người khác; tôn trọng an toàn và bí mật thư tín, điện thoại, điện tin của người khá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ê phán, ngăn chặn, tố cáo những hành vi xâm phạm bí mật thư tín, điện thoại, điện tín;</w:t>
            </w:r>
          </w:p>
          <w:p>
            <w:pPr>
              <w:pStyle w:val="Normal"/>
              <w:spacing w:lineRule="auto" w:line="240" w:before="0" w:after="0"/>
              <w:jc w:val="both"/>
              <w:rPr/>
            </w:pPr>
            <w:r>
              <w:rPr>
                <w:rFonts w:cs="Times New Roman" w:ascii="Times New Roman" w:hAnsi="Times New Roman"/>
                <w:color w:val="000000"/>
                <w:sz w:val="26"/>
                <w:szCs w:val="26"/>
                <w:lang w:val="vi-VN"/>
              </w:rPr>
              <w:t>- Tích cực tham gia các hoạt động tuyên truyền, phổ biến nâng cao kiến thức về pháp luật trong cộng đồng và làm gương trong việc chấp hành các quy định của pháp luật về quyền được bảo đảm an toàn và bí mật thư tín, điện thoại, điện tín của công dân.</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rFonts w:eastAsia="Batang;바탕"/>
          <w:sz w:val="26"/>
          <w:szCs w:val="26"/>
          <w:lang w:val="vi-VN" w:eastAsia="ko-KR"/>
        </w:rPr>
        <w:t>Theo em, các ý kiến sau đúng hay sai? Vì sao?</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phân tích, đánh giá được các hành vi vi phạm quyền được bảo đảm an toàn và bí mật thư tín, điện thoại, điện tín của công dân; tự giác thực hiện các quy định của pháp luật về quyền được bảo đảm an toàn và bí mật thư tín, điện thoại, điện tín của công dâ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Sai, vì HS dù còn nhỏ tuổi nhưng vẫn là công dân nước Cộng hoà xã hội chủ nghĩa Việt Nam nên vẫn có quyến được bảo đảm an toàn và bí mật thư tín, điện thoại, điện t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Sai, vì hành vi xem thư của người khác khi chưa có sự đồng ý là xâm phạm trái phép thư tín, xâm phạm đời sống riêng tư của người khác.</w:t>
      </w:r>
    </w:p>
    <w:p>
      <w:pPr>
        <w:pStyle w:val="Normal"/>
        <w:spacing w:lineRule="auto" w:line="240" w:before="0" w:after="0"/>
        <w:ind w:firstLine="720"/>
        <w:jc w:val="both"/>
        <w:rPr/>
      </w:pPr>
      <w:r>
        <w:rPr>
          <w:rFonts w:cs="Times New Roman" w:ascii="Times New Roman" w:hAnsi="Times New Roman"/>
          <w:sz w:val="26"/>
          <w:szCs w:val="26"/>
          <w:lang w:val="vi-VN"/>
        </w:rPr>
        <w:t>c. Đúng, vì thực hiện tốt quyền được bảo đảm an toàn và bí mật thư tín, điện thoại, điện tín của công dân là chấp hành quy định của pháp luật, ngăn chặn các hành vi xâm phạm trái phép thư tín, điện thoại, điện tín, đảm bảo sự an toàn đời sống riêng tư của công dân. Việc này sẽ hạn chế nhũng hậu quả xấu do hành vi vi phạm quyền được bảo đảm an toàn và bí mật thư tín, điện thoại, điện tín của công dân gây ra, góp phần duy trì trật tự an toàn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Sai, vì chỉ trong trường hợp được pháp luật quy định và chỉ có các cơ quan có thẩm quyền mới được kiềm tra tin nhắn, thư, điện báo của người khá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được bảo đảm an toàn và bí mật thư tín, điện thoại, điện tín của công dân.</w:t>
      </w:r>
    </w:p>
    <w:p>
      <w:pPr>
        <w:pStyle w:val="ThngthngWeb"/>
        <w:spacing w:before="0" w:after="0"/>
        <w:ind w:firstLine="720"/>
        <w:jc w:val="both"/>
        <w:rPr>
          <w:rFonts w:eastAsia="Batang;바탕"/>
          <w:sz w:val="26"/>
          <w:szCs w:val="26"/>
          <w:lang w:val="vi-VN" w:eastAsia="ko-KR"/>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Các chủ thể dưới đây đã thực hiện đúng hay vi phạm quyền được bảo đảm an toàn và bí mật thư tín, điện thoại, điện tín của công dân? </w:t>
      </w:r>
      <w:r>
        <w:rPr>
          <w:sz w:val="26"/>
          <w:szCs w:val="26"/>
          <w:shd w:fill="FFFFFF" w:val="clear"/>
        </w:rPr>
        <w:t>Vì sao?</w:t>
      </w:r>
    </w:p>
    <w:p>
      <w:pPr>
        <w:pStyle w:val="Normal"/>
        <w:spacing w:lineRule="auto" w:line="240" w:before="0" w:after="0"/>
        <w:ind w:firstLine="7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củng cố kiến thức đã học; phân tích, đánh giá được các hành vi vi phạm quyền được bảo đảm an toàn và bí mật thư tín, điện thoại.</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 Hành vi của U đã vi phạm quyển được bảo đảm an toàn và bí mật thư tín, điện thoại, điện tín của công dân. Việc U tự ý mở thư của H ra đọc sau đó dùng keo dán kín và để lại chỗ cũ là xâm phạm trái phép đến bí mật thư tín của H và là hành vi gian dối, không phù hợp với đạo đức H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Hành vi của Y là vi phạm quyền được bảo đảm an toàn và bí mật thư tín, điện thoại, điện tín của công dân. Điện thoại của em trai là tài sản cá nhân, chúa đựng bí mật riêng tư của em, Y không có quyến tự ý kiểm tra.</w:t>
      </w:r>
    </w:p>
    <w:p>
      <w:pPr>
        <w:pStyle w:val="Normal"/>
        <w:spacing w:lineRule="auto" w:line="240" w:before="0" w:after="0"/>
        <w:ind w:firstLine="720"/>
        <w:jc w:val="both"/>
        <w:rPr/>
      </w:pPr>
      <w:r>
        <w:rPr>
          <w:rFonts w:cs="Times New Roman" w:ascii="Times New Roman" w:hAnsi="Times New Roman"/>
          <w:sz w:val="26"/>
          <w:szCs w:val="26"/>
        </w:rPr>
        <w:t>c. Hành vi của anh Q đã thực hiện đúng quyền được bảo đảm an toàn và bí mật thư tín, điện thoại, điện tín của công dân. Việc anh Q nhắc nhở khách hàng xoá dữ liệu trên máy khi thu mua điện thoại cũ sẽ giúp khách hàng tránh được nguy cơ bị lộ nhũng thông tin riêng tư ra ngoài, bảo đảm sự an toàn thông tin của bản thân và tránh được những hậu quả không mong muố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quyền được bảo đảm an toàn và bí mật thư tín, điện thoại, điện tín của công dân.</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các tình huống sau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được bảo đảm an toàn và bí mật thư tín, điện thoại, điện tín của công dân; tự giác thực hiện các quy định của pháp luật về quyền được bảo đảm an toàn và bí mật thư tín, điện thoại, điện tín của công dâ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Hành vi của nam thanh niên trong tình huống là vi phạm quyền được bảo đảm an toàn và bí mật thư tín, điện thoại, điện tín của công dân. Việc nam thanh niên xông vào giật điện thoại của ông M để xem các hình ảnh trong máy là sự xâm phạm trái phép đến bí mật điện thoại của công dân, vi phạm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b. Hành vi của anh H trong tình huống là vi phạm quyền được bảo đảm an toàn và bí mật thư tín, điện thoại, điện tín của công dân. Mặc dù xuất phát từ mục đích tốt nhưng việc anh H lén đồng bộ tất cả thông tin trên điện thoại của em gái vào tài khoản của mình là sự xâm phạm trái phép đến quyến bí mật riêng tư của em gái, việc làm này vi phạm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được bảo đảm an toàn và bí mật thư tín, điện thoại, điện tín của công dân</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4.</w:t>
      </w:r>
      <w:r>
        <w:rPr>
          <w:sz w:val="26"/>
          <w:szCs w:val="26"/>
          <w:shd w:fill="FFFFFF" w:val="clear"/>
          <w:lang w:val="vi-VN"/>
        </w:rPr>
        <w:t> </w:t>
      </w:r>
      <w:r>
        <w:rPr>
          <w:rFonts w:eastAsia="Batang;바탕"/>
          <w:sz w:val="26"/>
          <w:szCs w:val="26"/>
          <w:lang w:val="vi-VN" w:eastAsia="ko-KR"/>
        </w:rPr>
        <w:t>Em hãy xử lí các tình huống sau:</w:t>
      </w:r>
    </w:p>
    <w:p>
      <w:pPr>
        <w:pStyle w:val="Normal"/>
        <w:spacing w:lineRule="auto" w:line="240" w:before="0" w:after="0"/>
        <w:ind w:firstLine="720"/>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được bảo đảm an toàn và bí mật thư tín, điện tho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 nhẹ nhàng giải thích cho M hiểu về quyền được bảo đảm an toàn và bí mật thư tín, điện thoại, điện tín của công dân, giải thích cho bạn hiểu việc cả hai đã lớn nên đều có nhũng vấn đề riêng tư cần được tôn trọng, chia sẻ với bạn cảm giác không thoải mái khi bị người khác đọc tin nhắn và nhắc nhở bạn lần sau không nên tự ý xem điện thoại của mình. Hoặc T tìm cơ hội lấy ví dụ nào đó có liên quan đề khéo léo nhắc nhở bạn.</w:t>
      </w:r>
    </w:p>
    <w:p>
      <w:pPr>
        <w:pStyle w:val="Normal"/>
        <w:spacing w:lineRule="auto" w:line="240" w:before="0" w:after="0"/>
        <w:ind w:firstLine="720"/>
        <w:jc w:val="both"/>
        <w:rPr/>
      </w:pPr>
      <w:r>
        <w:rPr>
          <w:rFonts w:cs="Times New Roman" w:ascii="Times New Roman" w:hAnsi="Times New Roman"/>
          <w:sz w:val="26"/>
          <w:szCs w:val="26"/>
        </w:rPr>
        <w:t>b. S ngăn không cho các bạn mở cặp N lấy bức thư ra đọc, giải thích cho các bạn hiểu việc các bạn lo lắng và muốn tìm hiểu nguyên nhân sự việc để giúp đỡ N là việc tốt, tuy nhiên việc tự ý đọc thư của người khác là không đúng, xâm phạm quyền riêng tư của cá nhân, S khuyên các bạn nên báo lại sự việc với cô giáo chủ nhiệm để được hỗ trợ.</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được bảo đảm an toàn và bí mật thư tín, điện thoại, điện tín của công d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pPr>
      <w:r>
        <w:rPr>
          <w:sz w:val="26"/>
          <w:szCs w:val="26"/>
          <w:shd w:fill="FFFFFF" w:val="clear"/>
          <w:lang w:val="vi-VN"/>
        </w:rPr>
        <w:t>Em hãy cùng các bạn lên kế hoạch và thực hiện một hoạt động tuyên truyền, phổ biến quy định của pháp luật về quyền được bảo đảm an toàn và bí mật thư tín, điện thoại, điện tín của công dân cho những người xung quanh..</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sz w:val="26"/>
          <w:szCs w:val="26"/>
          <w:shd w:fill="FFFFFF" w:val="clear"/>
          <w:lang w:val="vi-VN"/>
        </w:rPr>
        <w:t>lên kế hoạch và thực hiện một hoạt động tuyên truyền, phổ biến quy định của pháp luật về quyền được bảo đảm an toàn và bí mật thư tín, điện thoại, điện tín của công dân cho những người xung quanh...</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Bước đầu biết và thực hiện tốt quyền được bảo đảm an toàn và bí mật thư tín, điện thoại, điện tín của công dân</w:t>
      </w:r>
    </w:p>
    <w:p>
      <w:pPr>
        <w:pStyle w:val="ThngthngWeb"/>
        <w:shd w:fill="FFFFFF" w:val="clear"/>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sz w:val="26"/>
          <w:szCs w:val="26"/>
          <w:shd w:fill="FFFFFF" w:val="clear"/>
          <w:lang w:val="vi-VN"/>
        </w:rPr>
        <w:t>lên kế hoạch và thực hiện một hoạt động tuyên truyền, phổ biến quy định của pháp luật về quyền được bảo đảm an toàn và bí mật thư tín, điện thoại, điện tín của công dân cho những người xung quanh...</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hực hiện quyền được bảo đảm an toàn và bí mật thư tín, điện thoại, điện tín của công dân</w:t>
      </w:r>
    </w:p>
    <w:p>
      <w:pPr>
        <w:pStyle w:val="ThngthngWeb"/>
        <w:shd w:fill="FFFFFF" w:val="clear"/>
        <w:spacing w:before="0" w:after="0"/>
        <w:ind w:firstLine="720"/>
        <w:jc w:val="both"/>
        <w:rPr>
          <w:rFonts w:ascii="Times New Roman" w:hAnsi="Times New Roman" w:cs="Times New Roman"/>
          <w:sz w:val="26"/>
          <w:szCs w:val="26"/>
          <w:shd w:fill="FFFFFF" w:val="clear"/>
          <w:lang w:val="vi-VN"/>
        </w:rPr>
      </w:pPr>
      <w:r>
        <w:rPr>
          <w:rFonts w:cs="Times New Roman"/>
          <w:sz w:val="26"/>
          <w:szCs w:val="26"/>
          <w:shd w:fill="FFFFFF" w:val="clear"/>
          <w:lang w:val="vi-VN"/>
        </w:rPr>
      </w:r>
    </w:p>
    <w:p>
      <w:pPr>
        <w:pStyle w:val="ThngthngWeb"/>
        <w:shd w:fill="FFFFFF" w:val="clear"/>
        <w:spacing w:before="0" w:after="0"/>
        <w:ind w:firstLine="720"/>
        <w:jc w:val="both"/>
        <w:rPr>
          <w:sz w:val="26"/>
          <w:szCs w:val="26"/>
          <w:shd w:fill="FFFFFF" w:val="clear"/>
          <w:lang w:val="vi-VN"/>
        </w:rPr>
      </w:pPr>
      <w:r>
        <w:rPr>
          <w:sz w:val="26"/>
          <w:szCs w:val="26"/>
          <w:shd w:fill="FFFFFF" w:val="clear"/>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08:00Z</dcterms:modified>
  <cp:revision>553</cp:revision>
  <dc:subject/>
  <dc:title>KẾ HOẠCH BÀI DẠY</dc:title>
</cp:coreProperties>
</file>