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5/04/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67,68</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1. QUYỀN VÀ NGHĨA VỤ CỦA CÔNG DÂN VỀ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Ự DO TÍN NGƯỠNG VÀ TÔN GIÁO</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được một số quy định cơ bản của pháp luật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và nghĩa vụ của công dân về tự do tín ngưỡng và tôn gi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pPr>
      <w:r>
        <w:rPr>
          <w:rFonts w:cs="Times New Roman" w:ascii="Times New Roman" w:hAnsi="Times New Roman"/>
          <w:sz w:val="26"/>
          <w:szCs w:val="26"/>
        </w:rPr>
        <w:t>+ Tự chủ và tự học để có những kiến thức cơ bản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phát triển bản thân: Rút ra được bài học cho bản thân trong việc thực hiện quyền và nghĩa vụ của công dân về tự do tín ngưỡng và tôn giáo.</w:t>
      </w:r>
    </w:p>
    <w:p>
      <w:pPr>
        <w:pStyle w:val="Normal"/>
        <w:spacing w:lineRule="auto" w:line="240" w:before="0" w:after="0"/>
        <w:ind w:firstLine="720"/>
        <w:jc w:val="both"/>
        <w:rPr/>
      </w:pPr>
      <w:r>
        <w:rPr>
          <w:rFonts w:cs="Times New Roman" w:ascii="Times New Roman" w:hAnsi="Times New Roman"/>
          <w:sz w:val="26"/>
          <w:szCs w:val="26"/>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và có trách nhiệm khi thực hiện các quy định của pháp luật về quyền và nghĩa vụ của công dân về tự do tín ngưỡng và tôn giáo.</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ỵ định của pháp luật về quyền và nghĩa vụ của công dân về tự do tín ngưỡng và tôn giáo.</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1;</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và nghĩa vụ của công dân về tự do tín ngưỡng và tôn giáo;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chia sẻ lại một hoạt động về tín ngưỡng, tôn giáo mà em đã tham gia hoặc chứng kiến. Em có suy nghĩ như thế nào về hoạt động đó?</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hực hiện quyền và nghĩa vụ của công dân về tự do tín ngưỡng </w:t>
      </w:r>
      <w:r>
        <w:rPr>
          <w:rFonts w:cs="Times New Roman" w:ascii="Times New Roman" w:hAnsi="Times New Roman"/>
          <w:sz w:val="26"/>
          <w:szCs w:val="26"/>
          <w:lang w:val="vi-VN"/>
        </w:rPr>
        <w:t>bằng những việc làm phù hợ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số hoạt động về tín ngưỡng, tôn giáo mà em đã chứng kiến hoặc tham gi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ễ dâng hương tại đền Hùng (Phú Thọ).</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ại lễ Phật Đả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ễ Phục sinh, lễ Nô-e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ia sẻ lại một hoạt động về tín ngưỡng, tôn giáo mà em đã tham gia hoặc chứng kiến. Em có suy nghĩ như thế nào về hoạt động đó?</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rPr>
        <w:t>Tín ngưỡng, tôn giáo là những hoạt động có ý nghĩa quan trọng trong đời sống tinh thần của người dân Việt Nam nói riêng và nhiều người dân trên thế giới nói chung. Quyền tự do tín ngưỡng và tôn giáo còn là một trong các quyền tự do cơ bản của công dân và được Hiến pháp và pháp luật quy định, Nhà nước ghi nhận, tôn trọng, bảo vệ và đảm bảo.</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1: Tìm hiểu nội dung: </w:t>
      </w:r>
      <w:r>
        <w:rPr>
          <w:rStyle w:val="StrongEmphasis"/>
          <w:rFonts w:cs="Times New Roman" w:ascii="Times New Roman" w:hAnsi="Times New Roman"/>
          <w:color w:val="000000"/>
          <w:sz w:val="26"/>
          <w:szCs w:val="26"/>
          <w:shd w:fill="FFFFFF" w:val="clear"/>
          <w:lang w:val="vi-VN"/>
        </w:rPr>
        <w:t xml:space="preserve">Quyền của công dân </w:t>
      </w:r>
      <w:r>
        <w:rPr>
          <w:rStyle w:val="StrongEmphasis"/>
          <w:rFonts w:cs="Times New Roman" w:ascii="Times New Roman" w:hAnsi="Times New Roman"/>
          <w:bCs w:val="false"/>
          <w:sz w:val="26"/>
          <w:szCs w:val="26"/>
          <w:lang w:val="vi-VN"/>
        </w:rPr>
        <w:t>về tự do tín ngưỡng và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một số quy định cơ bản của pháp luật về quyền của công dân về </w:t>
      </w:r>
      <w:r>
        <w:rPr>
          <w:rStyle w:val="StrongEmphasis"/>
          <w:rFonts w:cs="Times New Roman" w:ascii="Times New Roman" w:hAnsi="Times New Roman"/>
          <w:b w:val="false"/>
          <w:bCs w:val="false"/>
          <w:sz w:val="26"/>
          <w:szCs w:val="26"/>
          <w:lang w:val="vi-VN"/>
        </w:rPr>
        <w:t>tự do tín ngưỡng và tôn giáo</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quyền của công dân về tự do tín ngưỡng, tôn giáo như thế nào?</w:t>
      </w:r>
    </w:p>
    <w:p>
      <w:pPr>
        <w:pStyle w:val="Normal"/>
        <w:spacing w:lineRule="auto" w:line="240" w:before="0" w:after="0"/>
        <w:ind w:firstLine="720"/>
        <w:jc w:val="both"/>
        <w:rPr/>
      </w:pPr>
      <w:r>
        <w:rPr>
          <w:rFonts w:cs="Times New Roman" w:ascii="Times New Roman" w:hAnsi="Times New Roman"/>
          <w:i/>
          <w:sz w:val="26"/>
          <w:szCs w:val="26"/>
          <w:lang w:val="vi-VN"/>
        </w:rPr>
        <w:t>2/ Em hãy nêu một số ví dụ thực hiện tốt quyền của công dân về tự do tín ngưỡng, tôn giáo trong đời sống hằng ngày. Theo em, những việc làm đó mang lại ý nghĩa gì?</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3, bố mẹ A đã thực hiện quyền của công dân về tự do tín ngưỡng, tôn giáo bằng việc tôn trọng ý kiến của A, không cưỡng ép hay thuyết phục A cũng phải theo tôn giáo giống mình.</w:t>
      </w:r>
    </w:p>
    <w:p>
      <w:pPr>
        <w:pStyle w:val="Normal"/>
        <w:spacing w:lineRule="auto" w:line="240" w:before="0" w:after="0"/>
        <w:ind w:firstLine="720"/>
        <w:jc w:val="both"/>
        <w:rPr/>
      </w:pPr>
      <w:r>
        <w:rPr>
          <w:rFonts w:cs="Times New Roman" w:ascii="Times New Roman" w:hAnsi="Times New Roman"/>
          <w:sz w:val="26"/>
          <w:szCs w:val="26"/>
          <w:lang w:val="vi-VN"/>
        </w:rPr>
        <w:t>Trường hợp 3, X cùng mẹ đã thực hiện quyền của công dân về tự do tín ngưỡng, tôn giáo bằng việc vào ngày lễ, tết hằng năm hai mẹ con đều đi lễ tại ngôi chùa cổ (là di tích lịch sử - văn hoá) ở gần nhà để bày tỏ sự thành kính của mình và cầu mong nhũng điều tốt đẹp cho bản thân, gia đình, bạn bè.</w:t>
      </w:r>
    </w:p>
    <w:p>
      <w:pPr>
        <w:pStyle w:val="Normal"/>
        <w:spacing w:lineRule="auto" w:line="240" w:before="0" w:after="0"/>
        <w:ind w:firstLine="720"/>
        <w:jc w:val="both"/>
        <w:rPr/>
      </w:pPr>
      <w:r>
        <w:rPr>
          <w:rFonts w:cs="Times New Roman" w:ascii="Times New Roman" w:hAnsi="Times New Roman"/>
          <w:sz w:val="26"/>
          <w:szCs w:val="26"/>
          <w:lang w:val="vi-VN"/>
        </w:rPr>
        <w:t>2/ Ví dụ thực hiện tốt quyền của công dân về tự do tín ngưỡng, tôn giáo trong đời sống hằng ngày: tỏ thái độ tôn trọng đối với những người theo tôn giáo; thành kính đối với các cơ sở tôn giáo; mặc trang phục lịch sự, kín đáo khi tới tham quan các cơ sở tôn giáo; sử dụng ngôn từ phù hợp, tích cực khi viết bài giới thiệu vể các lễ hội tôn giáo, tín ngưỡng của địa phương;...</w:t>
      </w:r>
    </w:p>
    <w:p>
      <w:pPr>
        <w:pStyle w:val="Normal"/>
        <w:spacing w:lineRule="auto" w:line="240" w:before="0" w:after="0"/>
        <w:ind w:firstLine="720"/>
        <w:jc w:val="both"/>
        <w:rPr/>
      </w:pPr>
      <w:r>
        <w:rPr>
          <w:rFonts w:cs="Times New Roman" w:ascii="Times New Roman" w:hAnsi="Times New Roman"/>
          <w:sz w:val="26"/>
          <w:szCs w:val="26"/>
          <w:lang w:val="vi-VN"/>
        </w:rPr>
        <w:t>Những việc làm thực hiện tốt quyền của công dân về tự do tín ngưỡng, tôn giáo thể hiện sự tự do trong đời sống tôn giáo, tín ngưỡng của công dân; thể hiện thái độ tích cực của mỗi công dân trong việc chấp hành các quy định của pháp luật, tôn trọng quyền tự do tín ngưỡng, tôn giáo của người khác; thể hiện thái độ, hành vi văn minh của công dân trong đời sống hằng ngày,...</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quyền của công dân về tự do tín ngưỡng, tôn giáo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ví dụ thực hiện tốt quyền của công dân về tự do tín ngưỡng, tôn giáo trong đời sống hằng ngày. Theo em, những việc làm đó mang lại ý nghĩa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 xml:space="preserve">quyền </w:t>
            </w:r>
            <w:r>
              <w:rPr>
                <w:rFonts w:cs="Times New Roman" w:ascii="Times New Roman" w:hAnsi="Times New Roman"/>
                <w:b/>
                <w:sz w:val="26"/>
                <w:szCs w:val="26"/>
                <w:lang w:val="vi-VN"/>
              </w:rPr>
              <w:t xml:space="preserve">về </w:t>
            </w:r>
            <w:r>
              <w:rPr>
                <w:rStyle w:val="StrongEmphasis"/>
                <w:rFonts w:cs="Times New Roman" w:ascii="Times New Roman" w:hAnsi="Times New Roman"/>
                <w:b w:val="false"/>
                <w:bCs w:val="false"/>
                <w:sz w:val="26"/>
                <w:szCs w:val="26"/>
                <w:lang w:val="vi-VN"/>
              </w:rPr>
              <w:t>tự do tín ngưỡng và tôn giáo</w:t>
            </w:r>
          </w:p>
          <w:p>
            <w:pPr>
              <w:pStyle w:val="Normal"/>
              <w:spacing w:lineRule="auto" w:line="240" w:before="0" w:after="0"/>
              <w:jc w:val="both"/>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Những việc làm thực hiện tốt quyền của công dân về tự do tín ngưỡng, tôn giáo thể hiện sự tự do trong đời sống tôn giáo, tín ngưỡng của công dân; thể hiện thái độ tích cực của mỗi công dân trong việc chấp hành các quy định của pháp luật, tôn trọng quyền tự do tín ngưỡng, tôn giáo của người khác; thể hiện thái độ, hành vi văn minh của công dân trong đời sống hằng ngà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lang w:val="vi-VN"/>
              </w:rPr>
              <w:t xml:space="preserve">1. Một số quy định cơ bản của pháp luật về quyền và nghĩa vụ của công dân 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jc w:val="both"/>
              <w:rPr>
                <w:rFonts w:ascii="Times New Roman" w:hAnsi="Times New Roman" w:cs="Times New Roman"/>
                <w:b/>
                <w:b/>
                <w:i/>
                <w:i/>
                <w:sz w:val="26"/>
                <w:szCs w:val="26"/>
              </w:rPr>
            </w:pPr>
            <w:r>
              <w:rPr>
                <w:rStyle w:val="StrongEmphasis"/>
                <w:rFonts w:cs="Times New Roman" w:ascii="Times New Roman" w:hAnsi="Times New Roman"/>
                <w:b w:val="false"/>
                <w:i/>
                <w:color w:val="000000"/>
                <w:sz w:val="26"/>
                <w:szCs w:val="26"/>
                <w:shd w:fill="FFFFFF" w:val="clear"/>
                <w:lang w:val="vi-VN"/>
              </w:rPr>
              <w:t xml:space="preserve">a) Quyền của công dân </w:t>
            </w:r>
            <w:r>
              <w:rPr>
                <w:rStyle w:val="StrongEmphasis"/>
                <w:rFonts w:cs="Times New Roman" w:ascii="Times New Roman" w:hAnsi="Times New Roman"/>
                <w:b w:val="false"/>
                <w:bCs w:val="false"/>
                <w:i/>
                <w:sz w:val="26"/>
                <w:szCs w:val="26"/>
                <w:lang w:val="vi-VN"/>
              </w:rPr>
              <w:t>về tự do tín ngưỡng và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quyề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ự do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ày tỏ niềm tin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ực hành lễ nghi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lễ hội, học tập và thực hành giáo lí, giáo luật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ếu nại, tố cáo những hành vi vi phạm pháp luật về tự do tín ngưỡng, tôn gi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ự do ngôn luận, báo chí và tiếp cận thông tin về tín ngưỡng, tôn giáo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sz w:val="26"/>
          <w:szCs w:val="26"/>
          <w:lang w:val="vi-VN"/>
        </w:rPr>
        <w:t xml:space="preserve">Nghĩa vụ của công dân </w:t>
      </w:r>
      <w:r>
        <w:rPr>
          <w:rStyle w:val="StrongEmphasis"/>
          <w:rFonts w:cs="Times New Roman" w:ascii="Times New Roman" w:hAnsi="Times New Roman"/>
          <w:bCs w:val="false"/>
          <w:sz w:val="26"/>
          <w:szCs w:val="26"/>
          <w:lang w:val="vi-VN"/>
        </w:rPr>
        <w:t>về tự do tín ngưỡng và tôn giáo</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một số quy định cơ bản của pháp luật về nghĩa vụ của công dân </w:t>
      </w:r>
      <w:r>
        <w:rPr>
          <w:rStyle w:val="StrongEmphasis"/>
          <w:rFonts w:cs="Times New Roman" w:ascii="Times New Roman" w:hAnsi="Times New Roman"/>
          <w:b w:val="false"/>
          <w:bCs w:val="false"/>
          <w:sz w:val="26"/>
          <w:szCs w:val="26"/>
          <w:lang w:val="vi-VN"/>
        </w:rPr>
        <w:t>về tự do tín ngưỡng và tôn giáo</w:t>
      </w:r>
      <w:r>
        <w:rPr>
          <w:rFonts w:cs="Times New Roman" w:ascii="Times New Roman" w:hAnsi="Times New Roman"/>
          <w:b/>
          <w:sz w:val="26"/>
          <w:szCs w:val="26"/>
          <w:lang w:val="vi-VN"/>
        </w:rPr>
        <w: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ác chủ thể trong trường hợp 2 và 3 đã thực hiện nghĩa vụ gì của công dân về tự do tin ngưỡng, tôn giáo.</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2, ông A đã thực hiện nghĩa vụ của công dân về tự do tín ngưỡng, tôn giáo bằng việc nghiêm túc chấp hành các quy định phòng chống dịch của chính quyền, yêu cầu các tín đồ tôn giáo của mình tạm ngừng những hoạt động lễ nghi quy mô lớn để phòng ngừa dịch bệnh lây lan.</w:t>
      </w:r>
    </w:p>
    <w:p>
      <w:pPr>
        <w:pStyle w:val="Normal"/>
        <w:spacing w:lineRule="auto" w:line="240" w:before="0" w:after="0"/>
        <w:ind w:firstLine="720"/>
        <w:jc w:val="both"/>
        <w:rPr/>
      </w:pPr>
      <w:r>
        <w:rPr>
          <w:rFonts w:cs="Times New Roman" w:ascii="Times New Roman" w:hAnsi="Times New Roman"/>
          <w:sz w:val="26"/>
          <w:szCs w:val="26"/>
          <w:lang w:val="vi-VN"/>
        </w:rPr>
        <w:t>Trường hợp 3, người dân làng Y và lãnh đạo địa phương đã thực hiện nghĩa vụ của công dân về tự do tín ngưỡng, tôn giáo bằng việc xây dựng kế hoạch tổ chức lễ hội truyền thống của làng theo đúng quy định của pháp luật, gìn giữ nét đẹp của quê hương, phòng ngừa các hành vi tiêu cực gây ảnh hưởng đến an ninh trật tự và đảm bảo an toàn cho người dân đến tham dự.</w:t>
      </w:r>
    </w:p>
    <w:p>
      <w:pPr>
        <w:pStyle w:val="Normal"/>
        <w:spacing w:lineRule="auto" w:line="240" w:before="0" w:after="0"/>
        <w:ind w:firstLine="720"/>
        <w:jc w:val="both"/>
        <w:rPr/>
      </w:pPr>
      <w:r>
        <w:rPr>
          <w:rFonts w:cs="Times New Roman" w:ascii="Times New Roman" w:hAnsi="Times New Roman"/>
          <w:sz w:val="26"/>
          <w:szCs w:val="26"/>
          <w:lang w:val="vi-VN"/>
        </w:rPr>
        <w:t>2/ Công dân có các nghĩa vụ về tự do tín ngưỡng, tôn giáo như: tuân thủ các quy định của Hiến pháp về tự do tín ngưỡng, tôn giáo và các quy định khác có liên quan; tôn trọng quyền tự do tín ngưỡng, tôn giáo của người khác; không thực hiện các hành vi pháp luật cấm trong hoạt động tín ngưỡng, hoạt động tôn giáo; tố cáo các hành vi vi phạm pháp luật về tự do tín ngưỡng, tôn giáo; có nghĩa vụ trung thành với Tổ quốc, bảo vệ Tổ quốc trong thực hiện tự do tín ngưỡng, tôn giáo.</w:t>
      </w:r>
    </w:p>
    <w:p>
      <w:pPr>
        <w:pStyle w:val="Normal"/>
        <w:spacing w:lineRule="auto" w:line="240" w:before="0" w:after="0"/>
        <w:ind w:firstLine="720"/>
        <w:jc w:val="both"/>
        <w:rPr/>
      </w:pPr>
      <w:r>
        <w:rPr>
          <w:rFonts w:cs="Times New Roman" w:ascii="Times New Roman" w:hAnsi="Times New Roman"/>
          <w:sz w:val="26"/>
          <w:szCs w:val="26"/>
        </w:rPr>
        <w:t>Ví dụ: Người dân tham gia các hoạt động lễ hội tôn giáo cần tuân thủ các quy tắc chung nơi công cộng, không gây rối trật tự an ninh xã hội, không thực hiện các hành vi xâm phạm quyền và lợi ích hợp pháp của người khác; người dân không tham gia các tôn giáo lạ, hoạt động mê tín dị đoan hoặc chống phá Nhà nướ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2 và 3 đã thực hiện nghĩa vụ gì của công dân về tự do tin ngưỡng, tôn giá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nghĩa vụ cần phải thực hiện khi thực hiện quyền tự do tín ngưỡng, tôn giáo</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dân có các nghĩa vụ về tự do tín ngưỡng, tôn giáo như: tuân thủ các quy định của Hiến pháp về tự do tín ngưỡng, tôn giáo và các quy định khác có liên quan; tôn trọng quyền tự do tín ngưỡng, tôn giáo của người khác; không thực hiện các hành vi pháp luật cấm trong hoạt động tín ngưỡng, hoạt động tôn giáo; tố cáo các hành vi vi phạm pháp luật về tự do tín ngưỡng, tôn giáo; có nghĩa vụ trung thành với Tổ quốc, bảo vệ Tổ quốc trong thực hiện tự do tín ngưỡng, tôn gi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lang w:val="vi-VN"/>
              </w:rPr>
              <w:t xml:space="preserve">1. Một số quy định cơ bản của pháp luật về quyền và nghĩa vụ của công dân 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jc w:val="both"/>
              <w:rPr>
                <w:rFonts w:ascii="Times New Roman" w:hAnsi="Times New Roman" w:cs="Times New Roman"/>
                <w:b/>
                <w:b/>
                <w:i/>
                <w:i/>
                <w:sz w:val="26"/>
                <w:szCs w:val="26"/>
              </w:rPr>
            </w:pPr>
            <w:r>
              <w:rPr>
                <w:rStyle w:val="StrongEmphasis"/>
                <w:rFonts w:cs="Times New Roman" w:ascii="Times New Roman" w:hAnsi="Times New Roman"/>
                <w:b w:val="false"/>
                <w:i/>
                <w:color w:val="000000"/>
                <w:sz w:val="26"/>
                <w:szCs w:val="26"/>
                <w:shd w:fill="FFFFFF" w:val="clear"/>
                <w:lang w:val="vi-VN"/>
              </w:rPr>
              <w:t>b)</w:t>
            </w:r>
            <w:r>
              <w:rPr>
                <w:rStyle w:val="StrongEmphasis"/>
                <w:rFonts w:cs="Times New Roman" w:ascii="Times New Roman" w:hAnsi="Times New Roman"/>
                <w:i/>
                <w:color w:val="000000"/>
                <w:sz w:val="26"/>
                <w:szCs w:val="26"/>
                <w:shd w:fill="FFFFFF" w:val="clear"/>
                <w:lang w:val="vi-VN"/>
              </w:rPr>
              <w:t xml:space="preserve"> </w:t>
            </w:r>
            <w:r>
              <w:rPr>
                <w:rFonts w:eastAsia="Batang;바탕" w:cs="Times New Roman" w:ascii="Times New Roman" w:hAnsi="Times New Roman"/>
                <w:bCs/>
                <w:i/>
                <w:sz w:val="26"/>
                <w:szCs w:val="26"/>
                <w:lang w:val="vi-VN" w:eastAsia="ko-KR"/>
              </w:rPr>
              <w:t xml:space="preserve">Nghĩa vụ của công dân </w:t>
            </w:r>
            <w:r>
              <w:rPr>
                <w:rFonts w:cs="Times New Roman" w:ascii="Times New Roman" w:hAnsi="Times New Roman"/>
                <w:b/>
                <w:bCs/>
                <w:i/>
                <w:color w:val="000000"/>
                <w:sz w:val="26"/>
                <w:szCs w:val="26"/>
                <w:shd w:fill="FFFFFF" w:val="clear"/>
                <w:lang w:val="vi-VN"/>
              </w:rPr>
              <w:t xml:space="preserve">về </w:t>
            </w:r>
            <w:r>
              <w:rPr>
                <w:rStyle w:val="StrongEmphasis"/>
                <w:rFonts w:cs="Times New Roman" w:ascii="Times New Roman" w:hAnsi="Times New Roman"/>
                <w:b w:val="false"/>
                <w:bCs w:val="false"/>
                <w:i/>
                <w:sz w:val="26"/>
                <w:szCs w:val="26"/>
                <w:lang w:val="vi-VN"/>
              </w:rPr>
              <w:t>tự do tín ngưỡng và tôn giáo</w:t>
            </w:r>
          </w:p>
          <w:p>
            <w:pPr>
              <w:pStyle w:val="ThngthngWeb"/>
              <w:spacing w:before="0" w:after="0"/>
              <w:jc w:val="both"/>
              <w:rPr/>
            </w:pPr>
            <w:r>
              <w:rPr>
                <w:color w:val="000000"/>
                <w:sz w:val="26"/>
                <w:szCs w:val="26"/>
              </w:rPr>
              <w:t>- Công dân có nghĩa vụ:</w:t>
            </w:r>
          </w:p>
          <w:p>
            <w:pPr>
              <w:pStyle w:val="ThngthngWeb"/>
              <w:spacing w:before="0" w:after="0"/>
              <w:jc w:val="both"/>
              <w:rPr>
                <w:color w:val="000000"/>
                <w:sz w:val="26"/>
                <w:szCs w:val="26"/>
              </w:rPr>
            </w:pPr>
            <w:r>
              <w:rPr>
                <w:color w:val="000000"/>
                <w:sz w:val="26"/>
                <w:szCs w:val="26"/>
              </w:rPr>
              <w:t>+ Tuân thủ các quy định của Hiến pháp về tự do tín ngưỡng, tôn giáo và các quy định khác có liên quan;</w:t>
            </w:r>
          </w:p>
          <w:p>
            <w:pPr>
              <w:pStyle w:val="ThngthngWeb"/>
              <w:spacing w:before="0" w:after="0"/>
              <w:jc w:val="both"/>
              <w:rPr>
                <w:color w:val="000000"/>
                <w:sz w:val="26"/>
                <w:szCs w:val="26"/>
              </w:rPr>
            </w:pPr>
            <w:r>
              <w:rPr>
                <w:color w:val="000000"/>
                <w:sz w:val="26"/>
                <w:szCs w:val="26"/>
              </w:rPr>
              <w:t>+ Tôn trọng quyền tự do tín ngưỡng, tôn giáo của người khác;</w:t>
            </w:r>
          </w:p>
          <w:p>
            <w:pPr>
              <w:pStyle w:val="ThngthngWeb"/>
              <w:spacing w:before="0" w:after="0"/>
              <w:jc w:val="both"/>
              <w:rPr>
                <w:color w:val="000000"/>
                <w:sz w:val="26"/>
                <w:szCs w:val="26"/>
              </w:rPr>
            </w:pPr>
            <w:r>
              <w:rPr>
                <w:color w:val="000000"/>
                <w:sz w:val="26"/>
                <w:szCs w:val="26"/>
              </w:rPr>
              <w:t>+ Không thực hiện các hành vi pháp luật cấm trong hoạt động tín ngưỡng, hoạt động tôn giáo;</w:t>
            </w:r>
          </w:p>
          <w:p>
            <w:pPr>
              <w:pStyle w:val="ThngthngWeb"/>
              <w:spacing w:before="0" w:after="0"/>
              <w:jc w:val="both"/>
              <w:rPr>
                <w:color w:val="000000"/>
                <w:sz w:val="26"/>
                <w:szCs w:val="26"/>
              </w:rPr>
            </w:pPr>
            <w:r>
              <w:rPr>
                <w:color w:val="000000"/>
                <w:sz w:val="26"/>
                <w:szCs w:val="26"/>
              </w:rPr>
              <w:t>+ Tố cáo các hành vi vi phạm pháp luật về tự do tín ngưỡng, tôn giáo;</w:t>
            </w:r>
          </w:p>
          <w:p>
            <w:pPr>
              <w:pStyle w:val="ThngthngWeb"/>
              <w:spacing w:before="0" w:after="0"/>
              <w:jc w:val="both"/>
              <w:rPr>
                <w:color w:val="000000"/>
                <w:sz w:val="26"/>
                <w:szCs w:val="26"/>
              </w:rPr>
            </w:pPr>
            <w:r>
              <w:rPr>
                <w:color w:val="000000"/>
                <w:sz w:val="26"/>
                <w:szCs w:val="26"/>
              </w:rPr>
              <w:t>+ Trung thành với Tổ quốc, bảo vệ Tổ quốc trong thực hiện tự do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Times New Roman" w:cs="Times New Roman" w:ascii="Times New Roman" w:hAnsi="Times New Roman"/>
                <w:color w:val="000000"/>
                <w:sz w:val="26"/>
                <w:szCs w:val="26"/>
                <w:lang w:val="vi-VN" w:eastAsia="ko-KR"/>
              </w:rPr>
              <w:t xml:space="preserve"> </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sz w:val="26"/>
          <w:szCs w:val="26"/>
          <w:lang w:val="vi-VN"/>
        </w:rPr>
        <w:t xml:space="preserve">Hậu quả của hành vi vi phạm quyền và nghĩa vụ của công dân </w:t>
      </w:r>
      <w:r>
        <w:rPr>
          <w:rFonts w:cs="Times New Roman" w:ascii="Times New Roman" w:hAnsi="Times New Roman"/>
          <w:b/>
          <w:bCs/>
          <w:color w:val="000000"/>
          <w:sz w:val="26"/>
          <w:szCs w:val="26"/>
          <w:shd w:fill="FFFFFF" w:val="clear"/>
          <w:lang w:val="vi-VN"/>
        </w:rPr>
        <w:t xml:space="preserve">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hậu quả của hành vi vi phạm quyền và nghĩa vụ của công dân </w:t>
      </w:r>
      <w:r>
        <w:rPr>
          <w:rFonts w:cs="Times New Roman" w:ascii="Times New Roman" w:hAnsi="Times New Roman"/>
          <w:bCs/>
          <w:color w:val="000000"/>
          <w:sz w:val="26"/>
          <w:szCs w:val="26"/>
          <w:shd w:fill="FFFFFF" w:val="clear"/>
          <w:lang w:val="vi-VN"/>
        </w:rPr>
        <w:t>về</w:t>
      </w:r>
      <w:r>
        <w:rPr>
          <w:rFonts w:cs="Times New Roman" w:ascii="Times New Roman" w:hAnsi="Times New Roman"/>
          <w:b/>
          <w:bCs/>
          <w:color w:val="000000"/>
          <w:sz w:val="26"/>
          <w:szCs w:val="26"/>
          <w:shd w:fill="FFFFFF" w:val="clear"/>
          <w:lang w:val="vi-VN"/>
        </w:rPr>
        <w:t xml:space="preserve"> </w:t>
      </w:r>
      <w:r>
        <w:rPr>
          <w:rStyle w:val="StrongEmphasis"/>
          <w:rFonts w:cs="Times New Roman" w:ascii="Times New Roman" w:hAnsi="Times New Roman"/>
          <w:b w:val="false"/>
          <w:bCs w:val="false"/>
          <w:sz w:val="26"/>
          <w:szCs w:val="26"/>
          <w:lang w:val="vi-VN"/>
        </w:rPr>
        <w:t>tự do tín ngưỡng và tôn giáo</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Em hãy cho biết, trường hợp 2 và 3 đề cập đến những hậu quả gì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i/>
          <w:sz w:val="26"/>
          <w:szCs w:val="26"/>
          <w:lang w:val="vi-VN"/>
        </w:rPr>
        <w:t>2/ Ngoài những hậu quả đã được đề cập đến trong các trường hợp trên, theo em hành vi vi phạm quyền và nghĩa vụ của công dân về tự do tín ngưỡng, tôn giáo còn có thể gây nên những hậu quả nào khác? Nêu ví dụ minh hoạ.</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 Trường hợp 2 đề cập đến hậu quả gây hoang mang, sợ hãi, ngộ độc, thiệt hại về tiền bạc, sức khoẻ, tính mạng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Trường hợp 3 đề cập đến hậu quả gây tốn kém tiền bạc, làm sai lệch nhận thức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và nghĩa vụ của công dân về tự do tín ngưỡng, tôn giáo còn gây ra những hậu quả tiêu cực khác như: xâm phạm quyền tự do, dân chủ của công dân; gây tổn hại về tinh thần, danh dự, nhân phẩm, công việc, học tập,... của công dân; ảnh hưởng xấu đến an ninh chính trị, trật tự an toàn xã hội; gây mất đoàn kết; người vi phạm quyền và nghĩa vụ công dân về tự do tín ngưỡng, tôn giáo, tuỳ theo tính chất, mức độ vi phạm có thể bị xử lí kỉ luật, xử lí hành chính, xử lí hình sự và phải bồi thường thiệt hại (nếu có) theo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Ví dụ: Hành vi xâm phạm quyền tự do tín ngưỡng, tôn giáo của người khác mà dẫn tới biểu tình, gây ảnh hưởng xấu đến an ninh, trật tự, an toàn xã hội sẽ bị phạt tù từ 1 đến 3 năm; hành vi lợi dụng hoạt động sinh hoạt tôn giáo, tín ngưỡng để kích động người dân chống phá chính quyền, gây bất ổn về chính trị, rối loạn an ninh, trật tự xã hội,...</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ường hợp 2 và 3 đề cập đến những hậu quả gì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i/>
                <w:sz w:val="26"/>
                <w:szCs w:val="26"/>
                <w:lang w:val="vi-VN"/>
              </w:rPr>
              <w:t>2/ Ngoài những hậu quả đã được đề cập đến trong các trường hợp trên, theo em hành vi vi phạm quyền và nghĩa vụ của công dân về tự do tín ngưỡng, tôn giáo còn có thể gây nên những hậu quả nào khác? Nêu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hậu quả của việc vi phạm </w:t>
            </w:r>
            <w:r>
              <w:rPr>
                <w:rFonts w:cs="Times New Roman" w:ascii="Times New Roman" w:hAnsi="Times New Roman"/>
                <w:sz w:val="26"/>
                <w:szCs w:val="26"/>
                <w:lang w:val="vi-VN"/>
              </w:rPr>
              <w:t>quyền và nghĩa vụ của công dân về về tự do tín ngưỡng,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h vi vi phạm quyền và nghĩa vụ của công dân về tự do tín ngưỡng, tôn giáo còn gây ra những hậu quả tiêu cực khác như: xâm phạm quyền tự do, dân chủ của công dân; gây tổn hại về tinh thần, danh dự, nhân phẩm, công việc, học tập,... của công dân; ảnh hưởng xấu đến an ninh chính trị, trật tự an toàn xã hội; gây mất đoàn kết; người vi phạm quyền và nghĩa vụ công dân về tự do tín ngưỡng, tôn giáo, tuỳ theo tính chất, mức độ vi phạm có thể bị xử lí kỉ luật, xử lí hành chính, xử lí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b/>
                <w:bCs/>
                <w:sz w:val="26"/>
                <w:szCs w:val="26"/>
                <w:lang w:val="vi-VN"/>
              </w:rPr>
              <w:t xml:space="preserve">Hậu quả của hành vi vi phạm quyền và nghĩa vụ của công dân </w:t>
            </w:r>
            <w:r>
              <w:rPr>
                <w:rFonts w:cs="Times New Roman" w:ascii="Times New Roman" w:hAnsi="Times New Roman"/>
                <w:b/>
                <w:bCs/>
                <w:color w:val="000000"/>
                <w:sz w:val="26"/>
                <w:szCs w:val="26"/>
                <w:shd w:fill="FFFFFF" w:val="clear"/>
                <w:lang w:val="vi-VN"/>
              </w:rPr>
              <w:t xml:space="preserve">về </w:t>
            </w:r>
            <w:r>
              <w:rPr>
                <w:rStyle w:val="StrongEmphasis"/>
                <w:rFonts w:cs="Times New Roman" w:ascii="Times New Roman" w:hAnsi="Times New Roman"/>
                <w:bCs w:val="false"/>
                <w:sz w:val="26"/>
                <w:szCs w:val="26"/>
                <w:lang w:val="vi-VN"/>
              </w:rPr>
              <w:t>tự do tín ngưỡng và tôn giáo</w:t>
            </w:r>
          </w:p>
          <w:p>
            <w:pPr>
              <w:pStyle w:val="ThngthngWeb"/>
              <w:spacing w:before="0" w:after="0"/>
              <w:jc w:val="both"/>
              <w:rPr>
                <w:color w:val="000000"/>
                <w:sz w:val="26"/>
                <w:szCs w:val="26"/>
                <w:lang w:val="vi-VN"/>
              </w:rPr>
            </w:pPr>
            <w:r>
              <w:rPr>
                <w:color w:val="000000"/>
                <w:sz w:val="26"/>
                <w:szCs w:val="26"/>
                <w:lang w:val="vi-VN"/>
              </w:rPr>
              <w:t>- Hành vi vi phạm quyền và nghĩa vụ của công dân về tự do tín ngưỡng, tôn giáo gây nên nhiều hậu quả tiêu cực như:</w:t>
            </w:r>
          </w:p>
          <w:p>
            <w:pPr>
              <w:pStyle w:val="ThngthngWeb"/>
              <w:spacing w:before="0" w:after="0"/>
              <w:jc w:val="both"/>
              <w:rPr>
                <w:color w:val="000000"/>
                <w:sz w:val="26"/>
                <w:szCs w:val="26"/>
                <w:lang w:val="vi-VN"/>
              </w:rPr>
            </w:pPr>
            <w:r>
              <w:rPr>
                <w:color w:val="000000"/>
                <w:sz w:val="26"/>
                <w:szCs w:val="26"/>
                <w:lang w:val="vi-VN"/>
              </w:rPr>
              <w:t>+ Xâm phạm quyền tự do, dân chủ của công dân, có thể gây tổn hại về sức khỏe, tính mạng, tinh thần, danh dự, nhân phẩm, kinh tế, công việc, học tập,... của công dân;</w:t>
            </w:r>
          </w:p>
          <w:p>
            <w:pPr>
              <w:pStyle w:val="ThngthngWeb"/>
              <w:spacing w:before="0" w:after="0"/>
              <w:jc w:val="both"/>
              <w:rPr>
                <w:color w:val="000000"/>
                <w:sz w:val="26"/>
                <w:szCs w:val="26"/>
                <w:lang w:val="vi-VN"/>
              </w:rPr>
            </w:pPr>
            <w:r>
              <w:rPr>
                <w:color w:val="000000"/>
                <w:sz w:val="26"/>
                <w:szCs w:val="26"/>
                <w:lang w:val="vi-VN"/>
              </w:rPr>
              <w:t>+ Ảnh hưởng xấu đến an ninh chính trị, trật tự an toàn xã hội;</w:t>
            </w:r>
          </w:p>
          <w:p>
            <w:pPr>
              <w:pStyle w:val="ThngthngWeb"/>
              <w:spacing w:before="0" w:after="0"/>
              <w:jc w:val="both"/>
              <w:rPr>
                <w:color w:val="000000"/>
                <w:sz w:val="26"/>
                <w:szCs w:val="26"/>
                <w:lang w:val="vi-VN"/>
              </w:rPr>
            </w:pPr>
            <w:r>
              <w:rPr>
                <w:color w:val="000000"/>
                <w:sz w:val="26"/>
                <w:szCs w:val="26"/>
                <w:lang w:val="vi-VN"/>
              </w:rPr>
              <w:t>+ Làm mất đoàn kết dân tộc;...</w:t>
            </w:r>
          </w:p>
          <w:p>
            <w:pPr>
              <w:pStyle w:val="ThngthngWeb"/>
              <w:spacing w:before="0" w:after="0"/>
              <w:jc w:val="both"/>
              <w:rPr/>
            </w:pPr>
            <w:r>
              <w:rPr>
                <w:color w:val="000000"/>
                <w:sz w:val="26"/>
                <w:szCs w:val="26"/>
                <w:lang w:val="vi-VN"/>
              </w:rPr>
              <w:t>- Người vi phạm quyền và nghĩa vụ công dân về tự do tín ngưỡng, tôn giáo, tùy theo tính chất, mức độ vi phạm có thể bị xử lý kỷ luật, xử lý hành chính, xử lý hình sự và phải bồi thường thiệt hại (nếu có)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sz w:val="26"/>
          <w:szCs w:val="26"/>
          <w:lang w:val="vi-VN"/>
        </w:rPr>
        <w:t xml:space="preserve">Trách nhiệm của học sinh trong việc thực hiện quyền và nghĩa vụ của công dân </w:t>
      </w:r>
      <w:r>
        <w:rPr>
          <w:rFonts w:cs="Times New Roman" w:ascii="Times New Roman" w:hAnsi="Times New Roman"/>
          <w:b/>
          <w:sz w:val="26"/>
          <w:szCs w:val="26"/>
          <w:lang w:val="vi-VN"/>
        </w:rPr>
        <w:t>về tự do tín ngưỡng và tôn giá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trách nhiệm của bản thân trong việc thực hiện quyền và nghĩa vụ của công dân về tự do tín ngưỡng và tôn giáo..</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và các trường hợp trong sách giáo khoa đưa ra, căn cứ vào các quy định của pháp luật để trả lời câu hỏi</w:t>
      </w:r>
    </w:p>
    <w:p>
      <w:pPr>
        <w:pStyle w:val="Normal"/>
        <w:spacing w:lineRule="auto" w:line="240" w:before="0" w:after="0"/>
        <w:ind w:firstLine="720"/>
        <w:jc w:val="both"/>
        <w:rPr/>
      </w:pPr>
      <w:r>
        <w:rPr>
          <w:rFonts w:cs="Times New Roman" w:ascii="Times New Roman" w:hAnsi="Times New Roman"/>
          <w:i/>
          <w:sz w:val="26"/>
          <w:szCs w:val="26"/>
          <w:lang w:val="vi-VN"/>
        </w:rPr>
        <w:t>1/ Em hãy cho biết, trong những trường hợp trên, các bạn X, B và A đã làm gì để thực hiện quyền và nghĩa vụ của công dân về tự do tôn giáo, tín ngưỡng?</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và nghĩa vụ của công dân về tự do tín ngưỡng và tôn giáo? Nêu ví dụ về việc HS thực hiện tốt quyền và nghĩa vụ của công dân về tự do tín ngưỡng và tôn giáo trong đời sống hằng ngày.</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1, X đã dùng những kiến thức pháp luật mà mình đã được học để phản bác lại những lí lẽ sai lệch của bà M, chia sẻ cho mọi người xung quanh hiểu một số nội dung quy định của pháp luật về quyền tự do tín ngưỡng, tôn giáo của công dân và khuyên mọi người không nên tuỳ tiện gia nhập các hội, nhóm, giáo phái, tôn giáo lạ để bảo vệ bản thân. X cũng trình báo lại sự việc cho chính quyền xã và bày tỏ mong muốn chính quyền sẽ can thiệp để ngăn chặn những sự việc xấu phát sinh.</w:t>
      </w:r>
    </w:p>
    <w:p>
      <w:pPr>
        <w:pStyle w:val="Normal"/>
        <w:spacing w:lineRule="auto" w:line="240" w:before="0" w:after="0"/>
        <w:ind w:firstLine="720"/>
        <w:jc w:val="both"/>
        <w:rPr/>
      </w:pPr>
      <w:r>
        <w:rPr>
          <w:rFonts w:cs="Times New Roman" w:ascii="Times New Roman" w:hAnsi="Times New Roman"/>
          <w:sz w:val="26"/>
          <w:szCs w:val="26"/>
          <w:lang w:val="vi-VN"/>
        </w:rPr>
        <w:t>Trường hợp 2, B đã nói chuyện và yêu cầu N gỡ nhũng bình luận tiêu cực, kì thị hoạt động tôn giáo trên mạng xã hội, giải thích cho N hiểu về quyền tự do tín ngưỡng, tôn giáo và những hậu quả có thể gặp phải nếu vi phạm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Trường hợp 3, A luôn có thái độ tôn trọng và thành kính đối với các cơ sở thờ tự: đền, chùa, nhà thờ,... và với các tín đồ, chức sắc tôn giáo. Mỗi khi có dịp được ghé thăm các cơ sở thờ tự, A luôn chuẩn bị cho mình những trang phục kín đáo, lịch sự và có những cử chỉ, hành động đúng mực để thể hiện sự tôn kính của mình với những nơi này.</w:t>
      </w:r>
    </w:p>
    <w:p>
      <w:pPr>
        <w:pStyle w:val="Normal"/>
        <w:spacing w:lineRule="auto" w:line="240" w:before="0" w:after="0"/>
        <w:ind w:firstLine="720"/>
        <w:jc w:val="both"/>
        <w:rPr/>
      </w:pPr>
      <w:r>
        <w:rPr>
          <w:rFonts w:cs="Times New Roman" w:ascii="Times New Roman" w:hAnsi="Times New Roman"/>
          <w:sz w:val="26"/>
          <w:szCs w:val="26"/>
          <w:lang w:val="vi-VN"/>
        </w:rPr>
        <w:t>2/ Trách nhiệm của HS trong việc thực hiện quyển tự do tín ngưỡng và tôn giáo của công dân: tích cực, chủ động tìm hiểu và nắm rõ các quy định của pháp luật về quyền và nghĩa vụ của công dân về tự do tôn giáo, tín ngưỡng; tích cực, chủ động thực hiện các quy định của pháp luật vế quyền và nghĩa vụ của công dân về tự do tôn giáo, tín ngưỡng bằng những việc làm phù hợp lứa tuổi; không xâm phạm các quyền tự do tín ngưỡng, tôn giáo của người khác; phê phán, tố cáo các hành vi vi phạm pháp luật về tự do tín ngưỡng, tôn giáo; tích cực tham gia các hoạt động tuyên truyền, phổ biến quy định của pháp luật về quyền và nghĩa vụ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Ví dụ về việc HS thực hiện tốt quyền và nghĩa vụ của công dân về tự do tín ngưỡng và tôn giáo trong đời sống hằng ngày: tỏ thái độ tôn trọng, thành kính khi tham quan các cơ sở tôn giáo, tín ngưỡng; không lấy lí do theo hay không theo tôn giáo của bạn bè để chê bai, đùa giỡn; tôn trọng các quy tắc về trang phục, ăn uống, sinh hoạt của những bạn bè theo tôn giáo;...</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và các trường hợp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ong những trường hợp trên, các bạn X, B và A đã làm gì để thực hiện quyền và nghĩa vụ của công dân về tự do tôn giáo, tín ngưỡng?</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và nghĩa vụ của công dân về tự do tín ngưỡng và tôn giáo? Nêu ví dụ về việc HS thực hiện tốt quyền và nghĩa vụ của công dân về tự do tín ngưỡng và tôn giáo trong đời sống hằng ngà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 xml:space="preserve">trách nhiệm của học sinh trong việc thực hiện </w:t>
            </w:r>
            <w:r>
              <w:rPr>
                <w:rFonts w:cs="Times New Roman" w:ascii="Times New Roman" w:hAnsi="Times New Roman"/>
                <w:color w:val="000000"/>
                <w:sz w:val="26"/>
                <w:szCs w:val="26"/>
                <w:lang w:val="vi-VN"/>
              </w:rPr>
              <w:t xml:space="preserve">quyền </w:t>
            </w:r>
            <w:r>
              <w:rPr>
                <w:rFonts w:cs="Times New Roman" w:ascii="Times New Roman" w:hAnsi="Times New Roman"/>
                <w:sz w:val="26"/>
                <w:szCs w:val="26"/>
                <w:lang w:val="vi-VN"/>
              </w:rPr>
              <w:t>về tự do tôn giáo, tín ngưỡ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S thực hiện tốt quyền và nghĩa vụ của công dân về tự do tín ngưỡng và tôn giáo trong đời sống hằng ngày: tỏ thái độ tôn trọng, thành kính khi tham quan các cơ sở tôn giáo, tín ngưỡng; không lấy lí do theo hay không theo tôn giáo của bạn bè để chê bai, đùa giỡn; tôn trọng các quy tắc về trang phục, ăn uống, sinh hoạt của những bạn bè theo tôn giá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rPr>
              <w:t xml:space="preserve">3. </w:t>
            </w:r>
            <w:r>
              <w:rPr>
                <w:rFonts w:cs="Times New Roman" w:ascii="Times New Roman" w:hAnsi="Times New Roman"/>
                <w:b/>
                <w:sz w:val="26"/>
                <w:szCs w:val="26"/>
              </w:rPr>
              <w:t xml:space="preserve">Trách nhiệm của học sinh trong việc thực hiện quyền và nghĩa vụ của công trong việc thực hiện dân </w:t>
            </w:r>
            <w:r>
              <w:rPr>
                <w:rFonts w:cs="Times New Roman" w:ascii="Times New Roman" w:hAnsi="Times New Roman"/>
                <w:b/>
                <w:sz w:val="26"/>
                <w:szCs w:val="26"/>
                <w:lang w:val="vi-VN"/>
              </w:rPr>
              <w:t>về tự do tín ngưỡng và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ọc sinh cần tích cực, chủ động tìm hiểu và nắm rõ các quy định của pháp luật về quyền và nghĩa vụ của công dân về tự do tôn giáo, tín ngưỡng;</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ích cực, chủ động thực hiện các quy định của pháp luật về quyền và nghĩa vụ của công dân về tự do tôn giáo, tín ngưỡng bằng những việc làm phù hợp lứa tuổ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ông xâm phạm các quyền tự do tín ngưỡng, tôn giáo của người khác;</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Phê phán, tố cáo các hành vi vi phạm pháp luật về tự do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ích cực tham gia các hoạt động tuyên truyền, phổ biến quy định của pháp luật về quyền và nghĩa vụ của công dân về tự do tín ngưỡng, tôn gi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color w:val="000000"/>
          <w:sz w:val="26"/>
          <w:szCs w:val="26"/>
          <w:shd w:fill="FFFFFF" w:val="clear"/>
          <w:lang w:val="vi-VN"/>
        </w:rPr>
        <w:t xml:space="preserve">Em hãy cho biết các ý kiến sau đúng hay sai. </w:t>
      </w:r>
      <w:r>
        <w:rPr>
          <w:color w:val="000000"/>
          <w:sz w:val="26"/>
          <w:szCs w:val="26"/>
          <w:shd w:fill="FFFFFF" w:val="clear"/>
        </w:rPr>
        <w:t>Vì sa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Sai, vì việc lựa chọn số lượng tín ngưỡng, tôn giáo để theo là quyền riêng tư của mỗi người, pháp luật không cấm.</w:t>
      </w:r>
    </w:p>
    <w:p>
      <w:pPr>
        <w:pStyle w:val="Normal"/>
        <w:spacing w:lineRule="auto" w:line="240" w:before="0" w:after="0"/>
        <w:ind w:firstLine="720"/>
        <w:jc w:val="both"/>
        <w:rPr/>
      </w:pPr>
      <w:r>
        <w:rPr>
          <w:rFonts w:cs="Times New Roman" w:ascii="Times New Roman" w:hAnsi="Times New Roman"/>
          <w:sz w:val="26"/>
          <w:szCs w:val="26"/>
          <w:lang w:val="vi-VN"/>
        </w:rPr>
        <w:t>b. Đúng, vì mê tín dị đoan là hoạt động tiêu cực, vi phạm pháp luật, gây nhiều ảnh hưởng tiêu cực cho cá nhân, gia đình và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Sai, vì việc xâm phạm quyền tự do về tôn giáo có thể xảy ra ở bất cứ tôn giáo nào, không kể tôn giáo lớn hay nhỏ.</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Sai, vì việc thực hiện quyền và nghĩa vụ về tự do tín ngưỡng và tôn giáo là trách nhiệm của mỗi công dân, cả người theo hoặc không theo tín ngưỡng và tôn giáo.</w:t>
      </w:r>
    </w:p>
    <w:p>
      <w:pPr>
        <w:pStyle w:val="Normal"/>
        <w:spacing w:lineRule="auto" w:line="240" w:before="0" w:after="0"/>
        <w:ind w:firstLine="720"/>
        <w:jc w:val="both"/>
        <w:rPr/>
      </w:pPr>
      <w:r>
        <w:rPr>
          <w:rFonts w:cs="Times New Roman" w:ascii="Times New Roman" w:hAnsi="Times New Roman"/>
          <w:sz w:val="26"/>
          <w:szCs w:val="26"/>
          <w:lang w:val="vi-VN"/>
        </w:rPr>
        <w:t>e. Đúng, vì việc thực hiện tốt quy định của pháp luật về quyền tự do tín ngưỡng, tôn giáo sẽ góp phần củng cố khối đại đoàn kết toàn dân tộc, giữ gìn an ninh chính trị và trật tự an toàn xã hộ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nhằm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Style w:val="StrongEmphasis"/>
          <w:rFonts w:cs="Times New Roman" w:ascii="Times New Roman" w:hAnsi="Times New Roman"/>
          <w:sz w:val="26"/>
          <w:szCs w:val="26"/>
          <w:shd w:fill="FFFFFF" w:val="clear"/>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rPr>
        <w:t>Em có nhận xét gì về những hành vi sau đây?</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 Hành vi của H đúng, thể hiện sự tôn trọng của H đối với lễ hội tín ngưỡng, thực hiện tốt quyền và nghĩa vụ của công dân về tự do tín ngưỡng, tôn giáo. Hành vi này sẽ giúp H nâng cao hiểu biết và có thái độ, xử sự phù hợp với phong tục, tập quán của địa phương.</w:t>
      </w:r>
    </w:p>
    <w:p>
      <w:pPr>
        <w:pStyle w:val="Normal"/>
        <w:spacing w:lineRule="auto" w:line="240" w:before="0" w:after="0"/>
        <w:ind w:firstLine="720"/>
        <w:jc w:val="both"/>
        <w:rPr/>
      </w:pPr>
      <w:r>
        <w:rPr>
          <w:rFonts w:cs="Times New Roman" w:ascii="Times New Roman" w:hAnsi="Times New Roman"/>
          <w:sz w:val="26"/>
          <w:szCs w:val="26"/>
        </w:rPr>
        <w:t>b. Hành vi của N chưa thực hiện đúng quyền và nghĩa vụ của công dân về tự do tín ngưỡng, tôn giáo. Hành vi này thể hiện thái độ kì thị đối với bạn A nói riêng và những người theo tôn giáo nói chung, gây nên những ảnh hưởng không tốt.</w:t>
      </w:r>
    </w:p>
    <w:p>
      <w:pPr>
        <w:pStyle w:val="Normal"/>
        <w:spacing w:lineRule="auto" w:line="240" w:before="0" w:after="0"/>
        <w:ind w:firstLine="720"/>
        <w:jc w:val="both"/>
        <w:rPr/>
      </w:pPr>
      <w:r>
        <w:rPr>
          <w:rFonts w:cs="Times New Roman" w:ascii="Times New Roman" w:hAnsi="Times New Roman"/>
          <w:sz w:val="26"/>
          <w:szCs w:val="26"/>
        </w:rPr>
        <w:t>c. Hành vi của V thể hiện sự văn minh trong ứng xử hằng ngày, thực hiện tốt quyền và nghĩa vụ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rPr>
        <w:t>d. Hành vi của O là đúng, không vi phạm quyền và nghĩa vụ của công dân về tự do tín ngưỡng, tôn giáo và giúp phòng ngừa những nguy cơ xấu có thể xảy ra với em gái mình khi tham gia những tôn giáo lạ, có nhiều tin đồn tiêu cự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trách nhiệm của công dân khi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các tình huống sau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Hành vi của nhóm người lạ và ông Q đã vi phạm quyền và nghĩa vụ của công dân về tự do tín ngưỡng, tôn giáo. Hành vi của nhóm người lạ là mua chuộc, dụ dỗ người dân đi theo tôn giáo mới, khiến người dân ảo tưởng về tương lai, rời xa thực tế, sao nhãng công việc, gây ảnh hưởng tiêu cực đến đời sống hằng ngày. Hành vi của ông Q ảnh hưởng nghiêm trọng đến đời sống tín ngưỡng, tôn giáo của gia đình, khiến kinh tế sa sút, vợ con sợ hãi, không được thực hiện quyền và lợi ích chính đáng của mình.</w:t>
      </w:r>
    </w:p>
    <w:p>
      <w:pPr>
        <w:pStyle w:val="Normal"/>
        <w:spacing w:lineRule="auto" w:line="240" w:before="0" w:after="0"/>
        <w:ind w:firstLine="720"/>
        <w:jc w:val="both"/>
        <w:rPr/>
      </w:pPr>
      <w:r>
        <w:rPr>
          <w:rFonts w:cs="Times New Roman" w:ascii="Times New Roman" w:hAnsi="Times New Roman"/>
          <w:sz w:val="26"/>
          <w:szCs w:val="26"/>
          <w:lang w:val="vi-VN"/>
        </w:rPr>
        <w:t xml:space="preserve">b. Trong tình huống trên, hành vi tỏ thái độ không hài lòng, chê bai, có những lời lẽ không hay khi nhận xét về người theo tôn giáo G từ những người thân của anh H và hành vi yêu cầu chị O từ bỏ tôn giáo G để theo tôn giáo X rồi mới đồng ý cho cưới của bố anh H là những hành vi vi phạm quyền và nghĩa vụ của công dân về tự do tín ngưỡng, tôn giáo. Việc tỏ thái độ không hài lòng, chê bai, có nhũng lời lẽ không hay về người theo tôn giáo G thể hiện sự thiếu tôn trọng, thái độ kì thị của những người thân trong gia đình anh H đối với tôn giáo G và quyền tự do tôn giáo của chị O. Việc bố anh H yêu cầu chị O từ bỏ tôn giáo G để theo tôn giáo X rồi mới đồng ý cho cưới thể hiện thái độ độc đoán, ép buộc, coi thường quyền tự do tôn giáo. </w:t>
      </w:r>
      <w:r>
        <w:rPr>
          <w:rFonts w:cs="Times New Roman" w:ascii="Times New Roman" w:hAnsi="Times New Roman"/>
          <w:sz w:val="26"/>
          <w:szCs w:val="26"/>
        </w:rPr>
        <w:t>Các hành vi này đều không phù hợp với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eastAsia="Batang;바탕" w:cs="Times New Roman" w:ascii="Times New Roman" w:hAnsi="Times New Roman"/>
          <w:sz w:val="26"/>
          <w:szCs w:val="26"/>
          <w:lang w:val="vi-VN" w:eastAsia="ko-KR"/>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ong một số tình huống đơn giản; tự giác thực hiện các quy định của pháp luật về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Q chia sẻ lại sự việc với GV chủ nhiệm hoặc cán bộ địa phương và nhờ họ giải thích, tuyên truyền để người thân trong gia đình hiểu rõ hơn về quyền và nghĩa vụ của công dân về tự do tôn giáo, tín ngưỡng, đồng thời yêu cầu họ không nên ép buộc Q tham gia tôn giáo để tránh vi phạm pháp luật. Hoặc Q trực tiếp nói chuyện với người thân trong gia đình, giải thích để mọi người hiểu rõ hơn về quyền và nghĩa vụ của công dân về tự do tôn giáo, tín ngưỡng, bày tỏ mong muốn mọi người tôn trọng sự lựa chọn của mình.</w:t>
      </w:r>
    </w:p>
    <w:p>
      <w:pPr>
        <w:pStyle w:val="Normal"/>
        <w:spacing w:lineRule="auto" w:line="240" w:before="0" w:after="0"/>
        <w:ind w:firstLine="720"/>
        <w:jc w:val="both"/>
        <w:rPr/>
      </w:pPr>
      <w:r>
        <w:rPr>
          <w:rFonts w:cs="Times New Roman" w:ascii="Times New Roman" w:hAnsi="Times New Roman"/>
          <w:sz w:val="26"/>
          <w:szCs w:val="26"/>
          <w:lang w:val="vi-VN"/>
        </w:rPr>
        <w:t>b. Em tìm hiểu thông tin và trao đổi sự việc với GV chủ nhiệm để được hỗ trợ. Hoặc em trực tiếp nói chuyện với các bạn, giải thích cho các bạn hiểu những hậu quả không tốt khi tham gia giáo phái lạ và khuyên các bạn nên từ bỏ để tập trung vào việc học tập, chuẩn bị cho tương la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bài luận về tầm quan trọng của việc thực hiện quyền tự do về tín ngưỡng và tôn giáo đối với đời sống nhân dân ở địa phương em.</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một bài luận về tầm quan trọng của việc thực hiện quyền tự do về tín ngưỡng và tôn giáo đối với đời sống nhân dân ở địa phương em.</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 xml:space="preserve">- Bước đầu biết và thực hiện tốt quyền và nghĩa vụ của công dân </w:t>
      </w:r>
      <w:r>
        <w:rPr>
          <w:rFonts w:cs="Times New Roman" w:ascii="Times New Roman" w:hAnsi="Times New Roman"/>
          <w:color w:val="000000"/>
          <w:sz w:val="26"/>
          <w:szCs w:val="26"/>
          <w:shd w:fill="FFFFFF" w:val="clear"/>
          <w:lang w:val="vi-VN"/>
        </w:rPr>
        <w:t>về tín ngưỡng và tôn giáo</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color w:val="000000"/>
          <w:sz w:val="26"/>
          <w:szCs w:val="26"/>
          <w:shd w:fill="FFFFFF" w:val="clear"/>
          <w:lang w:val="vi-VN"/>
        </w:rPr>
        <w:t>viết một bài luận về tầm quan trọng của việc thực hiện quyền tự do về tín ngưỡng và tôn giáo đối với đời sống nhân dân ở địa phương em.</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thực hiện quyền quyền và nghĩa vụ của công dân </w:t>
      </w:r>
      <w:r>
        <w:rPr>
          <w:rFonts w:eastAsia="Batang;바탕" w:cs="Times New Roman" w:ascii="Times New Roman" w:hAnsi="Times New Roman"/>
          <w:color w:val="000000"/>
          <w:sz w:val="26"/>
          <w:szCs w:val="26"/>
          <w:lang w:val="vi-VN" w:eastAsia="ko-KR"/>
        </w:rPr>
        <w:t>về tự do tôn giáo, tín ngưỡng</w:t>
      </w:r>
    </w:p>
    <w:sectPr>
      <w:type w:val="nextPage"/>
      <w:pgSz w:w="11906" w:h="16838"/>
      <w:pgMar w:left="900"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27:00Z</dcterms:modified>
  <cp:revision>659</cp:revision>
  <dc:subject/>
  <dc:title>KẾ HOẠCH BÀI DẠY</dc:title>
</cp:coreProperties>
</file>