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05/10/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13.14.15. 1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5. THỊ TRƯỜNG LAO ĐỘNG VÀ VIỆC LÀM (4 tiết)</w:t>
      </w:r>
    </w:p>
    <w:p>
      <w:pPr>
        <w:pStyle w:val="Normal"/>
        <w:spacing w:lineRule="auto" w:line="240" w:before="0" w:after="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khái niệm: lao động, việc làm, thị trường lao động, thị trường việc là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hỉ ra được mối quan hệ giữa thị trường lao động và thị trường việc là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hận ra được xu hướng tuyển dụng lao động của thị trường.</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mối quan hệ giữa thị trường lao động và việc làm. Đồng thời, biết sử dụng ngôn ngữ để trình bày các thông tin, ý tưởng trong thảo luận các vấn đề liên quan đến thị trường lao động và việc làm.</w:t>
      </w:r>
    </w:p>
    <w:p>
      <w:pPr>
        <w:pStyle w:val="Normal"/>
        <w:spacing w:lineRule="auto" w:line="240" w:before="0" w:after="0"/>
        <w:ind w:firstLine="567"/>
        <w:jc w:val="both"/>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thị trường lao động và việc là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ều chỉnh hành vi: Hiểu được trách nhiệm của công dân trong thực hiện chính sách, pháp luật của Nhà nước về lao động, việc làm; phân tích, đánh giá được hành vi, việc làm của bản thân và người khác trong giải quyết vấn đề lao động, việc làm; xác định được trách nhiệm hoàn thiện bản thân để tham gia thị trường lao động và lựa chọn được nghề nghiệp, việc làm phù hợ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Tự đánh giá được điểm mạnh, điểm yếu, khả năng, điều kiện của bản thân khi tham gia thị trường lao động, việc làm.</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Hiểu được kiến thức về lao động và việc làm, chính sách, pháp luật của Nhà nước về lao động, việc làm;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hăm chỉ, trung thực và có trách nhiệm khi tham gia các hoạt động lao động để tạo việc làm phù hợp với lứa tuổi.</w:t>
      </w:r>
    </w:p>
    <w:p>
      <w:pPr>
        <w:pStyle w:val="Normal"/>
        <w:snapToGrid w:val="false"/>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Yêu nước, tin tưởng vào đường lối, chủ trương của Đảng và chính sách của Nhà nước.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Thông tin trên phản ánh vấn đề gì? Hãy chia sẻ hiểu biết của em về các hoạt động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ao động và việc làm cũng như vai trò của việc giải quyết vấn đề này</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Ngày hội tư vấn tuyển sinh được tổ chức tại trường Trung học phổ thông NT phản ánh về hoạt động hướng nghiệp đối với các em học sinh.</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Chia sẻ hiểu biết:</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Hướng nghiệp là hoạt động nhằm hỗ trợ mọi cá nhân chọn lựa và phát triển chuyên môn nghề nghiệp phù hợp nhất với khả năng của cá nhân, đồng thời thỏa mãn được nhu cầu nhân lực cho các lĩnh vực nghề nghiệp (thị trường lao động).</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Hướng nghiệp không dừng lại ở việc lựa chọn một nghề nghiệp mà cá nhân yêu thích. Thuật ngữ hướng nghiệp còn bao gồm đa dạng các hoạt động, từ khám phá đam mê thật sự của bản thân, đánh giá khả năng phù hợp của bản thân với nghề nghiệp, góc nhìn sâu rộng hơn về những ngành nghề trên thị trường, và quan trọng hơn là định hướng phát triển nghề nghiệp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trên phản ánh vấn đề gì? Hãy chia sẻ hiểu biết của em về các hoạt động đó.</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ao động - việc làm là nhu cầu cơ bản của con người vì tạo ra của cải vật chất và sự phát triển toàn diện cho mỗi con người. Trong bối cảnh thế giới có nhiều thay đổi, việc tạo ra hệ thống thông tin thị trường lao động và thị trường việc làm có vai trò rất quan trọng đối với mỗi doanh nghiệp và người lao độ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w:t>
      </w:r>
      <w:r>
        <w:rPr>
          <w:rFonts w:cs="Times New Roman" w:ascii="Times New Roman" w:hAnsi="Times New Roman"/>
          <w:b/>
          <w:sz w:val="26"/>
          <w:szCs w:val="26"/>
        </w:rPr>
        <w:t>Lao động và thị trườ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ìm hiểu nội dung: Khái niệm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Ở thông tin 1, hoạt động của bác A nhằm mục đích gì? Theo em, lao động là gì?</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Lao động có vai trò như thế nào trong hoạt động kinh tế?</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 Trong thông báo tuyển dụng, các công ty đưa ra múc lương và chế độ đãi ngộ cho người lao động nhằm mục đích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1/ - Hoạt động của bác A nhằm tạo ra các sản phẩm tranh thêu, phục vụ cho nhu cầu tiêu dùng của khách hàng trong và ngoài nước; đồng thời cũng đem lại nguồn thu nhập để bác A trang trải cuộc số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ao động là hoạt động có mục đích, có ý thức của con người nhằm tạo ra các sản phẩm phục vụ cho các nhu cầu của đời sống xã hộ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Vai trò như thế nào trong hoạt động kinh tế:</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hoạt động sản xuất, lao động được coi là yếu tố đầu vào, ảnh hưởng tới chi phí tương tự như việc sử dụng các yếu tố sản xuất khác.</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Lực lượng lao động là một bộ phận của dân số, là người được hưởng thụ lợi ích của quá trình phát triển.</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3/Trong thông báo tuyển dụng, các công ty đưa ra mức lương và chế độ đãi ngộ cho người lao động nhằm mục đích: thu hút, tuyển dụng được những lao động có tay nghề cao, phù hợp với yêu cầu công việ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Ở thông tin 1, hoạt động của bác A nhằm mục đích gì? Theo em, lao động là gì?</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Lao động có vai trò như thế nào trong hoạt động kinh tế?</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3/ Trong thông báo tuyển dụng, các công ty đưa ra múc lương và chế độ đãi ngộ cho người lao động nhằm mục đích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khái niệm người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rong hoạt động sản xuất, lao động được coi là yếu tố đầu vào, ảnh hưởng tới chi phí tương tự như việc sử dụng các yếu tố sản xuất khác. Lực lượng lao động là một bộ phận của dân số, là người được hưởng thụ lợi ích của quá trình phát triể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Lao động và thị trường lao động</w:t>
            </w:r>
          </w:p>
          <w:p>
            <w:pPr>
              <w:pStyle w:val="Normal"/>
              <w:spacing w:lineRule="auto" w:line="240" w:before="0" w:after="0"/>
              <w:ind w:firstLine="284"/>
              <w:jc w:val="both"/>
              <w:rPr/>
            </w:pPr>
            <w:r>
              <w:rPr>
                <w:rFonts w:cs="Times New Roman" w:ascii="Times New Roman" w:hAnsi="Times New Roman"/>
                <w:b/>
                <w:sz w:val="26"/>
                <w:szCs w:val="26"/>
              </w:rPr>
              <w:t>a</w:t>
            </w:r>
            <w:r>
              <w:rPr>
                <w:rFonts w:cs="Times New Roman" w:ascii="Times New Roman" w:hAnsi="Times New Roman"/>
                <w:b/>
                <w:sz w:val="26"/>
                <w:szCs w:val="26"/>
                <w:lang w:val="vi-VN"/>
              </w:rPr>
              <w:t>. Khái niệm lao động.</w:t>
            </w:r>
          </w:p>
          <w:p>
            <w:pPr>
              <w:pStyle w:val="Normal"/>
              <w:spacing w:lineRule="auto" w:line="240" w:before="0" w:after="0"/>
              <w:ind w:firstLine="284"/>
              <w:jc w:val="both"/>
              <w:rPr/>
            </w:pPr>
            <w:r>
              <w:rPr>
                <w:rFonts w:cs="Times New Roman" w:ascii="Times New Roman" w:hAnsi="Times New Roman"/>
                <w:sz w:val="26"/>
                <w:szCs w:val="26"/>
                <w:lang w:val="vi-VN"/>
              </w:rPr>
              <w:t>Lao động là hoạt động có mục đích, có ý thức của con người nhằm tạo ra các sản phẩm phục vụ cho các nhu cầu của đời sống xã hộ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Người lao động là người làm việc cho người sử dụng lao động theo thoả thuận, được trả lương và chịu sự quản lí, điều hành, giám sát của người sử dụng lao động.</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1</w:t>
      </w:r>
      <w:r>
        <w:rPr>
          <w:rFonts w:cs="Times New Roman" w:ascii="Times New Roman" w:hAnsi="Times New Roman"/>
          <w:b/>
          <w:sz w:val="26"/>
          <w:szCs w:val="26"/>
          <w:lang w:val="vi-VN"/>
        </w:rPr>
        <w:t>: Tìm hiểu nội dung: Thị trường lao động</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ị trường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1/Qua thông tin 1, em hãy nhận xét tình hình cung - cầu lao động trên thị trường ở Việt Nam năm 2021.</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ừ thông tin 2, em hãy xác định các chủ thể tham gia hoạt động tuyển dụng. Các yếu tố cần có trong hoạt động tuyển dụng là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left="567" w:hanging="0"/>
        <w:rPr/>
      </w:pPr>
      <w:r>
        <w:rPr>
          <w:rFonts w:eastAsia="Batang;바탕" w:cs="Times New Roman" w:ascii="Times New Roman" w:hAnsi="Times New Roman"/>
          <w:color w:val="000000"/>
          <w:sz w:val="26"/>
          <w:szCs w:val="26"/>
          <w:lang w:val="vi-VN" w:eastAsia="ko-KR"/>
        </w:rPr>
        <w:t>Học sinh trả lời theo một số nội dung sau</w:t>
      </w:r>
      <w:r>
        <w:rPr>
          <w:rFonts w:eastAsia="Batang;바탕" w:cs="Times New Roman" w:ascii="Times New Roman" w:hAnsi="Times New Roman"/>
          <w:i/>
          <w:color w:val="000000"/>
          <w:sz w:val="26"/>
          <w:szCs w:val="26"/>
          <w:lang w:val="vi-VN" w:eastAsia="ko-KR"/>
        </w:rPr>
        <w:br/>
        <w:t>1/ - Trong năm 2021, trên thị trường Việt Nam có sự chênh lệch giữa cung - cầu lao động, theo hướng: nguồn cung lao động lớn hơn so với nhu cầu tuyển dụng việc làm.</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gt; Sự chênh lệch giữa cung - cầu lao động này đã dẫn tới việc: 3,2% lực lượng lao động trong độ tuổi bị thất nghiệp và 3,1% người lao động trong độ tuổi thiếu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2/Những chủ thể tham gia vào hoạt động tuyển dụng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lao động làm thuê.</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sử dụng sức lao độ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ác yếu tố cần có trong hoạt động tuyển dụng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uồn cung (bao gồm cả: nguồn cung lao động và nguồn cung việc làm).</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uồn cầu (bao gồm cả: nhu cầu làm việc và nhu cầu tuyển dụ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á cả sức lao động (tiền công, tiền lương, chế độ đãi ngộ,…).</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trong sách giáo khoa đưa ra và trả lời câu hỏi</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Qua thông tin 1, em hãy nhận xét tình hình cung - cầu lao động trên thị trường ở Việt Nam năm 2021.</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2/ Từ thông tin 2, em hãy xác định các chủ thể tham gia hoạt động tuyển dụng. Các yếu tố cần có trong hoạt động tuyển dụng là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lang w:val="vi-VN"/>
              </w:rPr>
              <w:t>- Gv nhận xét, đánh giá, chốt vấn đề để làm rõ khái niệm thị trường lao động, các yếu tố cấu thành nội dung của khái niệm thị trường</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lao động có thể hoạt động hiệu quả khi các quyền tự do mua, bán sức lao động được đảm bảo bằng luật pháp và hệ thống các chính sách liên quan đến quyền, quyền lợi và nghĩa vụ của các bên tham gia thị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rPr>
              <w:t>b</w:t>
            </w:r>
            <w:r>
              <w:rPr>
                <w:rFonts w:cs="Times New Roman" w:ascii="Times New Roman" w:hAnsi="Times New Roman"/>
                <w:b/>
                <w:sz w:val="26"/>
                <w:szCs w:val="26"/>
                <w:lang w:val="vi-VN"/>
              </w:rPr>
              <w:t>. Thị trường lao động.</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b. Khái niệm thị trường lao động</w:t>
            </w:r>
          </w:p>
          <w:p>
            <w:pPr>
              <w:pStyle w:val="Normal"/>
              <w:spacing w:lineRule="auto" w:line="240" w:before="0" w:after="0"/>
              <w:ind w:firstLine="284"/>
              <w:jc w:val="both"/>
              <w:rPr/>
            </w:pPr>
            <w:r>
              <w:rPr>
                <w:rFonts w:cs="Times New Roman" w:ascii="Times New Roman" w:hAnsi="Times New Roman"/>
                <w:sz w:val="26"/>
                <w:szCs w:val="26"/>
                <w:lang w:val="vi-VN"/>
              </w:rPr>
              <w:t>Thị trường lao động là nơi thực hiện các quan hệ xã hội giữa người bán sức lao động (người lao động làm thuê) và người mua sức lao động (người sử dụng sức lao động), thông qua các hình thức thoả thuận về giá cả (tiền công, tiền lương) và các điều kiện làm việc khác, trên cơ sở một hợp đồng lao động bằng văn bản, bằng miệng, hoặc thông qua các dạng hợp đồng hay thoả thuận khác.</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ị trường lao động được cấu thành bởi ba yếu tố: cung, cầu và giá cả sức lao động. </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2</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Vấn đề việc làm và thị trường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khái niệm việc làm, khái niệm thị trường việc làm cũng như các yếu tố cấu thành thị trường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và trả lời câu hỏi trong sách giáo khoa</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Công việc của anh M và mẹ anh có ý nghĩa thế nào đối với gia đình? Em hiểu thế nào là việc làm?</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2/ Các chủ thể tham gia các hội chợ, các phiên giao dịch việc làm nhằm mục đích gì?</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 Các phiên giao dịch việc làm có tác dụng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1/ Công việc của anh M và mẹ anh có ý nghĩa:</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Giúp mỗi cá nhân có thu nhập để duy trì, cải thiện cuộc sống của bản thân và gia đình.</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óp phần sáng tạo ra của cải vật chất và tinh thần cho xã hội, giúp duy trì và phát triển đất nướ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2/Việc làm là hoạt động lao động tạo ra thu nhập và không bị pháp luật cấm, có ý nghĩa quan trọng đối với mỗi người, giúp duy trì và cải thiện cuộc sống. Mỗi người có thể làm nhiều việc khác nhau: có việc làm chính thức hay việc làm không chính thức.</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Doanh nghiệp tham gia vào các hội chợ, các phiên giao dịch việc làm nhằm mục đích:</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Giới thiệu tới người lao động những thông tin về doanh nghiệp mình;</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ung cấp thông tin về nhu cầu, mức lương tuyển dụng, từ đó mong muốn tuyển được những lao động có chất lượng cao, đáp ứng được yêu cầu công việc.</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lao động tham gia vào các hội chợ, các phiên giao dịch việc làm nhằm mục đích:</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ìm hiểu nhu cầu tuyển dụng lao động của các cơ sở sản xuất, các doanh nghiệp.</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ìm kiếm công việc phù hợp với nhu cầu và năng lực của bản thâ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3/Các phiên giao dịch việc làm có tác dụng: kết nối cung - cầu lao động trên thị trường. Cụ thể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ung cấp thông tin về doanh nghiệp, nhu cầu, mức lương tuyển dụ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Giúp người lao động có thông tin, tiếp cận được đến các cơ sở có nhu cầu tuyển dụng để tìm kiếm được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và trả lời câu hỏi trong sách giáo khoa</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Công việc của anh M và mẹ anh có ý nghĩa thế nào đối với gia đình? Em hiểu thế nào là việc làm?</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2/ Các chủ thể tham gia các hội chợ, các phiên giao dịch việc làm nhằm mục đích gì?</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3/ Các phiên giao dịch việc làm có tác dụng như thế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khái niệm việc làm và thị trường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kết nối cung - cầu lao động trên thị trường thông qua các phiên giao dịch việc làm, các trung tâm môi giới và giới thiệu việc làm, các thông tin tuyển dụng trên các phương tiện thông tin đại chúng,... để cung cấp thông tin cụ thể về doanh nghiệp, nhu cầu, mức lương tuyền dụng, giúp người lao động có thông tin, tiếp cận được đến các cơ sở cỏ nhu cầu tuyển dụng để tìm kiếm được việc là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bCs/>
                <w:sz w:val="26"/>
                <w:szCs w:val="26"/>
                <w:lang w:val="vi-VN"/>
              </w:rPr>
              <w:t>2. Việc làm và thị trường việc làm</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Việc làm là hoạt động lao động tạo ra thu nhập và không bị pháp luật cấm,</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Thị trường việc làm là nơi gặp gỡ, trao đổi mua bán hàng hoá việc làm giữa người lao động và người sử dụng lao động cũng như xác định mức tiền công của người lao động trong từng thời kì nhất định. </w:t>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3</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Mối quan hệ giữa thị trường lao động và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mối quan hệ giữa thị trường lao động và thị trường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1/Qua thông tin 1, em thấy sự lệch pha về cung - cầu lao động tại tỉnh c thể hiện như thế nào? Điều này có tác động gì đến nền kinh tế?</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ông tin 2 cho thấy thị trường việc làm có vai trò kết nối cung - cầu, giúp thị trường lao động nước ta phát triển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 Sự lệch pha về cung - cầu lao động tại tỉnh C:</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ác ngành kĩ sư, sửa chữa, máy tính, du lịch, công nghệ, kĩ thuật… có nhu cầu tuyển dụng cao nhưng đang thiếu hụt nguồn cung lao động.</w:t>
      </w:r>
    </w:p>
    <w:p>
      <w:pPr>
        <w:pStyle w:val="Normal"/>
        <w:shd w:fill="FFFFFF" w:val="clear"/>
        <w:spacing w:lineRule="auto" w:line="240" w:before="0" w:after="0"/>
        <w:ind w:firstLine="284"/>
        <w:jc w:val="both"/>
        <w:rPr/>
      </w:pPr>
      <w:r>
        <w:rPr>
          <w:rFonts w:eastAsia="Batang;바탕" w:cs="Times New Roman" w:ascii="Times New Roman" w:hAnsi="Times New Roman"/>
          <w:i/>
          <w:color w:val="000000"/>
          <w:sz w:val="26"/>
          <w:szCs w:val="26"/>
          <w:lang w:val="vi-VN" w:eastAsia="ko-KR"/>
        </w:rPr>
        <w:t>+ Các ngành hành chính, ngân hàng… có nhu cầu tuyển dụng ít, nhưng lại dư thừa nguồn cung lao động.</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ác động: sự lệch pha giữa cung và cầu về lao động đã giảm đi sức hấp dẫn đối với các nhà đầu tư, khiến cho họ chuyển hướng đầu tư sang các tỉnh khác.</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hông tin 2 cho thấy, thị trường việc làm có vai trò kết nối cung - cầu đã:</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ổ chức gần 6.000 phiên giao dịch việc làm, giới thiệu và cung ứng gần 5 triệu lượt người, 68,5% trong số đó có kết nối việc làm thành công.</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óp phần giải quyết trên 8 triệu việc làm trên phạm vi cả nước.</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Giúp thị trường lao động Việt Nam có sự chuyển biến tích cực.</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Qua thông tin 1, em thấy sự lệch pha về cung - cầu lao động tại tỉnh c thể hiện như thế nào? Điều này có tác động gì đến nền kinh tế?</w:t>
            </w:r>
          </w:p>
          <w:p>
            <w:pPr>
              <w:pStyle w:val="Normal"/>
              <w:shd w:fill="FFFFFF" w:val="clear"/>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hông tin 2 cho thấy thị trường việc làm có vai trò kết nối cung - cầu, giúp thị trường lao động nước ta phát triển như thế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mối quan hệ qua lại giữa thị trường lao động và thị trường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hị trường lao động và thị trường việc làm có mối quan hệ chặt chẽ với nhau. Thông qua các dịch vụ kết nối nhà tuyển dụng và người lao động, thị trường việc làm giúp người lao động tìm được chỗ làm phù hợp, người sử dụng lao động tìm được người thích hợp, giúp cho thị trường lao động nhanh chóng đạt đến trạng thái cân bằng cung - cầu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Mối quan hệ giữa thị trường lao động và thị trường việc làm.</w:t>
            </w:r>
          </w:p>
          <w:p>
            <w:pPr>
              <w:pStyle w:val="Normal"/>
              <w:spacing w:lineRule="auto" w:line="240" w:before="0" w:after="0"/>
              <w:ind w:firstLine="284"/>
              <w:jc w:val="both"/>
              <w:rPr/>
            </w:pPr>
            <w:r>
              <w:rPr>
                <w:rFonts w:cs="Times New Roman" w:ascii="Times New Roman" w:hAnsi="Times New Roman"/>
                <w:sz w:val="26"/>
                <w:szCs w:val="26"/>
                <w:lang w:val="vi-VN"/>
              </w:rPr>
              <w:t>Thị trường lao động và thị trường việc làm có mối quan hệ chặt chẽ với nhau. Thông qua các dịch vụ kết nối nhà tuyển dụng và người lao động, thị trường việc làm giúp người lao động tìm được chỗ làm phù hợp, người sử dụng lao động tìm được người thích hợp, giúp cho thị trường lao động nhanh chóng đạt đến trạng thái cân bằng cung - cầu lao động.</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Xu hướng tuyển dụng lao động của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xu hướng cơ bản trong tuyển dụng lao động hiện nay</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a thông tin 1, em có nhận xét gì về xu hướng tuyển dụng của thị trường lao động ở Việt Na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Những yêu cầu đối với việc phát triển nguồn nhân lực để thực hiện định hướng phát triển đất nước trong Văn kiện đại hội Đảng XIII cho thấy xu hướng tuyển dụng lao động trên thị trường sẽ như thế nào?</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3/ Em cần có trách nhiệm gì để tham gia thị trường lao động và lựa chọn được nghề nghiệp, việc làm phù hợ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ị trường lao động ở Việt Nam đang nổi lên một số xu hướng tuyển dụng như:</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a tăng tuyển dụng lao động ở các nhóm ngành, nghề về công nghệ cao, dịch vụ hoặc các ngành, nghề dựa trên nền tảng công nghệ.</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ảm tuyển dụng lao động ở các nhóm ngành nghề về: nông nghiệp, kĩ thuật công nghiệp giản đơn.</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ăng tuyển dụng lao động có chất lượng cao; giảm tuyển dụng lao động giản đơn.</w:t>
      </w:r>
    </w:p>
    <w:p>
      <w:pPr>
        <w:pStyle w:val="Normal"/>
        <w:shd w:fill="FFFFFF" w:val="clear"/>
        <w:spacing w:lineRule="auto" w:line="240" w:before="0" w:after="0"/>
        <w:ind w:firstLine="567"/>
        <w:jc w:val="both"/>
        <w:rPr/>
      </w:pPr>
      <w:r>
        <w:rPr>
          <w:rFonts w:cs="Times New Roman" w:ascii="Times New Roman" w:hAnsi="Times New Roman"/>
          <w:b/>
          <w:bCs/>
          <w:i/>
          <w:sz w:val="26"/>
          <w:szCs w:val="26"/>
          <w:lang w:val="vi-VN"/>
        </w:rPr>
        <w:t>- </w:t>
      </w:r>
      <w:r>
        <w:rPr>
          <w:rFonts w:cs="Times New Roman" w:ascii="Times New Roman" w:hAnsi="Times New Roman"/>
          <w:i/>
          <w:sz w:val="26"/>
          <w:szCs w:val="26"/>
          <w:lang w:val="vi-VN"/>
        </w:rPr>
        <w:t>Xu hướng tuyển dụng trên thị trường lao động luôn gắn liền với chiến lược, chủ trương, chính sách phát triển kinh tế - xã hội của Đảng và Nhà nước cùng với những yêu cầu phát triển nguồn nhân lực chất lượng cao.</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ể có được việc làm phù hợp, học sinh cần:</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ang bị cho mình những kiến thức cơ bản về nghề nghiệ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au dồi các kĩ nă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ắm được xu hướng phát triển của thị trường lao động;</w:t>
      </w:r>
    </w:p>
    <w:p>
      <w:pPr>
        <w:pStyle w:val="Normal"/>
        <w:shd w:fill="FFFFFF" w:val="clear"/>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Tự đánh giá sở trường, nguyện vọng và điều kiện của bản thân để lựa chọn, định hướng nghề nghiệp.</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 Qua thông tin 1, em có nhận xét gì về xu hướng tuyển dụng của thị trường lao động ở Việt Nam?</w:t>
            </w:r>
          </w:p>
          <w:p>
            <w:pPr>
              <w:pStyle w:val="Normal"/>
              <w:shd w:fill="FFFFFF" w:val="clear"/>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2/Những yêu cầu đối với việc phát triển nguồn nhân lực để thực hiện định hướng phát triển đất nước trong Văn kiện đại hội Đảng XIII cho thấy xu hướng tuyển dụng lao động trên thị trường sẽ như thế nào?</w:t>
            </w:r>
          </w:p>
          <w:p>
            <w:pPr>
              <w:pStyle w:val="Normal"/>
              <w:shd w:fill="FFFFFF" w:val="clear"/>
              <w:spacing w:lineRule="auto" w:line="240" w:before="0" w:after="0"/>
              <w:ind w:firstLine="284"/>
              <w:jc w:val="both"/>
              <w:rPr/>
            </w:pPr>
            <w:r>
              <w:rPr>
                <w:rFonts w:cs="Times New Roman" w:ascii="Times New Roman" w:hAnsi="Times New Roman"/>
                <w:i/>
                <w:sz w:val="26"/>
                <w:szCs w:val="26"/>
                <w:lang w:val="vi-VN"/>
              </w:rPr>
              <w:t>3/ Em cần có trách nhiệm gì để tham gia thị trường lao động và lựa chọn được nghề nghiệp, việc làm phù hợp?</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Xu hướng tuyển dụng trên thị trường lao động hiện nay, qua đó học sinh có ý thức học tập và chuẩn bị nghề nghiệp sau này.</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w:t>
              <w:tab/>
              <w:t>Xu hướng tuyển dụng trên thị trường lao động luôn gắn liền với chiến lược, chủ trương, chính sách phát triển kinh tế - xã hội của Đảng và Nhà nước cùng với những yêu cầu phát triển nguồn nhân lực chất lượng ca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Xu hướng tuyển dụng lao động của thị trường.</w:t>
            </w:r>
          </w:p>
          <w:p>
            <w:pPr>
              <w:pStyle w:val="Normal"/>
              <w:spacing w:lineRule="auto" w:line="240" w:before="0" w:after="0"/>
              <w:ind w:firstLine="284"/>
              <w:jc w:val="both"/>
              <w:rPr/>
            </w:pPr>
            <w:r>
              <w:rPr>
                <w:rFonts w:cs="Times New Roman" w:ascii="Times New Roman" w:hAnsi="Times New Roman"/>
                <w:sz w:val="26"/>
                <w:szCs w:val="26"/>
                <w:lang w:val="vi-VN"/>
              </w:rPr>
              <w:t>- Thị trường lao động ở Việt Nam đang nôi lên 4 xu hướng: Gia tăng số lượng lao động trên các nền tảng công nghệ; Chuyển dịch nghề nghiệp gắn với kĩ năng mềm; Lao động giản đơn sẽ trở nên yếu thế; Xu hướng lao động "phi chính thức" gia tăng.</w:t>
            </w:r>
          </w:p>
          <w:p>
            <w:pPr>
              <w:pStyle w:val="Normal"/>
              <w:spacing w:lineRule="auto" w:line="240" w:before="0" w:after="0"/>
              <w:ind w:firstLine="284"/>
              <w:jc w:val="both"/>
              <w:rPr/>
            </w:pPr>
            <w:r>
              <w:rPr>
                <w:rFonts w:cs="Times New Roman" w:ascii="Times New Roman" w:hAnsi="Times New Roman"/>
                <w:sz w:val="26"/>
                <w:szCs w:val="26"/>
                <w:lang w:val="vi-VN"/>
              </w:rPr>
              <w:t>- Học sinh cần trang bị cho mình những kiến thức cơ bản về nghề nghiệp, trau dồi các kĩ năng, nắm được xu hướng phát triển của thị trường lao động, tự đánh giá sở trường, nguyện vọng và điều kiện của bản thân để lựa chọn, định hướng nghề nghiệp.</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đồng tình hay không đồng tình với các quan điểm sau?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lao động và việc làm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a. Không đồng tình</w:t>
      </w:r>
      <w:r>
        <w:rPr>
          <w:rFonts w:eastAsia="Batang;바탕" w:cs="Times New Roman" w:ascii="Times New Roman" w:hAnsi="Times New Roman"/>
          <w:color w:val="000000"/>
          <w:sz w:val="26"/>
          <w:szCs w:val="26"/>
          <w:lang w:val="vi-VN" w:eastAsia="ko-KR"/>
        </w:rPr>
        <w:t>, vì: người lao động làm bất cứ công việc nào mà tạo ra thu nhập và không bị pháp luật cấm thì đều được coi là có việc làm.</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Ý kiến b. Không đồng tình</w:t>
      </w:r>
      <w:r>
        <w:rPr>
          <w:rFonts w:eastAsia="Batang;바탕" w:cs="Times New Roman" w:ascii="Times New Roman" w:hAnsi="Times New Roman"/>
          <w:color w:val="000000"/>
          <w:sz w:val="26"/>
          <w:szCs w:val="26"/>
          <w:lang w:val="vi-VN" w:eastAsia="ko-KR"/>
        </w:rPr>
        <w:t>, vì: nhu cầu tuyển dụng của các doanh nghiệp phụ thuộc vào nhiều yếu tố, ví dụ như: sự biến động của kinh tế trong và ngoài nước; quy mô và tình hình sản xuất của doanh nghiệp… Ví dụ: cuối năm 2022 - đầu năm 2023, do sự suy thoái của nền kinh tế thế giới, các doanh nghiệp ở Việt Nam rơi vào tình trạng thiếu đơn hàng, nên đã dẫn đến “làn sóng” sa thải, cắt giảm hàng loạt nhân sự.</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c. đồng tình, </w:t>
      </w:r>
      <w:r>
        <w:rPr>
          <w:rFonts w:eastAsia="Batang;바탕" w:cs="Times New Roman" w:ascii="Times New Roman" w:hAnsi="Times New Roman"/>
          <w:color w:val="000000"/>
          <w:sz w:val="26"/>
          <w:szCs w:val="26"/>
          <w:lang w:val="vi-VN" w:eastAsia="ko-KR"/>
        </w:rPr>
        <w:t>vì: việc chia sẻ nguồn dữ liệu về cung - cầu lao động sẽ góp phần kết nối được người lao động với nhà tuyển dụng, giúp cho: người lao động tìm được chỗ làm phù hợp và người sử dụng lao động tìm được người thích hợp.</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d. Đồng tình, </w:t>
      </w:r>
      <w:r>
        <w:rPr>
          <w:rFonts w:eastAsia="Batang;바탕" w:cs="Times New Roman" w:ascii="Times New Roman" w:hAnsi="Times New Roman"/>
          <w:color w:val="000000"/>
          <w:sz w:val="26"/>
          <w:szCs w:val="26"/>
          <w:lang w:val="vi-VN" w:eastAsia="ko-KR"/>
        </w:rPr>
        <w:t>vì: người lao động làm bất cứ công việc nào mà tạo ra thu nhập và không bị pháp luật cấm thì đều được coi là có việc là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Ý kiến e. Đồng tình, </w:t>
      </w:r>
      <w:r>
        <w:rPr>
          <w:rFonts w:eastAsia="Batang;바탕" w:cs="Times New Roman" w:ascii="Times New Roman" w:hAnsi="Times New Roman"/>
          <w:color w:val="000000"/>
          <w:sz w:val="26"/>
          <w:szCs w:val="26"/>
          <w:lang w:val="vi-VN" w:eastAsia="ko-KR"/>
        </w:rPr>
        <w:t>vì:</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Bên cạnh mức lương (tiền công), thì chế độ đãi ngộ là một trong những động lực giúp người lao động tích cực, hăng hái và nhiệt tình hơn trong công việc.</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đưa ra chế độ đãi ngộ hợp lí, không chỉ giúp người lao động cải thiện đời sống vật chất, tinh thần; nâng cao năng suất và hiệu quả làm việc; mà còn giúp cho doanh nghiệp: thu hút hoặc duy trì được nguồn lao động có chất lượng cao, từ đó nâng cao hiệu quả sản xuấ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lao động và việc làm đối với cá nhân để có những định hướng cụ thể sau khi ra trường.</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b/>
          <w:color w:val="000000"/>
          <w:sz w:val="26"/>
          <w:szCs w:val="26"/>
          <w:shd w:fill="FFFFFF" w:val="clear"/>
          <w:lang w:val="vi-VN"/>
        </w:rPr>
        <w:t>Thị trường lao động và thị trường việc làm sẽ biến động như thế nào trong các trường hợp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lao động và việc là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Thị trường lao động và việc làm sẽ bị lệch pha ở một số ngành, nghề.</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Ở những ngành nghề có nguồn cung lao động lớn nhưng nhu cầu tuyển dụng việc làm không nhiều =&gt; xuất hiện tình trạng: một bộ phận người lao động bị thất nghiệp hoặc thiếu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Ở những ngành nghề có nguồn cung lao động ít, nhưng nhu cầu tuyển dụng việc làm cao =&gt; xuất hiện tình trạng: thiếu hụt lao động.</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Các nhà máy, xí nghiệp mới được xây dựng trong khu vực sẽ có nhu cầu tuyển dụng lao động lớn =&gt; thúc đẩy thị trường lao động và việc làm chuyển biến theo hướng tích cực. Cụ thể:</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Người lao động tại địa phương có cơ hội lớn trong việc ứng tuyển, tìm kiếm các công việc phù hợp với bản thân. Các doanh nghiệp tại địa phương cũng có cơ hội tìm kiếm được những ứng viên phù hợp với yêu cầu công việc, giảm thiểu bớt chi phí cho hoạt động tuyển dụ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ị trường việc làm tại địa phương cũng diễn ra sôi động hơn, nhiều hội chợ tuyển dụng, phiên giao dịch việc làm hoặc các trung tâm môi giới và giới thiệu việc làm… được mở ra, nhằm kết nối cung - cầu lao độ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Lương cơ bản là mức lương thấp nhất hay tối thiểu mà người lao động có thể nhận được khi làm việc trong một cơ quan, tổ chức, doanh nghiệp, đơn vị nào đó (không bao gồm các khoản tiền thưởng, phụ cấp, trợ cấp và các khoản thu nhập bổ sung). Đây là mức lương được dùng làm căn cứ tính đóng các khoản bảo hiểm cho người lao động</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Khi nhà nước công bố quy định tăng lương cơ bản cho người lao động, sẽ dẫn đến một số biến động, ví dụ như: người sử dụng lao động cần tính toán, cân đối lại các chi phí đầu vào sản xuất với tình hình phát triển của doanh nghiệp, để từ đó đưa ra các quyết định tuyển dụng thêm hoặc cắt giảm nhân sự =&gt; thị trường lao động và việc làm có thể biến động theo hướng tăng/ giả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d: </w:t>
      </w:r>
      <w:r>
        <w:rPr>
          <w:rFonts w:eastAsia="Batang;바탕" w:cs="Times New Roman" w:ascii="Times New Roman" w:hAnsi="Times New Roman"/>
          <w:color w:val="000000"/>
          <w:sz w:val="26"/>
          <w:szCs w:val="26"/>
          <w:lang w:val="vi-VN" w:eastAsia="ko-KR"/>
        </w:rPr>
        <w:t>Khi nhà nước có chủ trương chuyển từ nền kinh tế truyền thống sang kinh tế số, thị trường lao động và việc làm sẽ có sự chuyển biến theo hướ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a tăng số lượng lao động và việc làm trên các nền tảng công nghệ.</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m số lượng lao động ở những nhóm ngành, nghề về kĩ thuật giản đ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việc học sinh cần làm để có thể tham gia thị trường lao động và việc làm</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b/>
          <w:color w:val="000000"/>
          <w:sz w:val="26"/>
          <w:szCs w:val="26"/>
          <w:shd w:fill="FFFFFF" w:val="clear"/>
          <w:lang w:val="vi-VN"/>
        </w:rPr>
        <w:t>Em hãy đưa ra lời khuyên cho các nhân vật trong các trường hợp sa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ấn đề lao động và việc làm</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Trường hợp a. </w:t>
      </w:r>
      <w:r>
        <w:rPr>
          <w:rFonts w:eastAsia="Batang;바탕" w:cs="Times New Roman" w:ascii="Times New Roman" w:hAnsi="Times New Roman"/>
          <w:color w:val="000000"/>
          <w:sz w:val="26"/>
          <w:szCs w:val="26"/>
          <w:lang w:val="vi-VN" w:eastAsia="ko-KR"/>
        </w:rPr>
        <w:t>Trong trường hợp này, bạn B nê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ia sẻ, tâm sự để bố mẹ hiểu:</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Một trong những xu hướng tuyển dụng của thị trường lao động ở Việt Nam hiện nay là gia tăng lao động trong các nhóm ngành, nghề kinh tế dựa trên nền tảng công nghệ. Nên việc bản thân B có mong muốn trở thành một kĩ sư công nghệ thông tin là phù hợp với nhu cầu của thị trường lao động,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ở thành kĩ sư công nghệ thông tin là mong muốn và đam mê của B. Nếu B từ bỏ ước mơ này, để theo học một ngành học khác mà không có đam mê (ngành Y như yêu cầu của bố mẹ) thì sẽ rất khó có thể đạt được kết quả tố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ể hiện mong muốn và thái độ quyết tâm theo đuổi ước mơ đến cùng.</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Ngoài việc tự thuyết phục bố mẹ, B cũng có thể nhờ thầy cô, những người thân khác cùng trợ giúp trong việc tư vấn, thuyết phục bố mẹ.</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바탕" w:cs="Times New Roman" w:ascii="Times New Roman" w:hAnsi="Times New Roman"/>
          <w:b/>
          <w:bCs/>
          <w:color w:val="000000"/>
          <w:sz w:val="26"/>
          <w:szCs w:val="26"/>
          <w:lang w:val="vi-VN" w:eastAsia="ko-KR"/>
        </w:rPr>
        <w:t>Trường hợp b. </w:t>
      </w:r>
      <w:r>
        <w:rPr>
          <w:rFonts w:eastAsia="Batang;바탕" w:cs="Times New Roman" w:ascii="Times New Roman" w:hAnsi="Times New Roman"/>
          <w:color w:val="000000"/>
          <w:sz w:val="26"/>
          <w:szCs w:val="26"/>
          <w:lang w:val="vi-VN" w:eastAsia="ko-KR"/>
        </w:rPr>
        <w:t>Trong trường hợp này, anh H nê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ải thiện kĩ năng ngoại ngữ, công nghệ thông tin và một số kĩ năng mềm khác (ví dụ: kĩ năng giao tiếp, thuyết trình, làm việc nhóm, giải quyết vấn đề,…) để có thể đáp ứng được yêu cầu ngày càng cao của công việc.</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Tăng cường tham gia các hội chợ tuyển dụng, phiên giao dịch việc làm hoặc liên hệ với các trung tâm mối giới, giới thiệu việc làm… để biết thêm thông tin tuyển dụng của các doanh nghiệp, từ đó kết nối và tìm được công việc phù hợp với năng lực của bản thân.</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w:t>
      </w:r>
      <w:r>
        <w:rPr>
          <w:rFonts w:eastAsia="Times New Roman" w:cs="Times New Roman" w:ascii="Times New Roman" w:hAnsi="Times New Roman"/>
          <w:b/>
          <w:bCs/>
          <w:color w:val="000000"/>
          <w:sz w:val="26"/>
          <w:szCs w:val="26"/>
          <w:lang w:val="vi-VN" w:eastAsia="ko-KR"/>
        </w:rPr>
        <w:t xml:space="preserve"> </w:t>
      </w:r>
      <w:r>
        <w:rPr>
          <w:rFonts w:eastAsia="Batang;바탕" w:cs="Times New Roman" w:ascii="Times New Roman" w:hAnsi="Times New Roman"/>
          <w:b/>
          <w:bCs/>
          <w:color w:val="000000"/>
          <w:sz w:val="26"/>
          <w:szCs w:val="26"/>
          <w:lang w:val="vi-VN" w:eastAsia="ko-KR"/>
        </w:rPr>
        <w:t>Trường hợp c: </w:t>
      </w:r>
      <w:r>
        <w:rPr>
          <w:rFonts w:eastAsia="Batang;바탕" w:cs="Times New Roman" w:ascii="Times New Roman" w:hAnsi="Times New Roman"/>
          <w:color w:val="000000"/>
          <w:sz w:val="26"/>
          <w:szCs w:val="26"/>
          <w:lang w:val="vi-VN" w:eastAsia="ko-KR"/>
        </w:rPr>
        <w:t>Trong trường hợp này, bạn A nên:</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ác định được ước mơ và nghề nghiệp cụ thể, phù hợp với: sở thích, năng lực của bản thân và xu hướng tuyển dụng của thị trường lao động trong và ngoài nước (vì: công dân toàn cầu” là một khái niệm không rõ ràng, cụ thể).</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 Bên cạnh kĩ năng ngoại ngữ, A cần tập trung rèn luyện thêm năng lực chuyên môn và các kĩ năng mềm khác, như: kĩ năng giao tiếp, thuyết trình, làm việc nhóm, giải quyết vấn đề,…</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có thể tham gia thị trường lao động và việc là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rPr/>
      </w:pPr>
      <w:r>
        <w:rPr>
          <w:color w:val="000000"/>
          <w:sz w:val="26"/>
          <w:szCs w:val="26"/>
          <w:shd w:fill="FFFFFF" w:val="clear"/>
          <w:lang w:val="vi-VN"/>
        </w:rPr>
        <w:t>Câu 1: Em hãy xác định nghề mình sẽ lựa chọn trong tương lai và xây dựng kế hoạch để thực hiện sự lựa chọn đó.</w:t>
      </w:r>
      <w:r>
        <w:rPr>
          <w:b/>
          <w:sz w:val="26"/>
          <w:szCs w:val="26"/>
          <w:lang w:val="vi-VN"/>
        </w:rPr>
        <w:t xml:space="preserve"> </w:t>
      </w:r>
    </w:p>
    <w:p>
      <w:pPr>
        <w:pStyle w:val="Thngthng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Học sinh cần xác định được những lợi thế, điểm mạnh của bản thân để từ đó có định hướng trong việc chọn ngành nghề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có ý thức chuẩn bị việc làm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ab/>
        <w:t>Học sinh cần xác định được những lợi thế, điểm mạnh của bản thân để từ đó có định hướng trong việc chọn ngành nghề phù hợp</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lao động và việc làm.</w:t>
      </w:r>
    </w:p>
    <w:p>
      <w:pPr>
        <w:pStyle w:val="ThngthngWeb"/>
        <w:shd w:fill="FFFFFF" w:val="clear"/>
        <w:spacing w:before="0" w:after="0"/>
        <w:ind w:firstLine="567"/>
        <w:rPr/>
      </w:pPr>
      <w:r>
        <w:rPr>
          <w:b/>
          <w:color w:val="000000"/>
          <w:sz w:val="26"/>
          <w:szCs w:val="26"/>
          <w:shd w:fill="FFFFFF" w:val="clear"/>
          <w:lang w:val="vi-VN"/>
        </w:rPr>
        <w:t xml:space="preserve">Câu </w:t>
      </w:r>
      <w:r>
        <w:rPr>
          <w:b/>
          <w:color w:val="000000"/>
          <w:sz w:val="26"/>
          <w:szCs w:val="26"/>
          <w:shd w:fill="FFFFFF" w:val="clear"/>
        </w:rPr>
        <w:t>2</w:t>
      </w:r>
      <w:r>
        <w:rPr>
          <w:b/>
          <w:color w:val="000000"/>
          <w:sz w:val="26"/>
          <w:szCs w:val="26"/>
          <w:shd w:fill="FFFFFF" w:val="clear"/>
          <w:lang w:val="vi-VN"/>
        </w:rPr>
        <w:t>:</w:t>
      </w:r>
      <w:r>
        <w:rPr>
          <w:color w:val="000000"/>
          <w:sz w:val="26"/>
          <w:szCs w:val="26"/>
          <w:shd w:fill="FFFFFF" w:val="clear"/>
          <w:lang w:val="vi-VN"/>
        </w:rPr>
        <w:t xml:space="preserve"> </w:t>
      </w:r>
      <w:r>
        <w:rPr>
          <w:color w:val="000000"/>
          <w:sz w:val="26"/>
          <w:szCs w:val="26"/>
          <w:shd w:fill="FFFFFF" w:val="clear"/>
        </w:rPr>
        <w:t>Hãy tìm hiểu những thông tin về xu hướng tuyển dụng của thị trường lao động Việt Nam trong 5 năm tới và chia sẻ với các bạn trong lớp.</w:t>
      </w:r>
      <w:r>
        <w:rPr>
          <w:color w:val="000000"/>
          <w:sz w:val="26"/>
          <w:szCs w:val="26"/>
          <w:shd w:fill="FFFFFF" w:val="clear"/>
          <w:lang w:val="vi-VN"/>
        </w:rPr>
        <w:t>.</w:t>
      </w:r>
      <w:r>
        <w:rPr>
          <w:b/>
          <w:sz w:val="26"/>
          <w:szCs w:val="26"/>
          <w:lang w:val="vi-VN"/>
        </w:rPr>
        <w:t xml:space="preserve"> </w:t>
      </w:r>
    </w:p>
    <w:p>
      <w:pPr>
        <w:pStyle w:val="Thngthng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thông qua các phương tiện thông tin đại chúng và tài liệu tham khảo để đưa ra được những dự báo về xu hướng lao động và việc làm trong 5 năm tới</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việc làm cho bản thân một cách phù hợp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HS làm việc theo nhóm tại nhà, thông qua các phương tiện thông tin đại chúng và tài liệu tham khảo để đưa ra được những dự báo về xu hướng lao động và việc làm trong 5 năm tới</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lao động và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11-22T09:16:00Z</dcterms:modified>
  <cp:revision>166</cp:revision>
  <dc:subject/>
  <dc:title>KẾ HOẠCH BÀI DẠY</dc:title>
</cp:coreProperties>
</file>