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2/12/2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30,31,32,33,3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8. VĂN HÓA TIÊU DÙ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tiêu dùng đối với sự phát triển kinh tế.</w:t>
      </w:r>
    </w:p>
    <w:p>
      <w:pPr>
        <w:pStyle w:val="Normal"/>
        <w:spacing w:lineRule="auto" w:line="240" w:before="0" w:after="0"/>
        <w:ind w:firstLine="567"/>
        <w:jc w:val="both"/>
        <w:rPr/>
      </w:pPr>
      <w:r>
        <w:rPr>
          <w:rFonts w:cs="Times New Roman" w:ascii="Times New Roman" w:hAnsi="Times New Roman"/>
          <w:sz w:val="24"/>
          <w:szCs w:val="24"/>
          <w:lang w:val="vi-VN"/>
        </w:rPr>
        <w:t>- Nêu được khái niệm và vai trò của văn hoá tiêu dùng; mô tả được một số đặc điểm trong văn hoá tiêu dùng Việt Nam và các biện pháp xây dựng văn hoá tiêu dùng.</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ự chủ, tự học: Biết tìm tòi, học hỏi, thực hiện được các hành vi tiêu dùng có văn hoá.</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vai trò của tiêu dùng đối với sự phát triển kinh tế. Đồng thời, biết sử dụng ngôn ngữ để trình bày các thông tin, ý tưởng trong thảo luận các vấn để vể văn hoá tiêu dùng.</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ăn hoá tiêu dù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Phân tích, đánh giá được hành vi, việc làm của bản thân và người khác trong việc tiêu dùng có vàn hoá; xác định được trách nhiệm của bản thân và thực hiện tiêu dùng có văn hoá.</w:t>
      </w:r>
    </w:p>
    <w:p>
      <w:pPr>
        <w:pStyle w:val="Normal"/>
        <w:spacing w:lineRule="auto" w:line="240" w:before="0" w:after="0"/>
        <w:ind w:firstLine="567"/>
        <w:jc w:val="both"/>
        <w:rPr/>
      </w:pPr>
      <w:r>
        <w:rPr>
          <w:rFonts w:cs="Times New Roman" w:ascii="Times New Roman" w:hAnsi="Times New Roman"/>
          <w:sz w:val="24"/>
          <w:szCs w:val="24"/>
          <w:lang w:val="vi-VN"/>
        </w:rPr>
        <w:t>+ Năng lực phát triển bản thân: Tự đánh giá được điểm mạnh, điểm yếu, khả năng, điều kiện của bản thân trong tiêu dùng có văn hoá; phê phán những biểu hiện không có văn hoá trong tiêu dùng; tuyên truyền, vận động bạn bè, người thân làm người tiêu dùng có văn hoá.</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văn hoá tiêu dùng; vận dụng được kiến thúc đã học để phân tích, đánh giá, xử lí các hiện tượng trong đời sống xã hội liên quan đến tiêu dùng có văn hoá.</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pPr>
      <w:r>
        <w:rPr>
          <w:rFonts w:cs="Times New Roman" w:ascii="Times New Roman" w:hAnsi="Times New Roman"/>
          <w:sz w:val="24"/>
          <w:szCs w:val="24"/>
          <w:lang w:val="vi-VN"/>
        </w:rPr>
        <w:t>- Trung thực và có trách nhiệm khi tham gia các hoạt động trong đời sống xã hội để trở thành người tiêu dùng có văn hoá.</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Yêu nước, tin tưởng vào đường lối, chủ trương của Đảng và chính sách của Nhà nước trong quá trình xây dựng văn hoá tiêu dùng.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Em có suy nghĩ gì về câu nói “Người Việt Nam tiêu dùng hàng Việt Nam là sự thể hiện của lòng yêu nước và tự tôn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ọc sinh bước đầu biết nhận xét về một số biểu hiện của văn hóa tiêu dùng </w:t>
      </w:r>
    </w:p>
    <w:p>
      <w:pPr>
        <w:pStyle w:val="ThngthngWeb"/>
        <w:shd w:fill="FFFFFF" w:val="clear"/>
        <w:spacing w:before="0" w:after="0"/>
        <w:ind w:firstLine="567"/>
        <w:jc w:val="both"/>
        <w:rPr/>
      </w:pPr>
      <w:r>
        <w:rPr>
          <w:i/>
          <w:sz w:val="26"/>
          <w:szCs w:val="26"/>
          <w:lang w:val="vi-VN"/>
        </w:rPr>
        <w:t>Hiện nay, Việt Nam đang đẩy mạnh thực hiện nghiệp công nghiệp hoá, hiện đại hóa và hội nhập quốc tế. Để thực hiện thắng lợi nhiệm vụ này, cần triển khai đồng bộ nhiều giải pháp. Một trong số các giải pháp đó là nâng cao sức cạnh tranh của nền kinh tế, trước hết là nâng cao sức cạnh tranh của thương hiệu và chất lượng hàng hóa. Bởi lẽ, thương hiệu hàng hóa, sức cạnh tranh của hàng hóa và cả nền kinh tế của một quốc gia xét đến cùng là sự hội tụ của tinh hoa, sức mạnh quốc gia, dân tộc đó. Không thể có một quốc gia hùng cường, thịnh vượng trong khi sức cạnh tranh nền kinh tế của quốc gia đó lại thua kém nhiều so với các nước.</w:t>
      </w:r>
    </w:p>
    <w:p>
      <w:pPr>
        <w:pStyle w:val="ThngthngWeb"/>
        <w:shd w:fill="FFFFFF" w:val="clear"/>
        <w:spacing w:before="0" w:after="0"/>
        <w:ind w:firstLine="567"/>
        <w:jc w:val="both"/>
        <w:rPr/>
      </w:pPr>
      <w:r>
        <w:rPr>
          <w:i/>
          <w:sz w:val="26"/>
          <w:szCs w:val="26"/>
          <w:lang w:val="vi-VN"/>
        </w:rPr>
        <w:t>=&gt; Chính bởi lý do đó, việc người Việt Nam ưu tiên tiêu dùng hàng Việt Nam là một biểu hiện của lòng yêu nước và tinh thần tự tôn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có suy nghĩ gì về câu nói “Người Việt Nam tiêu dùng hàng Việt Nam là sự thể hiện của lòng yêu nước và tự tôn dân tộc”?</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Văn hoá tiêu dùng là một bộ phận quan trọng của nền văn hoá dân tộc, thể hiện các giá trị văn hoá của con người Việt Nam, đã và đang có những tác động nhất định đến đời sống kinh tế, văn hoá, xã hội của cộng đồng. Xây dựng văn hoá tiêu dùng góp phần xây dựng một xã hội hiện đại, văn minh và hội nhập.</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Vai trò của tiêu dùng đối với sự phát triể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tiêu dùng là gì, vai trò của tiêu dùng đối với sự phát triển kinh tế,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Qua các thông tin trên, em hãy cho biết sự thay đổi của tiêu dùng có tác động như thế nào đối với sự phát triển kinh tế -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ong thông tin 1: sự thay đổi của tiêu dùng đã có những tác động tích cực đến đời sống kinh tế - xã hội. Cụ thể:</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gười tiêu dùng quan tâm đến việc tiêu dùng của mình có gây tổn hại đến môi trường, xã hội hay không =&gt; điều này đã thúc đẩy các doanh nghiệp sản xuất ra những sản phẩm có chất lượng tốt, thân thiện với môi trườ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gười lao động trong các công ty cũng là người tiêu dùng hiện đại, có ý thức bảo vệ môi trường và mong muốn được làm việc trong các công ty có đạo đức, tôn trọng con người và môi trường =&gt; điều này cũng thúc đẩy các doanh nghiệp có xu hướng xây dựng chiến lược kinh doanh phù hợp hơn, gắn kết lợi ích của doanh nghiệp với lợi ích của xã hội.</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ong thông tin 2: Sự thay đổi của tiêu dùng vừa có tác động tích cực nhưng đồng thời cũng có tác động tiêu cực đến đời sống kinh tế - xã hội. Cụ thể:</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Mặt tích cực là: xu hướng tiêu dùng các sản phẩm hàng hóa cao cấp, đã: kích thích sự phát triển của phân khúc thị trường mới; khiến cơ cấu thị trường trong nước được cải thiện đa dạng và đồng bộ hơn; thu hút đầu tư; tạo thêm công ăn việc làm chi người lao động và tăng nguồn thu ngân sách nhà nước.</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ặt tiêu cực: tạo nên sự lãng phí,…</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trên, em hãy cho biết sự thay đổi của tiêu dùng có tác động như thế nào đối với sự phát triển kinh tế -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nội dung vai trò của tiêu dùng đối với sự phát triển kinh tế xã hội.</w:t>
            </w:r>
          </w:p>
          <w:p>
            <w:pPr>
              <w:pStyle w:val="Normal"/>
              <w:spacing w:lineRule="auto" w:line="240" w:before="0" w:after="0"/>
              <w:ind w:firstLine="567"/>
              <w:jc w:val="both"/>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ghiên cứu này cho thấy tiêu dùng có mối quan hệ qua lại hai chiều với tăng trưởng kinh tế, theo đó tiêu dùng sẽ là đầu ra của sản xuất và là động lực thúc đẩy tăng trưởng đầu tư cũng như tăng trưởng kinh tế, ở chiều ngược lại tăng trưởng kinh tế giúp tăng thu nhập các hộ gia đình, từ đó thúc đẩy tiêu dù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 xml:space="preserve">1. </w:t>
            </w:r>
            <w:r>
              <w:rPr>
                <w:rFonts w:cs="Times New Roman" w:ascii="Times New Roman" w:hAnsi="Times New Roman"/>
                <w:b/>
                <w:bCs/>
                <w:sz w:val="26"/>
                <w:szCs w:val="26"/>
                <w:lang w:val="vi-VN"/>
              </w:rPr>
              <w:t>Vai trò của tiêu dùng đối với sự phát triển kinh tế</w:t>
            </w:r>
            <w:r>
              <w:rPr>
                <w:rFonts w:cs="Times New Roman" w:ascii="Times New Roman" w:hAnsi="Times New Roman"/>
                <w:b/>
                <w:sz w:val="26"/>
                <w:szCs w:val="26"/>
                <w:lang w:val="vi-VN"/>
              </w:rPr>
              <w:t>.</w:t>
            </w:r>
          </w:p>
          <w:p>
            <w:pPr>
              <w:pStyle w:val="Normal"/>
              <w:spacing w:lineRule="auto" w:line="360"/>
              <w:ind w:firstLine="567"/>
              <w:jc w:val="both"/>
              <w:rPr/>
            </w:pPr>
            <w:r>
              <w:rPr>
                <w:rFonts w:cs="Times New Roman" w:ascii="Times New Roman" w:hAnsi="Times New Roman"/>
                <w:sz w:val="26"/>
                <w:szCs w:val="26"/>
                <w:lang w:val="vi-VN"/>
              </w:rPr>
              <w:t>Tiêu dùng được ví như "đơn đặt hàng" của xã hội đối với sản xuất, là mục đích, động lực thúc đẩy sản xuất phát triển. Mỗi sự thay đổi tích cực của tiêu dùng đều góp phần phát triển kinh tế, nâng cao chất lượng đời sống nhân dân, góp phần thúc đẩy tiến bộ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Khái niệm văn hóa tiêu dù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thế nào là văn hóa tiêu dù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Qua thông tin trên, em hãy nêu những tập quán tiêu dùng của người Việt Nam trong dịp tết Nguyên đán. Những tập quán này tạo nên nét đẹp văn hoá gì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kể một số tập quán, thói quen tiêu dùng có văn hoá của người Việt Nam mà em biết.</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ThngthngWeb"/>
        <w:shd w:fill="FFFFFF" w:val="clear"/>
        <w:spacing w:before="0" w:after="0"/>
        <w:ind w:firstLine="567"/>
        <w:jc w:val="both"/>
        <w:rPr>
          <w:i/>
          <w:i/>
          <w:sz w:val="26"/>
          <w:szCs w:val="26"/>
          <w:lang w:val="vi-VN"/>
        </w:rPr>
      </w:pPr>
      <w:r>
        <w:rPr>
          <w:i/>
          <w:sz w:val="26"/>
          <w:szCs w:val="26"/>
          <w:lang w:val="vi-VN"/>
        </w:rPr>
        <w:t>- Những tập quán tiêu dùng của người Việt trong dịp tết Nguyên đán:</w:t>
      </w:r>
    </w:p>
    <w:p>
      <w:pPr>
        <w:pStyle w:val="ThngthngWeb"/>
        <w:shd w:fill="FFFFFF" w:val="clear"/>
        <w:spacing w:before="0" w:after="0"/>
        <w:ind w:firstLine="567"/>
        <w:jc w:val="both"/>
        <w:rPr/>
      </w:pPr>
      <w:r>
        <w:rPr>
          <w:i/>
          <w:sz w:val="26"/>
          <w:szCs w:val="26"/>
          <w:lang w:val="vi-VN"/>
        </w:rPr>
        <w:t>+ Mua sắm nhiều loại hàng hóa để phục vụ nhu cầu ngày Tết và sự phòng (vì: hầu hết các chợ, siêu thị đều đóng cửa vào ngày mùng Một Tết).</w:t>
      </w:r>
    </w:p>
    <w:p>
      <w:pPr>
        <w:pStyle w:val="ThngthngWeb"/>
        <w:shd w:fill="FFFFFF" w:val="clear"/>
        <w:spacing w:before="0" w:after="0"/>
        <w:ind w:firstLine="567"/>
        <w:jc w:val="both"/>
        <w:rPr/>
      </w:pPr>
      <w:r>
        <w:rPr>
          <w:i/>
          <w:sz w:val="26"/>
          <w:szCs w:val="26"/>
          <w:lang w:val="vi-VN"/>
        </w:rPr>
        <w:t>+ Nhu cầu tiêu dùng tăng cao ở một số nhóm sản phẩm mang tính “truyền thống” như: gạo tẻ, gạo nếp, đỗ xanh, bánh mứt, thịt lợn, thịt gà… Bên cạnh đó, người tiêu dùng cũng sẵn sàng chi tiền vào nhóm sản phẩm cao cấp.</w:t>
      </w:r>
    </w:p>
    <w:p>
      <w:pPr>
        <w:pStyle w:val="ThngthngWeb"/>
        <w:shd w:fill="FFFFFF" w:val="clear"/>
        <w:spacing w:before="0" w:after="0"/>
        <w:ind w:firstLine="567"/>
        <w:jc w:val="both"/>
        <w:rPr>
          <w:i/>
          <w:i/>
          <w:sz w:val="26"/>
          <w:szCs w:val="26"/>
          <w:lang w:val="vi-VN"/>
        </w:rPr>
      </w:pPr>
      <w:r>
        <w:rPr>
          <w:i/>
          <w:sz w:val="26"/>
          <w:szCs w:val="26"/>
          <w:lang w:val="vi-VN"/>
        </w:rPr>
        <w:t>- Những tập quán tiêu dùng này đã góp phần khiến không khí ngày tết trở nên nhộn nhịp, tươi vui.</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Qua thông tin trên, em hãy nêu những tập quán tiêu dùng của người Việt Nam trong dịp tết Nguyên đán. Những tập quán này tạo nên nét đẹp văn hoá gì của dân tộc Việt Nam?</w:t>
            </w:r>
          </w:p>
          <w:p>
            <w:pPr>
              <w:pStyle w:val="Normal"/>
              <w:spacing w:lineRule="auto" w:line="240" w:before="0" w:after="0"/>
              <w:ind w:firstLine="567"/>
              <w:jc w:val="both"/>
              <w:rPr/>
            </w:pPr>
            <w:r>
              <w:rPr>
                <w:rFonts w:cs="Times New Roman" w:ascii="Times New Roman" w:hAnsi="Times New Roman"/>
                <w:i/>
                <w:sz w:val="26"/>
                <w:szCs w:val="26"/>
                <w:lang w:val="vi-VN"/>
              </w:rPr>
              <w:t>2/ Em hãy kể một số tập quán, thói quen tiêu dùng có văn hoá của người Việt Nam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văn hó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ăn hoá tiêu dùng là một bộ phận của văn hoá dân tộc, là những nét đẹp trong tập quán, thói quen tiêu dùng của cộng đồng và cả dân tộc được hình thành và phát triển theo thời gian, thể hiện các giá trị văn hoá của con người trong tiêu dù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 Khái niệm và vai trò của văn hoá tiêu dù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rPr>
              <w:t>a</w:t>
            </w:r>
            <w:r>
              <w:rPr>
                <w:rFonts w:cs="Times New Roman" w:ascii="Times New Roman" w:hAnsi="Times New Roman"/>
                <w:i/>
                <w:sz w:val="26"/>
                <w:szCs w:val="26"/>
                <w:lang w:val="vi-VN"/>
              </w:rPr>
              <w:t>. Khái niệm văn hóa tiêu dùng</w:t>
            </w:r>
          </w:p>
          <w:p>
            <w:pPr>
              <w:pStyle w:val="Normal"/>
              <w:spacing w:lineRule="auto" w:line="240" w:before="0" w:after="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rPr>
              <w:t>Văn hoá tiêu dùng là một bộ phận của văn hoá dân tộc, là những nét đẹp trong tập quán, thói quen tiêu dùng của cộng đồng và cả dân tộc được hình thành và phát triển theo thời gian, thể hiện các giá trị văn hoá của con người trong tiêu dùng.</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văn hó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vai trò cơ bản của</w:t>
      </w:r>
      <w:r>
        <w:rPr>
          <w:rFonts w:cs="Times New Roman" w:ascii="Times New Roman" w:hAnsi="Times New Roman"/>
          <w:sz w:val="26"/>
          <w:szCs w:val="26"/>
          <w:lang w:val="vi-VN"/>
        </w:rPr>
        <w:t xml:space="preserve"> văn hó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ThngthngWeb"/>
        <w:spacing w:before="0" w:after="0"/>
        <w:ind w:firstLine="567"/>
        <w:jc w:val="both"/>
        <w:rPr/>
      </w:pPr>
      <w:r>
        <w:rPr>
          <w:i/>
          <w:sz w:val="26"/>
          <w:szCs w:val="26"/>
          <w:lang w:val="vi-VN"/>
        </w:rPr>
        <w:t>1/Qua các thông tin trên, em hãy cho biết xu hướng tiêu dùng xanh, tiêu dùng hợp lí và bền vững có tác động như thế nào đến chiến lược sản xuất, kinh doanh của các doanh nghiệp và sự phát triển bền vững của xã hội.</w:t>
      </w:r>
    </w:p>
    <w:p>
      <w:pPr>
        <w:pStyle w:val="ThngthngWeb"/>
        <w:spacing w:before="0" w:after="0"/>
        <w:ind w:firstLine="567"/>
        <w:jc w:val="both"/>
        <w:rPr>
          <w:i/>
          <w:i/>
          <w:sz w:val="26"/>
          <w:szCs w:val="26"/>
          <w:lang w:val="vi-VN"/>
        </w:rPr>
      </w:pPr>
      <w:r>
        <w:rPr>
          <w:i/>
          <w:sz w:val="26"/>
          <w:szCs w:val="26"/>
          <w:lang w:val="vi-VN"/>
        </w:rPr>
        <w:t>2/ Văn hoá tiêu dùng có tác động như thế nào tới sự phát triển văn hoá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ThngthngWeb"/>
        <w:spacing w:before="0" w:after="0"/>
        <w:ind w:firstLine="567"/>
        <w:jc w:val="both"/>
        <w:rPr/>
      </w:pPr>
      <w:r>
        <w:rPr>
          <w:i/>
          <w:sz w:val="26"/>
          <w:szCs w:val="26"/>
          <w:lang w:val="vi-VN"/>
        </w:rPr>
        <w:t>- Xu hướng tiêu dùng xanh, tiêu dùng hợp lí và bền vững đã thúc đẩy các doanh nghiệp điều chỉnh chiến lược sản xuất, kinh doanh theo hướng:</w:t>
      </w:r>
    </w:p>
    <w:p>
      <w:pPr>
        <w:pStyle w:val="ThngthngWeb"/>
        <w:spacing w:before="0" w:after="0"/>
        <w:ind w:firstLine="567"/>
        <w:jc w:val="both"/>
        <w:rPr>
          <w:i/>
          <w:i/>
          <w:sz w:val="26"/>
          <w:szCs w:val="26"/>
          <w:lang w:val="vi-VN"/>
        </w:rPr>
      </w:pPr>
      <w:r>
        <w:rPr>
          <w:i/>
          <w:sz w:val="26"/>
          <w:szCs w:val="26"/>
          <w:lang w:val="vi-VN"/>
        </w:rPr>
        <w:t>+ Sản xuất ra những sản phẩm có chất lượng tốt, thân thiện với môi trường; sản phẩm có yếu tố “bền vững”, tính ứng dụng cao và đa dạng.</w:t>
      </w:r>
    </w:p>
    <w:p>
      <w:pPr>
        <w:pStyle w:val="ThngthngWeb"/>
        <w:spacing w:before="0" w:after="0"/>
        <w:ind w:firstLine="567"/>
        <w:jc w:val="both"/>
        <w:rPr/>
      </w:pPr>
      <w:r>
        <w:rPr>
          <w:i/>
          <w:sz w:val="26"/>
          <w:szCs w:val="26"/>
          <w:lang w:val="vi-VN"/>
        </w:rPr>
        <w:t>+ Gắn bó hài hòa giữa lợi ích của doanh nghiệp với lợi ích của khách hàng và xã hội.</w:t>
      </w:r>
    </w:p>
    <w:p>
      <w:pPr>
        <w:pStyle w:val="Normal"/>
        <w:spacing w:lineRule="auto" w:line="240" w:before="0" w:after="0"/>
        <w:ind w:firstLine="567"/>
        <w:jc w:val="both"/>
        <w:rPr/>
      </w:pPr>
      <w:r>
        <w:rPr>
          <w:rFonts w:cs="Times New Roman" w:ascii="Times New Roman" w:hAnsi="Times New Roman"/>
          <w:i/>
          <w:sz w:val="26"/>
          <w:szCs w:val="26"/>
          <w:lang w:val="vi-VN"/>
        </w:rPr>
        <w:t>- Văn hóa tiêu dùng góp phần duy trì, gìn giữ và phát huy những giá trị truyền thống về tiêu dùng; đồng thời, tạo nên những sắc thái văn hoá ngày càng phong phú và đa dạng của cộng đồng,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w:t>
      </w:r>
      <w:r>
        <w:rPr/>
        <w: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Các hành vi kinh doanh có đạo đức của các chủ thể kinh doanh trong những trường hợp, thông tin trên đã mang lại lợi ích gì cho doanh nghiệp, khách hàng, người lao động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văn hóa tiêu dù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Văn hóa tiêu dùng góp phần duy trì, gìn giữ và phát huy những giá trị truyền thống về tiêu dùng; đồng thời, tạo nên những sắc thái văn hoá ngày càng phong phú và đa dạng của cộng đồng, dân t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Khái niệm và vai trò của văn hoá tiêu dù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b. Vai trò của văn hóa tiêu dùng</w:t>
            </w:r>
          </w:p>
          <w:p>
            <w:pPr>
              <w:pStyle w:val="Normal"/>
              <w:spacing w:lineRule="auto" w:line="240" w:before="0" w:after="0"/>
              <w:ind w:firstLine="567"/>
              <w:jc w:val="both"/>
              <w:rPr/>
            </w:pPr>
            <w:r>
              <w:rPr>
                <w:rFonts w:cs="Times New Roman" w:ascii="Times New Roman" w:hAnsi="Times New Roman"/>
                <w:sz w:val="26"/>
                <w:szCs w:val="26"/>
                <w:lang w:val="vi-VN"/>
              </w:rPr>
              <w:t>- Văn hoá tiêu dùng có vai trò quan trọng đối với sự phát triển kinh tế, văn hoá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Là cơ sở giúp cho các doanh nghiệp đưa ra chiến lược kinh doanh phù hợp, tạo được ấn tượng, thiện cảm đối với người tiêu dùng để đạt được hiệu quả trong sản xuất kinh doanh.</w:t>
            </w:r>
          </w:p>
          <w:p>
            <w:pPr>
              <w:pStyle w:val="Normal"/>
              <w:spacing w:lineRule="auto" w:line="240" w:before="0" w:after="0"/>
              <w:ind w:firstLine="567"/>
              <w:jc w:val="both"/>
              <w:rPr/>
            </w:pPr>
            <w:r>
              <w:rPr>
                <w:rFonts w:cs="Times New Roman" w:ascii="Times New Roman" w:hAnsi="Times New Roman"/>
                <w:sz w:val="26"/>
                <w:szCs w:val="26"/>
                <w:lang w:val="vi-VN"/>
              </w:rPr>
              <w:t>-</w:t>
              <w:tab/>
              <w:t>Là cơ sở duy trì tiêu dùng bền vững, góp phần tạo nên những sắc thái văn hoá ngày càng phong phú, đa dạng của cộng đồng, dân tộc.</w:t>
            </w:r>
          </w:p>
          <w:p>
            <w:pPr>
              <w:pStyle w:val="Normal"/>
              <w:spacing w:lineRule="auto" w:line="240" w:before="0" w:after="0"/>
              <w:ind w:firstLine="567"/>
              <w:jc w:val="both"/>
              <w:rPr/>
            </w:pPr>
            <w:r>
              <w:rPr>
                <w:rFonts w:cs="Times New Roman" w:ascii="Times New Roman" w:hAnsi="Times New Roman"/>
                <w:sz w:val="26"/>
                <w:szCs w:val="26"/>
                <w:lang w:val="vi-VN"/>
              </w:rPr>
              <w:t>-</w:t>
              <w:tab/>
              <w:t>Không chỉ tác động đến hoạt động kinh tế mà còn có ý nghĩa xã hội sâu sắc: làm thay đổi phong cách tiêu dùng, tác phong lao động của con người, góp phần hình thành tư duy chiến lược trên phạm vi rộng lớn, gắn bó chặt chẽ giữa phát triển sản xuất và tiêu dùng trong bối cảnh hội nhập quốc tế ngày càng sâu rộ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4: Tìm hiểu nội dung: Đặc điểm của văn hóa tiêu dùng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đặc điểm cơ bản của văn hóa tiêu dùng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Các thông tin và hình ảnh trên thể hiện những đặc điểm gì trong văn hoá tiêu dùng Việt Nam?</w:t>
      </w:r>
    </w:p>
    <w:p>
      <w:pPr>
        <w:pStyle w:val="Normal"/>
        <w:spacing w:lineRule="auto" w:line="240" w:before="0" w:after="0"/>
        <w:ind w:firstLine="567"/>
        <w:jc w:val="both"/>
        <w:rPr/>
      </w:pPr>
      <w:r>
        <w:rPr>
          <w:rFonts w:cs="Times New Roman" w:ascii="Times New Roman" w:hAnsi="Times New Roman"/>
          <w:i/>
          <w:sz w:val="26"/>
          <w:szCs w:val="26"/>
          <w:lang w:val="vi-VN"/>
        </w:rPr>
        <w:t>2/Em hãy kể các đặc điểm khác của văn hoá tiêu dùng Việt Nam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ThngthngWeb"/>
        <w:spacing w:before="0" w:after="0"/>
        <w:ind w:firstLine="567"/>
        <w:jc w:val="both"/>
        <w:rPr/>
      </w:pPr>
      <w:r>
        <w:rPr>
          <w:rStyle w:val="Emphasis"/>
          <w:color w:val="000000"/>
          <w:sz w:val="26"/>
          <w:szCs w:val="26"/>
          <w:lang w:val="vi-VN"/>
        </w:rPr>
        <w:t>- Thông tin 1 thể hiện đặc điểm:</w:t>
      </w:r>
      <w:r>
        <w:rPr>
          <w:color w:val="000000"/>
          <w:sz w:val="26"/>
          <w:szCs w:val="26"/>
          <w:lang w:val="vi-VN"/>
        </w:rPr>
        <w:t> Văn hóa tiêu dùng của người Việt Nam có sự kế thừa nét đẹp truyền thống của dân tộc. Cụ thể là: dù kinh tế thị trường đã hình thành và phát triển ở Việt Nam nhiều năm, nhưng người Việt (đặc biệt là cư dân ở vùng nông thôn) vẫn duy trì thói quen tiêu dùng tiết kiệm.</w:t>
      </w:r>
    </w:p>
    <w:p>
      <w:pPr>
        <w:pStyle w:val="ThngthngWeb"/>
        <w:spacing w:before="0" w:after="0"/>
        <w:ind w:firstLine="567"/>
        <w:jc w:val="both"/>
        <w:rPr/>
      </w:pPr>
      <w:r>
        <w:rPr>
          <w:rStyle w:val="StrongEmphasis"/>
          <w:color w:val="000000"/>
          <w:sz w:val="26"/>
          <w:szCs w:val="26"/>
          <w:lang w:val="vi-VN"/>
        </w:rPr>
        <w:t>- </w:t>
      </w:r>
      <w:r>
        <w:rPr>
          <w:rStyle w:val="Emphasis"/>
          <w:color w:val="000000"/>
          <w:sz w:val="26"/>
          <w:szCs w:val="26"/>
          <w:lang w:val="vi-VN"/>
        </w:rPr>
        <w:t>Thông tin 2 phản ánh đặc điểm:</w:t>
      </w:r>
      <w:r>
        <w:rPr>
          <w:color w:val="000000"/>
          <w:sz w:val="26"/>
          <w:szCs w:val="26"/>
          <w:lang w:val="vi-VN"/>
        </w:rPr>
        <w:t>Văn hóa tiêu dùng của người Việt mang tính thời đại. Điều này được thể hiện thông qua việc: thói quen, hình thức và cách thức tiêu dùng ngày càng đa dạng, phù hợp với sự phát triển chung của xã hội.</w:t>
      </w:r>
    </w:p>
    <w:p>
      <w:pPr>
        <w:pStyle w:val="ThngthngWeb"/>
        <w:spacing w:before="0" w:after="0"/>
        <w:ind w:firstLine="567"/>
        <w:jc w:val="both"/>
        <w:rPr/>
      </w:pPr>
      <w:r>
        <w:rPr>
          <w:rStyle w:val="StrongEmphasis"/>
          <w:color w:val="000000"/>
          <w:sz w:val="26"/>
          <w:szCs w:val="26"/>
          <w:lang w:val="vi-VN"/>
        </w:rPr>
        <w:t>- </w:t>
      </w:r>
      <w:r>
        <w:rPr>
          <w:rStyle w:val="Emphasis"/>
          <w:color w:val="000000"/>
          <w:sz w:val="26"/>
          <w:szCs w:val="26"/>
          <w:lang w:val="vi-VN"/>
        </w:rPr>
        <w:t>Hình ảnh “Lễ tôn vinh hàng Việt được người tiêu dùng yêu thích” đã thể hiện đặc điểm:</w:t>
      </w:r>
      <w:r>
        <w:rPr>
          <w:color w:val="000000"/>
          <w:sz w:val="26"/>
          <w:szCs w:val="26"/>
          <w:lang w:val="vi-VN"/>
        </w:rPr>
        <w:t> văn hóa tiêu dùng Việt Nam đang dần được định hình theo hướng tin tưởng đối với những hàng hóa trong nước; ưu tiên và tôn vinh hàng Việt.</w:t>
      </w:r>
    </w:p>
    <w:p>
      <w:pPr>
        <w:pStyle w:val="ThngthngWeb"/>
        <w:spacing w:before="0" w:after="0"/>
        <w:ind w:firstLine="567"/>
        <w:jc w:val="both"/>
        <w:rPr>
          <w:color w:val="000000"/>
          <w:sz w:val="26"/>
          <w:szCs w:val="26"/>
          <w:lang w:val="vi-VN"/>
        </w:rPr>
      </w:pPr>
      <w:r>
        <w:rPr>
          <w:color w:val="000000"/>
          <w:sz w:val="26"/>
          <w:szCs w:val="26"/>
          <w:lang w:val="vi-VN"/>
        </w:rPr>
        <w:t>- Một số đặc điểm khác của văn hóa tiêu dùng Việt Nam:</w:t>
      </w:r>
    </w:p>
    <w:p>
      <w:pPr>
        <w:pStyle w:val="ThngthngWeb"/>
        <w:spacing w:before="0" w:after="0"/>
        <w:ind w:firstLine="567"/>
        <w:jc w:val="both"/>
        <w:rPr/>
      </w:pPr>
      <w:r>
        <w:rPr>
          <w:color w:val="000000"/>
          <w:sz w:val="26"/>
          <w:szCs w:val="26"/>
          <w:lang w:val="vi-VN"/>
        </w:rPr>
        <w:t>+ Văn hóa tiêu dùng hợp lí: người tiêu dùng biết cân nhắc, lựa chọn hàng hóa, dịch vụ; chi tiêu có kế hoạch, phù hợp với nhu cầu bản thân và thực hiện trách nhiệm với cộng đồng, xã hội.</w:t>
      </w:r>
    </w:p>
    <w:p>
      <w:pPr>
        <w:pStyle w:val="ThngthngWeb"/>
        <w:spacing w:before="0" w:after="0"/>
        <w:ind w:firstLine="567"/>
        <w:jc w:val="both"/>
        <w:rPr/>
      </w:pPr>
      <w:r>
        <w:rPr>
          <w:color w:val="000000"/>
          <w:sz w:val="26"/>
          <w:szCs w:val="26"/>
          <w:lang w:val="vi-VN"/>
        </w:rPr>
        <w:t>+ Văn hoá tiêu dùng Việt Nam gắn với sự lên ngôi của yếu tố chất lượng. Giá trị con người ngày càng được nâng cao. Tiêu dùng xanh, tiêu dùng sạch, tiêu dùng số, tiêu dùng thông minh và có trách nhiệm ngày càng chiếm ưu thế trở thành một xu hướng phát triển của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Các thông tin và hình ảnh trên thể hiện những đặc điểm gì trong văn hoá tiêu dùng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Em hãy kể các đặc điểm khác của văn hoá tiêu dùng Việt Nam mà em biết.</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để làm nổi bật được đặc điểm của văn hóa tiêu dùng của người Việt Nam.</w:t>
            </w:r>
          </w:p>
          <w:p>
            <w:pPr>
              <w:pStyle w:val="Normal"/>
              <w:spacing w:lineRule="auto" w:line="240" w:before="0" w:after="0"/>
              <w:ind w:firstLine="284"/>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Văn hoá tiêu dùng của người Việt Nam có tính di động cao, được hình thành trên cơ sở đa dạng về văn hoá song đều hướng theo trào lưu những giá trị mới. Đó là những giá trị tích cực tạo nên một bề dày trên cơ sở những giá trị truyền thống vẫn còn phù hợp cho tới ngày na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Đặc điểm văn hoá tiêu dùng Việt Nam và biện pháp xây dựng văn hoá tiêu dù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Đặc điểm văn hoá tiêu dùng Việt Nam</w:t>
            </w:r>
          </w:p>
          <w:p>
            <w:pPr>
              <w:pStyle w:val="Normal"/>
              <w:spacing w:lineRule="auto" w:line="240" w:before="0" w:after="0"/>
              <w:ind w:firstLine="567"/>
              <w:jc w:val="both"/>
              <w:rPr/>
            </w:pPr>
            <w:r>
              <w:rPr>
                <w:rFonts w:cs="Times New Roman" w:ascii="Times New Roman" w:hAnsi="Times New Roman"/>
                <w:sz w:val="26"/>
                <w:szCs w:val="26"/>
                <w:lang w:val="vi-VN"/>
              </w:rPr>
              <w:t>-</w:t>
              <w:tab/>
              <w:t>Văn hoá tiêu dùng người Việt đương đại vừa trân trọng kế thừa nét đẹp truyền thống vừa không ngừng đổi mới, nỗ lực hoàn thiện để có thể hội nhập sâu hơn với văn hoá tiêu dùng toàn cầu.</w:t>
            </w:r>
          </w:p>
          <w:p>
            <w:pPr>
              <w:pStyle w:val="Normal"/>
              <w:spacing w:lineRule="auto" w:line="240" w:before="0" w:after="0"/>
              <w:ind w:firstLine="567"/>
              <w:jc w:val="both"/>
              <w:rPr/>
            </w:pPr>
            <w:r>
              <w:rPr>
                <w:rFonts w:cs="Times New Roman" w:ascii="Times New Roman" w:hAnsi="Times New Roman"/>
                <w:sz w:val="26"/>
                <w:szCs w:val="26"/>
                <w:lang w:val="vi-VN"/>
              </w:rPr>
              <w:t>-</w:t>
              <w:tab/>
              <w:t>Văn hoá tiêu dùng Việt Nam gắn với sự lên ngôi của yếu tố chất lượng. Giá trị con người ngày càng được nâng cao. Tiêu dùng xanh, tiêu dùng sạch, tiêu dùng số, tiêu dùng thông minh và có trách nhiệm ngày càng chiếm ưu thế trờ thành một xu hướng phát triển của xã hội.</w:t>
            </w:r>
          </w:p>
          <w:p>
            <w:pPr>
              <w:pStyle w:val="Normal"/>
              <w:spacing w:lineRule="auto" w:line="240" w:before="0" w:after="0"/>
              <w:ind w:firstLine="567"/>
              <w:jc w:val="both"/>
              <w:rPr/>
            </w:pPr>
            <w:r>
              <w:rPr>
                <w:rFonts w:cs="Times New Roman" w:ascii="Times New Roman" w:hAnsi="Times New Roman"/>
                <w:sz w:val="26"/>
                <w:szCs w:val="26"/>
                <w:lang w:val="vi-VN"/>
              </w:rPr>
              <w:t>-</w:t>
              <w:tab/>
              <w:t>Văn hoá tiêu dùng của người Việt Nam có tính di động cao, được hình thành trên cơ sở đa dạng về văn hoá song đều hướng theo trào lưu những giá trị mới. Đó là những giá trị tích cực tạo nên một bề dày trên cơ sở những giá trị truyền thống vẫn còn phù hợp cho tới ngày na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Văn hoá tiêu dùng Việt Nam đang dần được định hình theo hướng tin tưởng đối với những hàng hoá trong nước thể hiện sự ưu tiên và tôn vinh hàng Việt.</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5: Tìm hiểu nội dung: Những biện pháp xây dựng văn hó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biện pháp cơ bản để xây dựng </w:t>
      </w:r>
      <w:r>
        <w:rPr>
          <w:rFonts w:cs="Times New Roman" w:ascii="Times New Roman" w:hAnsi="Times New Roman"/>
          <w:sz w:val="26"/>
          <w:szCs w:val="26"/>
          <w:lang w:val="vi-VN"/>
        </w:rPr>
        <w:t>văn hóa tiêu dùng ở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Qua các thông tin trên, em hãy cho biết cuộc vận động “Người Việt Nam ưu tiên dùng hàng Việt Nam” nhằm mục đích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Để xây dựng văn hoá tiêu dùng, Nhà nước, các doanh nghiệp và mỗi người dàn cần phải làm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Em hãy nêu một số giải pháp khác góp phần xây dựng văn hoá tiêu dù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bCs/>
          <w:i/>
          <w:sz w:val="26"/>
          <w:szCs w:val="26"/>
          <w:lang w:val="vi-VN"/>
        </w:rPr>
        <w:t>- </w:t>
      </w:r>
      <w:r>
        <w:rPr>
          <w:rFonts w:cs="Times New Roman" w:ascii="Times New Roman" w:hAnsi="Times New Roman"/>
          <w:i/>
          <w:sz w:val="26"/>
          <w:szCs w:val="26"/>
          <w:lang w:val="vi-VN"/>
        </w:rPr>
        <w:t>Cuộc vận động “Người Việt Nam ưu tiên dùng hàng Việt Nam” nhằm mục đíc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ây dựng văn hoá tiêu dùng của người Việt;</w:t>
      </w:r>
    </w:p>
    <w:p>
      <w:pPr>
        <w:pStyle w:val="Normal"/>
        <w:spacing w:lineRule="auto" w:line="240" w:before="0" w:after="0"/>
        <w:ind w:firstLine="567"/>
        <w:jc w:val="both"/>
        <w:rPr/>
      </w:pPr>
      <w:r>
        <w:rPr>
          <w:rFonts w:cs="Times New Roman" w:ascii="Times New Roman" w:hAnsi="Times New Roman"/>
          <w:i/>
          <w:sz w:val="26"/>
          <w:szCs w:val="26"/>
          <w:lang w:val="vi-VN"/>
        </w:rPr>
        <w:t>+ Thúc đẩy các doanh nghiệp sản xuất ra những sản phẩm có chất lượng, sức cạnh tranh cao, đáp ứng nhu cầu tiêu dùng trong nước và xuất khẩu, hướng đến sự phát triển bền vững của nền kinh tế quốc gi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Để xây dựng văn hóa tiêu dùng cần thực hiện đồng bộ nhiều giải phá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à nước, cần:</w:t>
      </w:r>
    </w:p>
    <w:p>
      <w:pPr>
        <w:pStyle w:val="Normal"/>
        <w:spacing w:lineRule="auto" w:line="240" w:before="0" w:after="0"/>
        <w:ind w:firstLine="567"/>
        <w:jc w:val="both"/>
        <w:rPr/>
      </w:pPr>
      <w:r>
        <w:rPr>
          <w:rFonts w:cs="Times New Roman" w:ascii="Times New Roman" w:hAnsi="Times New Roman"/>
          <w:i/>
          <w:sz w:val="26"/>
          <w:szCs w:val="26"/>
          <w:lang w:val="vi-VN"/>
        </w:rPr>
        <w:t>+ Đề ra các chủ trương, chính sách kinh tế, văn hoá phù hợp cho các doanh nghiệp phát triển sản xuất và thị trường trong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ực hiện triệt để Luật Bảo vệ quyền lợi người tiêu dù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doanh nghiệp Việt Nam, cầ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ủ động chiến lược sản xuất kinh doanh, đón đầu nhu cầu, thị hiếu tiêu dùng mới của người Việt Nam;</w:t>
      </w:r>
    </w:p>
    <w:p>
      <w:pPr>
        <w:pStyle w:val="Normal"/>
        <w:spacing w:lineRule="auto" w:line="240" w:before="0" w:after="0"/>
        <w:ind w:firstLine="567"/>
        <w:jc w:val="both"/>
        <w:rPr/>
      </w:pPr>
      <w:r>
        <w:rPr>
          <w:rFonts w:cs="Times New Roman" w:ascii="Times New Roman" w:hAnsi="Times New Roman"/>
          <w:i/>
          <w:sz w:val="26"/>
          <w:szCs w:val="26"/>
          <w:lang w:val="vi-VN"/>
        </w:rPr>
        <w:t>+ Hướng tới sản xuất sản phẩm bảo đảm các yếu tố xanh, sạch, bền vững phù hợp với xu hướng toàn cầ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ỗi người dân, cầ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iêu dùng có trách nhiệm và thực hiện tốt các hành vi tiêu dùng có văn hóa.</w:t>
      </w:r>
    </w:p>
    <w:p>
      <w:pPr>
        <w:pStyle w:val="Normal"/>
        <w:spacing w:lineRule="auto" w:line="240" w:before="0" w:after="0"/>
        <w:ind w:firstLine="567"/>
        <w:jc w:val="both"/>
        <w:rPr/>
      </w:pPr>
      <w:r>
        <w:rPr>
          <w:rFonts w:cs="Times New Roman" w:ascii="Times New Roman" w:hAnsi="Times New Roman"/>
          <w:i/>
          <w:sz w:val="26"/>
          <w:szCs w:val="26"/>
          <w:lang w:val="vi-VN"/>
        </w:rPr>
        <w:t>+ Giữ gìn và phát huy các giá trị văn hóa tiêu dùng truyền thống, tốt đẹp của dân tộc; đồng thời tiếp thu, học hỏi những văn hóa tiêu dùng văn minh, phù hợp với xu thế phát triển của thời đ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ích cực quảng bá văn hóa tiêu dùng của Việt Nam đến các nước trên thế giớ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ột số giải pháp khác góp phần xây dựng văn hóa tiêu dùng:</w:t>
      </w:r>
    </w:p>
    <w:p>
      <w:pPr>
        <w:pStyle w:val="Normal"/>
        <w:spacing w:lineRule="auto" w:line="240" w:before="0" w:after="0"/>
        <w:ind w:firstLine="567"/>
        <w:jc w:val="both"/>
        <w:rPr/>
      </w:pPr>
      <w:r>
        <w:rPr>
          <w:rFonts w:cs="Times New Roman" w:ascii="Times New Roman" w:hAnsi="Times New Roman"/>
          <w:i/>
          <w:sz w:val="26"/>
          <w:szCs w:val="26"/>
          <w:lang w:val="vi-VN"/>
        </w:rPr>
        <w:t>+ Tuyên truyền nhằm nâng cao ý thức của người dân trong việc tôn vinh hàng Việ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doanh nghiệp cần cung ứng những sản phẩm có chất lượng tốt, thực hiện tốt đạo đức kinh doanh và trách nhiệm xã hội.</w:t>
      </w:r>
    </w:p>
    <w:p>
      <w:pPr>
        <w:pStyle w:val="Normal"/>
        <w:spacing w:lineRule="auto" w:line="240" w:before="0" w:after="0"/>
        <w:ind w:firstLine="567"/>
        <w:jc w:val="both"/>
        <w:rPr/>
      </w:pPr>
      <w:r>
        <w:rPr>
          <w:rFonts w:cs="Times New Roman" w:ascii="Times New Roman" w:hAnsi="Times New Roman"/>
          <w:i/>
          <w:sz w:val="26"/>
          <w:szCs w:val="26"/>
          <w:lang w:val="vi-VN"/>
        </w:rPr>
        <w:t>+ Mỗi người dân cần xây dựng thói quen tiêu dùng thông minh, thân thiện với môi trường.</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Qua các thông tin trên, em hãy cho biết cuộc vận động “Người Việt Nam ưu tiên dùng hàng Việt Nam” nhằm mục đích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Để xây dựng văn hoá tiêu dùng, Nhà nước, các doanh nghiệp và mỗi người dàn cần phải làm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Em hãy nêu một số giải pháp khác góp phần xây dựng văn hoá tiêu dùng.</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giúp học sinh hiểu được những biện pháp cần thiết để xây dựng văn hóa tiêu dù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Nhà nước cần có chủ trương, chính sách kinh tế, văn hoá phù hợp cho các doanh nghiệp phát triển sản xuất và thị trường trong nước, thực hiện triệt để Luật Bảo vệ quyền lợi người tiêu dù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Đặc điểm văn hoá tiêu dùng Việt Nam và biện pháp xây dựng văn hoá tiêu dùng</w:t>
            </w:r>
          </w:p>
          <w:p>
            <w:pPr>
              <w:pStyle w:val="Normal"/>
              <w:spacing w:lineRule="auto" w:line="240" w:before="0" w:after="0"/>
              <w:ind w:firstLine="567"/>
              <w:jc w:val="both"/>
              <w:rPr/>
            </w:pPr>
            <w:r>
              <w:rPr>
                <w:rFonts w:cs="Times New Roman" w:ascii="Times New Roman" w:hAnsi="Times New Roman"/>
                <w:i/>
                <w:sz w:val="26"/>
                <w:szCs w:val="26"/>
                <w:lang w:val="vi-VN"/>
              </w:rPr>
              <w:t>b. Những biện pháp xây dựng văn hóa tiêu dùng.</w:t>
            </w:r>
          </w:p>
          <w:p>
            <w:pPr>
              <w:pStyle w:val="Normal"/>
              <w:spacing w:lineRule="auto" w:line="240" w:before="0" w:after="0"/>
              <w:ind w:firstLine="567"/>
              <w:jc w:val="both"/>
              <w:rPr/>
            </w:pPr>
            <w:r>
              <w:rPr>
                <w:rFonts w:cs="Times New Roman" w:ascii="Times New Roman" w:hAnsi="Times New Roman"/>
                <w:sz w:val="26"/>
                <w:szCs w:val="26"/>
                <w:lang w:val="vi-VN"/>
              </w:rPr>
              <w:t>-</w:t>
              <w:tab/>
              <w:t>Nhà nước cần có chủ trương, chính sách kinh tế, văn hoá phù hợp cho các doanh nghiệp phát triển sản xuất và thị trường trong nước, thực hiện triệt để Luật Bảo vệ quyền lợi người tiêu dùng.</w:t>
            </w:r>
          </w:p>
          <w:p>
            <w:pPr>
              <w:pStyle w:val="Normal"/>
              <w:spacing w:lineRule="auto" w:line="240" w:before="0" w:after="0"/>
              <w:ind w:firstLine="567"/>
              <w:jc w:val="both"/>
              <w:rPr/>
            </w:pPr>
            <w:r>
              <w:rPr>
                <w:rFonts w:cs="Times New Roman" w:ascii="Times New Roman" w:hAnsi="Times New Roman"/>
                <w:sz w:val="26"/>
                <w:szCs w:val="26"/>
                <w:lang w:val="vi-VN"/>
              </w:rPr>
              <w:t>-</w:t>
              <w:tab/>
              <w:t>Các doanh nghiệp Việt Nam cần chủ động chiến lược sản xuất kinh doanh, đón đầu nhu cầu, thị hiếu tiêu dùng mới của người Việt Nam, hướng tới sản xuất sản phẩm bảo đảm các yếu tố xanh, sạch, bền vững phù hợp với xu hướng toàn cầ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iáo dục nhân dân thay đổi nhận thức và hành động vì cộng đồng hướng tới những giá trị cốt lõi, bền vững. Phát huy lòng yêu nước, niềm tự hào và tự tôn dân tộc trong tiêu dùng để xây dựng văn hoá tiêu dùng hàng Việt. Xây dựng thói quen tiêu dùng thông minh, thân thiện với môi trường.</w:t>
            </w: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6: Tìm hiểu nội dung: Thực hiện hành vi tiêu dùng có văn hó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trách nhiệm của công dân trong việc xây dựng văn hóa tiêu dùng của người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Các thông tin trên cho thấy người Việt Nam đang thực hiện văn hoá tiêu dùng như thế nào?</w:t>
      </w:r>
    </w:p>
    <w:p>
      <w:pPr>
        <w:pStyle w:val="Normal"/>
        <w:spacing w:lineRule="auto" w:line="240" w:before="0" w:after="0"/>
        <w:ind w:firstLine="567"/>
        <w:jc w:val="both"/>
        <w:rPr/>
      </w:pPr>
      <w:r>
        <w:rPr>
          <w:rFonts w:cs="Times New Roman" w:ascii="Times New Roman" w:hAnsi="Times New Roman"/>
          <w:i/>
          <w:sz w:val="26"/>
          <w:szCs w:val="26"/>
          <w:lang w:val="vi-VN"/>
        </w:rPr>
        <w:t>2/ Em đã thực hiện những hành vi tiêu dùng có văn hoá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ười Việt Nam đang hướng tới thực hiện hành vi tiêu dùng có kế hoạch, thực hiện chi tiêu hợp lí, phù hợp với điều kiện của bản thân và gia đình.</w:t>
      </w:r>
    </w:p>
    <w:p>
      <w:pPr>
        <w:pStyle w:val="Normal"/>
        <w:spacing w:lineRule="auto" w:line="240" w:before="0" w:after="0"/>
        <w:ind w:firstLine="567"/>
        <w:jc w:val="both"/>
        <w:rPr/>
      </w:pPr>
      <w:r>
        <w:rPr>
          <w:rFonts w:cs="Times New Roman" w:ascii="Times New Roman" w:hAnsi="Times New Roman"/>
          <w:i/>
          <w:sz w:val="26"/>
          <w:szCs w:val="26"/>
          <w:lang w:val="vi-VN"/>
        </w:rPr>
        <w:t>+ Người Việt Nam cũng đang hướng tới việc tiêu dùng các sản phẩm có chất lượng cao, tốt cho sức khỏe.</w:t>
      </w:r>
    </w:p>
    <w:p>
      <w:pPr>
        <w:pStyle w:val="Normal"/>
        <w:spacing w:lineRule="auto" w:line="240" w:before="0" w:after="0"/>
        <w:ind w:firstLine="567"/>
        <w:jc w:val="both"/>
        <w:rPr/>
      </w:pPr>
      <w:r>
        <w:rPr>
          <w:rFonts w:cs="Times New Roman" w:ascii="Times New Roman" w:hAnsi="Times New Roman"/>
          <w:b/>
          <w:bCs/>
          <w:i/>
          <w:sz w:val="26"/>
          <w:szCs w:val="26"/>
          <w:lang w:val="vi-VN"/>
        </w:rPr>
        <w:t>- Thông tin 2 cho thấy: </w:t>
      </w:r>
      <w:r>
        <w:rPr>
          <w:rFonts w:cs="Times New Roman" w:ascii="Times New Roman" w:hAnsi="Times New Roman"/>
          <w:i/>
          <w:sz w:val="26"/>
          <w:szCs w:val="26"/>
          <w:lang w:val="vi-VN"/>
        </w:rPr>
        <w:t>người Việt Nam đang thực hiện các thói quen tiêu dùng theo hướng: bảo vệ và tôn vinh bản sắc văn hóa dân tộc; đồng thời tích cực mở rộng giao lưu, quảng bá văn hóa Việt Nam tới bạn bè quốc tế.</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d) </w:t>
      </w:r>
      <w:r>
        <w:rPr/>
        <w:t>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89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Các thông tin trên cho thấy người Việt Nam đang thực hiện văn hoá tiêu dùng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đã thực hiện những hành vi tiêu dùng có văn hoá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giúp học sinh hiểu được những biện pháp cần thiết để xây dựng văn hóa tiêu dùng.</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w:t>
              <w:tab/>
              <w:t>Mỗi người tiêu dùng Việt Nam cần có trách nhiệm trong quá trình xây dựng văn hoá tiêu dùng của người Việt, hưởng ứng cuộc vận động “Người Việt Nam ưu tiên dùng hàng Việt Nam” nhằm bảo vệ bản sắc văn hoá dân tộc, đồng thời mở rộng giao lưu, quảng bá và tiếp thu tinh hoa văn hoá nhân lo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Thực hiện hành vi tiêu dùng có văn hó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Để thực hiện văn hoá tiêu dùng, người tiêu dùng cần có kế hoạch chi tiêu, thực hiện tiêu dùng hợp li, phù hợp với điều kiện cá nhân và xã hội.</w:t>
            </w:r>
          </w:p>
          <w:p>
            <w:pPr>
              <w:pStyle w:val="Normal"/>
              <w:spacing w:lineRule="auto" w:line="240" w:before="0" w:after="0"/>
              <w:ind w:firstLine="567"/>
              <w:jc w:val="both"/>
              <w:rPr/>
            </w:pPr>
            <w:r>
              <w:rPr>
                <w:rFonts w:cs="Times New Roman" w:ascii="Times New Roman" w:hAnsi="Times New Roman"/>
                <w:sz w:val="26"/>
                <w:szCs w:val="26"/>
                <w:lang w:val="vi-VN"/>
              </w:rPr>
              <w:t>-</w:t>
              <w:tab/>
              <w:t>Thực hiện tiêu dùng thông minh, tiêu dùng xanh và sạch, tiêu dùng số, tiêu dùng có trách nhiệm, định hướng các nhà sản xuất tạo ra các sản phẩm phù hợp với truyền thống văn hoá dân tộc và bảo vệ được sức khoè của con người, bảo vệ được môi trường số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w:t>
              <w:tab/>
              <w:t>Mỗi người tiêu dùng Việt Nam cần có trách nhiệm trong quá trình xây dựng văn hoá tiêu dùng của người Việt, hưởng ứng cuộc vận động “Người Việt Nam ưu tiên dùng hàng Việt Nam” nhằm bảo vệ bản sắc văn hoá dân tộc, đồng thời mở rộng giao lưu, quảng bá và tiếp thu tinh hoa văn hoá nhân loạ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lang w:val="vi-VN"/>
        </w:rPr>
        <w:t>Em đồng tình hay không đồng tình với các quan điểm sau? 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đánh giá văn hóa tiêu dùng của các chủ thể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b/>
          <w:bCs/>
          <w:sz w:val="26"/>
          <w:szCs w:val="26"/>
          <w:lang w:val="vi-VN"/>
        </w:rPr>
        <w:t>- Ý kiến a. Không đồng tình, </w:t>
      </w:r>
      <w:r>
        <w:rPr>
          <w:color w:val="000000"/>
          <w:sz w:val="26"/>
          <w:szCs w:val="26"/>
          <w:lang w:val="vi-VN"/>
        </w:rPr>
        <w:t>vì: trong nền kinh tế thị trường hiện nay, con người thường hướng tới việc tiêu dùng các sản phẩm có: chất lượng tốt và hình thức, mẫu mã đẹp. Vì vậy, muốn tồn tại và phát triển, các doanh nghiệp cần sản xuất và cung ứng tới khách hàng những sản phẩm phù hợp, đảm bảo đồng thời cả hai tiêu chí đó.</w:t>
      </w:r>
    </w:p>
    <w:p>
      <w:pPr>
        <w:pStyle w:val="ThngthngWeb"/>
        <w:spacing w:before="0" w:after="0"/>
        <w:ind w:firstLine="567"/>
        <w:jc w:val="both"/>
        <w:rPr/>
      </w:pPr>
      <w:r>
        <w:rPr>
          <w:b/>
          <w:bCs/>
          <w:sz w:val="26"/>
          <w:szCs w:val="26"/>
          <w:lang w:val="vi-VN"/>
        </w:rPr>
        <w:t>- Ý kiến b. Không đồng tình</w:t>
      </w:r>
      <w:r>
        <w:rPr>
          <w:color w:val="000000"/>
          <w:sz w:val="26"/>
          <w:szCs w:val="26"/>
          <w:lang w:val="vi-VN"/>
        </w:rPr>
        <w:t>, vì: sử dụng quá nhiều hàng hiệu xa xỉ là thói quen tiêu dùng không hợp lí, lãng phí và dễ hình thành văn hóa chuộng yếu tố vật chất. Trong văn hóa tiêu dùng, người tiêu dùng cần có kế hoạch chi tiêu hợp lí, tiết kiệm, phù hợp với điều kiện cá nhân.</w:t>
      </w:r>
    </w:p>
    <w:p>
      <w:pPr>
        <w:pStyle w:val="ThngthngWeb"/>
        <w:spacing w:before="0" w:after="0"/>
        <w:ind w:firstLine="567"/>
        <w:jc w:val="both"/>
        <w:rPr/>
      </w:pPr>
      <w:r>
        <w:rPr>
          <w:b/>
          <w:bCs/>
          <w:sz w:val="26"/>
          <w:szCs w:val="26"/>
          <w:lang w:val="vi-VN"/>
        </w:rPr>
        <w:t>- Ý kiến c. Đồng tình, </w:t>
      </w:r>
      <w:r>
        <w:rPr>
          <w:color w:val="000000"/>
          <w:sz w:val="26"/>
          <w:szCs w:val="26"/>
          <w:lang w:val="vi-VN"/>
        </w:rPr>
        <w:t>vì: văn hóa tiêu dùng là cơ sở giúp các doanh nghiệp đưa ra chiến lược kinh doanh phù hợp, tạo được ấn tượng, thiện cảm đối với người tiêu dùng, từ đó đạt được hiệu quả cao trong sản xuất, kinh doanh.</w:t>
      </w:r>
    </w:p>
    <w:p>
      <w:pPr>
        <w:pStyle w:val="ThngthngWeb"/>
        <w:spacing w:before="0" w:after="0"/>
        <w:ind w:firstLine="567"/>
        <w:jc w:val="both"/>
        <w:rPr/>
      </w:pPr>
      <w:r>
        <w:rPr>
          <w:b/>
          <w:bCs/>
          <w:sz w:val="26"/>
          <w:szCs w:val="26"/>
          <w:lang w:val="vi-VN"/>
        </w:rPr>
        <w:t>- Ý kiến d. Đồng tình, </w:t>
      </w:r>
      <w:r>
        <w:rPr>
          <w:color w:val="000000"/>
          <w:sz w:val="26"/>
          <w:szCs w:val="26"/>
          <w:lang w:val="vi-VN"/>
        </w:rPr>
        <w:t>vì: hàng hóa trên thị trường hiện nay rất đa dạng về mẫu mã, chủng loại, chất lượng… bên cạnh những sản phẩm chính hãng, chất lượng tốt; cũng có những sản phẩm hàng giả, hàng nhái với chất lượng kém, gây ảnh hưởng không tốt đến sức khỏe và trải nghiệm của người tiêu dùng…. Do đó, người tiêu dùng thông minh, cần phải: tiếp cận kĩ lưỡng thông tin về sản phẩm, lựa chọn hàng hóa một cách cẩn trọng, hợp lí, tốt cho sức khỏe, phù hợp với điều kiện của bản thân và gia đ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việc xây dựng văn hóa tiêu dùng.</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các hành vi tiêu dùng sau đây có phải là tiêu dùng có văn hoá không. </w:t>
      </w:r>
      <w:r>
        <w:rPr>
          <w:rFonts w:cs="Times New Roman" w:ascii="Times New Roman" w:hAnsi="Times New Roman"/>
          <w:color w:val="000000"/>
          <w:sz w:val="26"/>
          <w:szCs w:val="26"/>
          <w:shd w:fill="FFFFFF" w:val="clear"/>
        </w:rPr>
        <w:t>Giải thích 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vận dụng các kiến thức đã học để tham gia giải quyết các tình huống phát sinh trong thực tế cuộc sống liên quan đến vấn đề về xây dựng văn hóa tiêu dùng.</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rPr>
        <w:t>- Trường hợp a. </w:t>
      </w:r>
      <w:r>
        <w:rPr>
          <w:color w:val="000000"/>
          <w:sz w:val="26"/>
          <w:szCs w:val="26"/>
        </w:rPr>
        <w:t>Chị M đã thực hiện hành vi tiêu dùng có văn hóa. Vì: thông qua việc mua sản phẩm đặc sản của các địa phương về làm quà cho người thân, chị M đã góp phần mở rộng giao lưu, quảng bá bản sắc văn hóa dân tộc các vùng miền của Việt Nam tới mọi người xung quanh.</w:t>
      </w:r>
    </w:p>
    <w:p>
      <w:pPr>
        <w:pStyle w:val="ThngthngWeb"/>
        <w:spacing w:before="0" w:after="0"/>
        <w:ind w:firstLine="567"/>
        <w:jc w:val="both"/>
        <w:rPr>
          <w:color w:val="000000"/>
          <w:sz w:val="26"/>
          <w:szCs w:val="26"/>
        </w:rPr>
      </w:pPr>
      <w:r>
        <w:rPr>
          <w:rStyle w:val="StrongEmphasis"/>
          <w:color w:val="000000"/>
          <w:sz w:val="26"/>
          <w:szCs w:val="26"/>
        </w:rPr>
        <w:t>- Trường hợp b.</w:t>
      </w:r>
    </w:p>
    <w:p>
      <w:pPr>
        <w:pStyle w:val="ThngthngWeb"/>
        <w:spacing w:before="0" w:after="0"/>
        <w:ind w:firstLine="567"/>
        <w:jc w:val="both"/>
        <w:rPr/>
      </w:pPr>
      <w:r>
        <w:rPr>
          <w:color w:val="000000"/>
          <w:sz w:val="26"/>
          <w:szCs w:val="26"/>
        </w:rPr>
        <w:t>+ Xét trong trường hợp: bà Y có điều kiện kinh tế khá giả, các loại hóa mĩ phẩm do Việt Nam sản xuất không đảm bảo yêu cầu chất lượng và không phù hợp với tình trạng sức khỏe của bà Y, thì việc bà Y lựa chọn tiêu dùng các loại hóa mĩ phẩm nhập khẩu là một hành vi tiêu dùng có văn hóa. Vì: hành động này thể hiện việc bà Y đã có sự cân nhắc, lựa chọn kĩ lưỡng sản phẩm hàng hóa có chất lượng tốt, phù hợp với điều kiện của bản thân…</w:t>
      </w:r>
    </w:p>
    <w:p>
      <w:pPr>
        <w:pStyle w:val="ThngthngWeb"/>
        <w:spacing w:before="0" w:after="0"/>
        <w:ind w:firstLine="567"/>
        <w:jc w:val="both"/>
        <w:rPr/>
      </w:pPr>
      <w:r>
        <w:rPr>
          <w:color w:val="000000"/>
          <w:sz w:val="26"/>
          <w:szCs w:val="26"/>
        </w:rPr>
        <w:t>+ Xét trong trường hợp: điều kiện kinh tế của bà Y không tốt; trên thị trường đã có những sản phẩm do Việt Nam sản xuất đáp được yêu cầu về chất lượng với giá cả hợp lí hơn,… nhưng bà Y vẫn lựa chọn tiêu dùng những sản phẩm ngoại nhập để thể hiện “đẳng cấp”, thì đây là thói quen tiêu dùng chưa có văn hóa, chưa hợp lí.</w:t>
      </w:r>
    </w:p>
    <w:p>
      <w:pPr>
        <w:pStyle w:val="ThngthngWeb"/>
        <w:spacing w:before="0" w:after="0"/>
        <w:ind w:firstLine="567"/>
        <w:jc w:val="both"/>
        <w:rPr/>
      </w:pPr>
      <w:r>
        <w:rPr>
          <w:rStyle w:val="StrongEmphasis"/>
          <w:color w:val="000000"/>
          <w:sz w:val="26"/>
          <w:szCs w:val="26"/>
        </w:rPr>
        <w:t>- Trường hợp c. </w:t>
      </w:r>
      <w:r>
        <w:rPr>
          <w:color w:val="000000"/>
          <w:sz w:val="26"/>
          <w:szCs w:val="26"/>
        </w:rPr>
        <w:t>Chị B đã thực hiện hành vi tiêu dùng có văn hóa. Vì: thông qua việc giới thiệu tới bạn bè nước ngoài những món ăn dân dã của người Việt, chị B đã góp phần mở rộng giao lưu, quảng bá bản sắc văn hóa dân tộ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những việc học sinh cần làm để xây dựng văn hóa tiêu dùng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đọc tình huống sau để trả lời câu hỏ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ăn hóa tiêu dùng</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bCs/>
          <w:sz w:val="26"/>
          <w:szCs w:val="26"/>
          <w:lang w:val="vi-VN"/>
        </w:rPr>
        <w:t>- Nhận xét: </w:t>
      </w:r>
      <w:r>
        <w:rPr>
          <w:rFonts w:cs="Times New Roman" w:ascii="Times New Roman" w:hAnsi="Times New Roman"/>
          <w:color w:val="000000"/>
          <w:sz w:val="26"/>
          <w:szCs w:val="26"/>
          <w:lang w:val="vi-VN"/>
        </w:rPr>
        <w:t>hành vi tiêu dùng của bạn Q chưa hợp lí. Vì:</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ét về góc độ sức khỏe, nhiều nghiên cứu cho thấy thức ăn nhanh, đặc biệt là đồ chiên, rán có thể gây béo phì, tiểu đường, các bệnh về tim mạch… bởi chứa rất nhiều mỡ, đường và lượng calo rất lớ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ên cạnh đó, việc thường xuyên sử dụng các loại thức ăn nhanh cũng khiến chúng ta tiêu tốn nhiều chi phí hơn.</w:t>
      </w:r>
    </w:p>
    <w:p>
      <w:pPr>
        <w:pStyle w:val="Normal"/>
        <w:spacing w:lineRule="auto" w:line="240" w:before="0" w:after="0"/>
        <w:ind w:firstLine="567"/>
        <w:jc w:val="both"/>
        <w:rPr/>
      </w:pPr>
      <w:r>
        <w:rPr>
          <w:rFonts w:cs="Times New Roman" w:ascii="Times New Roman" w:hAnsi="Times New Roman"/>
          <w:b/>
          <w:bCs/>
          <w:sz w:val="26"/>
          <w:szCs w:val="26"/>
          <w:lang w:val="vi-VN"/>
        </w:rPr>
        <w:t>- Lời khuyên: </w:t>
      </w:r>
      <w:r>
        <w:rPr>
          <w:rFonts w:cs="Times New Roman" w:ascii="Times New Roman" w:hAnsi="Times New Roman"/>
          <w:color w:val="000000"/>
          <w:sz w:val="26"/>
          <w:szCs w:val="26"/>
          <w:lang w:val="vi-VN"/>
        </w:rPr>
        <w:t>bạn Q nên thay đổi hành vi tiêu dùng này. Khi tiêu dùng các sản phẩm hàng hóa, Q nên có sự cân nhắc, lựa chọn kĩ lưỡng hơn theo hướng: sử dụng những sản phẩm tươi sạch, có chất lượng tốt để đảm bảo dinh dưỡng, an toàn cho sức khỏe của bản thân…</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hình thành cho mình văn hóa tiêu dùng đúng đắ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ThngthngWeb"/>
        <w:shd w:fill="FFFFFF" w:val="clear"/>
        <w:spacing w:before="0" w:after="0"/>
        <w:ind w:firstLine="567"/>
        <w:jc w:val="both"/>
        <w:rPr>
          <w:b/>
          <w:b/>
          <w:color w:val="000000"/>
          <w:sz w:val="26"/>
          <w:szCs w:val="26"/>
          <w:shd w:fill="FFFFFF" w:val="clear"/>
          <w:lang w:val="vi-VN"/>
        </w:rPr>
      </w:pPr>
      <w:r>
        <w:rPr>
          <w:b/>
          <w:color w:val="000000"/>
          <w:sz w:val="26"/>
          <w:szCs w:val="26"/>
          <w:shd w:fill="FFFFFF" w:val="clear"/>
          <w:lang w:val="vi-VN"/>
        </w:rPr>
        <w:t>Câu 1: Em hãy viết bài hoặc vẽ tranh, gửi thông điệp tuyên truyền "Người Việt Nam ưu tiên dùng hàng Việt Nam"..</w:t>
      </w:r>
    </w:p>
    <w:p>
      <w:pPr>
        <w:pStyle w:val="ThngthngWeb"/>
        <w:shd w:fill="FFFFFF" w:val="clear"/>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 xml:space="preserve">Bài viết chỉ ra được ý nghĩa to lớn của thông điệp </w:t>
      </w:r>
      <w:r>
        <w:rPr>
          <w:rFonts w:cs="Times New Roman" w:ascii="Times New Roman" w:hAnsi="Times New Roman"/>
          <w:color w:val="000000"/>
          <w:sz w:val="26"/>
          <w:szCs w:val="26"/>
          <w:shd w:fill="FFFFFF" w:val="clear"/>
          <w:lang w:val="vi-VN"/>
        </w:rPr>
        <w:t>Người Việt Nam ưu tiên dùng hàng Việt Nam"..</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Bước đầu có ý thức tiêu dùng phù hợp, biết xây dựng văn hóa ti</w:t>
      </w:r>
      <w:r>
        <w:rPr>
          <w:rFonts w:cs="Times New Roman" w:ascii="Times New Roman" w:hAnsi="Times New Roman"/>
          <w:color w:val="000000"/>
          <w:sz w:val="26"/>
          <w:szCs w:val="26"/>
        </w:rPr>
        <w:t>êu dùng cho bản thân và gia đình</w:t>
      </w:r>
      <w:r>
        <w:rPr>
          <w:rFonts w:cs="Times New Roman" w:ascii="Times New Roman" w:hAnsi="Times New Roman"/>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 xml:space="preserve">Bài viết chỉ ra được ý nghĩa to lớn của thông điệp </w:t>
      </w:r>
      <w:r>
        <w:rPr>
          <w:rFonts w:cs="Times New Roman" w:ascii="Times New Roman" w:hAnsi="Times New Roman"/>
          <w:color w:val="000000"/>
          <w:sz w:val="26"/>
          <w:szCs w:val="26"/>
          <w:shd w:fill="FFFFFF" w:val="clear"/>
          <w:lang w:val="vi-VN"/>
        </w:rPr>
        <w:t>Người Việt Nam ưu tiên dùng hàng Việt Nam"..</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văn hóa tiêu dùng.</w:t>
      </w:r>
    </w:p>
    <w:p>
      <w:pPr>
        <w:pStyle w:val="ThngthngWeb"/>
        <w:shd w:fill="FFFFFF" w:val="clear"/>
        <w:spacing w:before="0" w:after="0"/>
        <w:ind w:firstLine="567"/>
        <w:jc w:val="both"/>
        <w:rPr/>
      </w:pPr>
      <w:r>
        <w:rPr>
          <w:b/>
          <w:color w:val="000000"/>
          <w:sz w:val="26"/>
          <w:szCs w:val="26"/>
          <w:shd w:fill="FFFFFF" w:val="clear"/>
          <w:lang w:val="vi-VN"/>
        </w:rPr>
        <w:t>Câu 2:</w:t>
      </w:r>
      <w:r>
        <w:rPr>
          <w:color w:val="000000"/>
          <w:sz w:val="26"/>
          <w:szCs w:val="26"/>
          <w:shd w:fill="FFFFFF" w:val="clear"/>
          <w:lang w:val="vi-VN"/>
        </w:rPr>
        <w:t xml:space="preserve"> Em hãy viết bài giới thiệu nét đẹp một hành vi tiêu dùng có văn hoá của người Việt và chia sẻ với thầy cô, bạn bè..</w:t>
      </w:r>
    </w:p>
    <w:p>
      <w:pPr>
        <w:pStyle w:val="ThngthngWeb"/>
        <w:shd w:fill="FFFFFF" w:val="clear"/>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những việc làm cụ thể thể hiện văn hóa tiêu dùng. Qua bài viết cần rút ra cho bản thân những bài học kinh nghiệm về văn hóa tiêu dùng</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có ý thức chuẩn bị nghề nghiệp cũng như từng bước xây dựng đạo đức kinh doanh cho bản thân một cách phù hợp </w:t>
      </w:r>
    </w:p>
    <w:p>
      <w:pPr>
        <w:pStyle w:val="Normal"/>
        <w:spacing w:lineRule="auto" w:line="240" w:before="0" w:after="0"/>
        <w:ind w:firstLine="567"/>
        <w:jc w:val="both"/>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những việc làm cụ thể thể hiện văn hóa tiêu dùng. Qua bài viết cần rút ra cho bản thân những bài học kinh nghiệm về văn hóa tiêu dùng</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văn hóa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sectPr>
      <w:type w:val="nextPage"/>
      <w:pgSz w:w="11906" w:h="16838"/>
      <w:pgMar w:left="900" w:right="110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3-12-14T16:01:00Z</dcterms:modified>
  <cp:revision>229</cp:revision>
  <dc:subject/>
  <dc:title>KẾ HOẠCH BÀI DẠY</dc:title>
</cp:coreProperties>
</file>