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8/ 9/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7,8,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ÀI 3. LẠM PHÁT</w:t>
      </w:r>
    </w:p>
    <w:p>
      <w:pPr>
        <w:pStyle w:val="Normal"/>
        <w:spacing w:lineRule="auto" w:line="240" w:before="0" w:after="0"/>
        <w:ind w:firstLine="72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6"/>
          <w:szCs w:val="26"/>
        </w:rPr>
        <w:t>a</w:t>
      </w:r>
      <w:r>
        <w:rPr>
          <w:rFonts w:cs="Times New Roman" w:ascii="Times New Roman" w:hAnsi="Times New Roman"/>
          <w:b/>
          <w:sz w:val="26"/>
          <w:szCs w:val="26"/>
          <w:lang w:val="vi-VN"/>
        </w:rPr>
        <w:t>.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liệt kê được các loại hình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nguyên nhân dẫn đến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ô tả được hậu quả của lạm phát đối với nền kinh tế và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vai trò của Nhà nước trong việc kiểm soát và kiểm chế lạm phát.</w:t>
      </w:r>
    </w:p>
    <w:p>
      <w:pPr>
        <w:pStyle w:val="Normal"/>
        <w:spacing w:lineRule="auto" w:line="240" w:before="0" w:after="0"/>
        <w:ind w:firstLine="567"/>
        <w:jc w:val="both"/>
        <w:rPr/>
      </w:pPr>
      <w:r>
        <w:rPr>
          <w:rFonts w:cs="Times New Roman" w:ascii="Times New Roman" w:hAnsi="Times New Roman"/>
          <w:b/>
          <w:sz w:val="26"/>
          <w:szCs w:val="26"/>
        </w:rPr>
        <w:t>b</w:t>
      </w:r>
      <w:r>
        <w:rPr>
          <w:rFonts w:cs="Times New Roman" w:ascii="Times New Roman" w:hAnsi="Times New Roman"/>
          <w:b/>
          <w:sz w:val="26"/>
          <w:szCs w:val="26"/>
          <w:lang w:val="vi-VN"/>
        </w:rPr>
        <w:t>.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nguyên nhân dẫn đến lạm phát. Đồng thời, biết sử dụng ngôn ngữ để trình bày các thông tin, ý tưởng trong thảo luận, đánh giá hậu quả của lạm phát và vai trò cửa Nhà nước trong kiểm soát và kiểm chế lạm phát.</w:t>
      </w:r>
    </w:p>
    <w:p>
      <w:pPr>
        <w:pStyle w:val="Normal"/>
        <w:spacing w:lineRule="auto" w:line="240" w:before="0" w:after="0"/>
        <w:ind w:firstLine="567"/>
        <w:jc w:val="both"/>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pPr>
      <w:r>
        <w:rPr>
          <w:rFonts w:cs="Times New Roman" w:ascii="Times New Roman" w:hAnsi="Times New Roman"/>
          <w:sz w:val="26"/>
          <w:szCs w:val="26"/>
          <w:lang w:val="vi-VN"/>
        </w:rPr>
        <w:t>+ Năng lực điều chỉnh hành vi: Hiểu được trách nhiệm của công dân trong thực hiện chủ trương, chính sách của Nhà nước để kiềm chế lạm phát; ủng hộ những hành vi chấp hành và phê phán nhũng hành vi vi phạm chủ trương, chính sách của Nhà nước trong việc kiểm soát và kiềm chế lạm phát.</w:t>
      </w:r>
    </w:p>
    <w:p>
      <w:pPr>
        <w:pStyle w:val="Normal"/>
        <w:spacing w:lineRule="auto" w:line="240" w:before="0" w:after="0"/>
        <w:ind w:firstLine="567"/>
        <w:jc w:val="both"/>
        <w:rPr/>
      </w:pPr>
      <w:r>
        <w:rPr>
          <w:rFonts w:cs="Times New Roman" w:ascii="Times New Roman" w:hAnsi="Times New Roman"/>
          <w:sz w:val="26"/>
          <w:szCs w:val="26"/>
          <w:lang w:val="vi-VN"/>
        </w:rPr>
        <w:t>+ Năng lực tìm hiểu và tham gia các hoạt động kinh tế - xã hội: Hiểu được kiến thức về lạm phát, đường lối, chính sách của Nhà nước trong kiểm soát và kiềm chế lạm phát; giải thích được một cách đơn giản một số hiện tượng kinh tế về lạm phát; vận dụng được kiến thúc đã học để phân tích vấn đề lạm phát trong trường hợp cụ thể.</w:t>
      </w:r>
    </w:p>
    <w:p>
      <w:pPr>
        <w:pStyle w:val="Normal"/>
        <w:spacing w:lineRule="auto" w:line="240" w:before="0" w:after="0"/>
        <w:ind w:firstLine="567"/>
        <w:jc w:val="both"/>
        <w:rPr/>
      </w:pPr>
      <w:r>
        <w:rPr>
          <w:rFonts w:cs="Times New Roman" w:ascii="Times New Roman" w:hAnsi="Times New Roman"/>
          <w:b/>
          <w:sz w:val="26"/>
          <w:szCs w:val="26"/>
        </w:rPr>
        <w:t>c</w:t>
      </w:r>
      <w:r>
        <w:rPr>
          <w:rFonts w:cs="Times New Roman" w:ascii="Times New Roman" w:hAnsi="Times New Roman"/>
          <w:b/>
          <w:sz w:val="26"/>
          <w:szCs w:val="26"/>
          <w:lang w:val="vi-VN"/>
        </w:rPr>
        <w:t>. Về phẩm c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Yêu nước, tin tưởng vào đường lối, chủ trương của Đảng và chính sách của Nhà nước trong giải quyết vấn đề lạm phát.</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Trung thực và có trách nhiệm trong việc thực hiện các chủ trương, chính sách của Nhà nước để kiểm soát và kiềm chế lạm phát.</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hiểu biết của mình về vấn đề kinh tế đang diễn ra trong trường hợp dưới đây:</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Ngày cuối tuần, H được cùng bố đi chợ. Khác với mọi lần, H thấy bố rất băn khoăn, cân nhắc khi mua sắm vì giá hàng hóa nào cũng tăng cao. H còn được nghe cô bán hàng tạp hoá nói với bố: "Giá cả tăng, khách mua hàng ít hơn nên kinh doanh cũng gặp khó khăn, bác ạ!”.</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ạm phát trong thực tế hoạt động sản xuất kinh doanh hàng ngày.</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ấn đề kinh tế diễn ra trong trường hợp trên là: lạm phát.</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được hiểu là sự tăng mức giá chung của các hàng hóa, dịch vụ của nền kinh tế một cách liên tục trong một thời gian nhất định.</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Lạm phát gây ra những hậu quả tiêu cực đến hoạt động của nền kinh tế và mọi mặt đời sống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Em hãy chia sẻ hiểu biết của mình về vấn đề kinh tế đang diễn ra trong trường hợp dưới đây:</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Ngày cuối tuần, H được cùng bố đi chợ. Khác với mọi lần, H thấy bố rất băn khoăn, cân nhắc khi mua sắm vì giá hàng hóa nào cũng tăng cao. H còn được nghe cô bán hàng tạp hoá nói với bố: "Giá cả tăng, khách mua hàng ít hơn nên kinh doanh cũng gặp khó khăn, bác ạ!”.</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Lạm phát là một hiện tượng kinh tế phổ biến đối với mọi quốc gia trên thế giới, có ảnh hưởng đến nhiều mặt của đời sống kinh tế - xã hội. Vì vậy, Chính phủ và người dân luôn quan tâm đến việc kiểm soát, kiềm chế lạm phát để đảm bảo sự ổn định và phát triển kinh tế - xã hội.</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ạm phát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quan sát các biểu đồ và số liệu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Em có nhận xét gì về sự biến động chỉ số giá tiêu dùng các năm trong giai đoạn 2016 - 2021?</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Chỉ số 1,84% phản ánh điều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xét:</w:t>
      </w: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color w:val="000000"/>
          <w:sz w:val="26"/>
          <w:szCs w:val="26"/>
          <w:lang w:val="vi-VN" w:eastAsia="ko-KR"/>
        </w:rPr>
        <w:t>trong giai đoạn từ năm 2016 đến 2021, chỉ số giá tiêu dùng (CPI) ở Việt Nam có nhiều biến động. Cụ thể:</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2016 - 2018, chỉ số CPI có xu hướng tăng, từ 2,66% (năm 2016), tăng lên mức 3,54% (năm 2018).</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2018 - 2021, chỉ số CPI có xu hướng giảm, từ mức 3,54% (năm 2018), giảm xuống còn 1,84% (năm 2021).</w:t>
      </w:r>
    </w:p>
    <w:p>
      <w:pPr>
        <w:pStyle w:val="Normal"/>
        <w:spacing w:lineRule="auto" w:line="240" w:before="0" w:after="0"/>
        <w:ind w:firstLine="567"/>
        <w:jc w:val="both"/>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b/>
          <w:color w:val="000000"/>
          <w:sz w:val="26"/>
          <w:szCs w:val="26"/>
          <w:shd w:fill="FFFFFF" w:val="clear"/>
          <w:lang w:val="vi-VN"/>
        </w:rPr>
        <w:t>Chỉ số 1,84% cho thấy</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lang w:val="vi-VN"/>
        </w:rPr>
        <w:t>mặc dù bối cảnh lạm phát toàn cầu ngày càng tăng nhưng lạm phát ở Việt Nam trong năm 2021 được kiểm soát ở mức thấp.</w:t>
      </w:r>
    </w:p>
    <w:p>
      <w:pPr>
        <w:pStyle w:val="Normal"/>
        <w:spacing w:lineRule="auto" w:line="240" w:before="0" w:after="0"/>
        <w:ind w:firstLine="567"/>
        <w:jc w:val="both"/>
        <w:rPr>
          <w:rFonts w:ascii="Times New Roman" w:hAnsi="Times New Roman" w:cs="Times New Roman"/>
          <w:b/>
          <w:b/>
          <w:i/>
          <w:i/>
          <w:color w:val="000000"/>
          <w:sz w:val="26"/>
          <w:szCs w:val="26"/>
          <w:shd w:fill="FFFFFF" w:val="clear"/>
          <w:lang w:val="vi-VN"/>
        </w:rPr>
      </w:pPr>
      <w:r>
        <w:rPr>
          <w:rFonts w:cs="Times New Roman" w:ascii="Times New Roman" w:hAnsi="Times New Roman"/>
          <w:b/>
          <w:i/>
          <w:color w:val="000000"/>
          <w:sz w:val="26"/>
          <w:szCs w:val="26"/>
          <w:shd w:fill="FFFFFF" w:val="clear"/>
          <w:lang w:val="vi-VN"/>
        </w:rPr>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quan sát các biểu đồ và số liệu  trong sách giáo khoa đưa ra và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sự biến động chỉ số giá tiêu dùng các năm trong giai đoạn 2016 - 2021?</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Chỉ số 1,84% phản ánh điều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ạm phá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hỉ số giá tiêu dùng (CPI) đo giá cả một số lượng lớn các loại hàng hoá, dịch vụ thiết yếu như: lương thực, thực phẩm, dịch vụ y tế, giáo dục, năng lượng, nhà ở,... đối với mức tiêu dùng trung bình trong một thời gian nhất đí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và các loại hình lạm phá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a. Khái niệm lạm phát</w:t>
            </w:r>
          </w:p>
          <w:p>
            <w:pPr>
              <w:pStyle w:val="Normal"/>
              <w:spacing w:lineRule="auto" w:line="240" w:before="0" w:after="0"/>
              <w:jc w:val="both"/>
              <w:rPr/>
            </w:pPr>
            <w:r>
              <w:rPr>
                <w:rFonts w:cs="Times New Roman" w:ascii="Times New Roman" w:hAnsi="Times New Roman"/>
                <w:sz w:val="26"/>
                <w:szCs w:val="26"/>
                <w:lang w:val="vi-VN"/>
              </w:rPr>
              <w:t>Lạm phát là sự tăng mức giá chung các hàng hoá, dịch vụ của nền kinh tế (thường tính bằng chỉ số giá tiêu dùng CPI) một cách liên tục trong một thời gian nhất định.</w:t>
            </w:r>
          </w:p>
          <w:p>
            <w:pPr>
              <w:pStyle w:val="Vnbnnidung1"/>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loại hình lạm phá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một số loại hình lạm phát phổ biến hiện nay.</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có nhận xét gì về mức độ lạm phát của nước ta năm 1986, 2010 - 2011, 2012 - 2013?</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Ở mỗi mức độ đó, lạm phát tác động đến kinh tế - xã hội nước ta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xét:</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Năm 1986, ở Việt Nam, chỉ số tiêu dùng (CPI) ở mức rất cao, đạt 775%. Mức tăng giá cả hàng hóa, dịch vụ như vậy, được xếp vào loại hình lạm phát phi mã.</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những năm 2010 - 2011, chỉ số CPI liên tục ở mức cao (năm 2010 đạt 11,75%; năm 2011 đạt 18,13%). Mức tăng giá cả hàng hóa, dịch vụ như vậy được xếp vào loại hình lạm phát phi mã.</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những năm 2012 - 2013, nhờ những giải pháp kiềm chế và kiểm soát lạm phát của nhà nước, nên chỉ số CPI đã giảm xuống ở mức một con số (đạt 6,81% năm 2012 và 6,04% năm 2013). Mức tăng giá cả hàng hóa, dịch vụ như vậy, được xếp vào loại hình lạm phát vừa phả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Mức lạm phát phi mã (trong các năm 1986, 2010 - 2011) gây bất ổn nghiêm trọng cho nền kinh tế. Lúc này, đồng tiền bị mất giá một cách nhanh chóng; lãi suất thực tế giả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ạm phát ở mức vừa phải (năm 2012 - 2013), giá cả hàng hóa thay đổi chậm, khiến nền kinh tế phát triển tương đối ổn định; đời sống của người dân bớt khó khă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jc w:val="both"/>
              <w:rPr/>
            </w:pPr>
            <w:r>
              <w:rPr>
                <w:rFonts w:eastAsia="Batang;바탕" w:cs="Times New Roman" w:ascii="Times New Roman" w:hAnsi="Times New Roman"/>
                <w:i/>
                <w:color w:val="000000"/>
                <w:sz w:val="26"/>
                <w:szCs w:val="26"/>
                <w:lang w:val="vi-VN" w:eastAsia="ko-KR"/>
              </w:rPr>
              <w:t>Em có nhận xét gì về mức độ lạm phát của nước ta năm 1986, 2010 - 2011, 2012 - 2013?</w:t>
            </w:r>
          </w:p>
          <w:p>
            <w:pPr>
              <w:pStyle w:val="Normal"/>
              <w:spacing w:lineRule="auto" w:line="240" w:before="0" w:after="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Ở mỗi mức độ đó, lạm phát tác động đến kinh tế - xã hội nước ta như thế nào?</w:t>
            </w:r>
          </w:p>
          <w:p>
            <w:pPr>
              <w:pStyle w:val="Normal"/>
              <w:spacing w:lineRule="auto" w:line="240" w:before="0" w:after="0"/>
              <w:jc w:val="both"/>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ưa ra được những tiêu chí cơ bản để xác định một loại hình lạm phá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các loại hình lạm phát có ý nghĩa quan trọng trong quá trình điều hành nền kinh tế, xã hội. Là cơ sở để cơ quan chức năng tiến hành đưa ra các biện pháp phù hợp để kiểm soát lạm ph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và các loại hình lạm phá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 Các loại hình lạm phát</w:t>
            </w:r>
          </w:p>
          <w:p>
            <w:pPr>
              <w:pStyle w:val="Normal"/>
              <w:spacing w:lineRule="auto" w:line="240" w:before="0" w:after="0"/>
              <w:jc w:val="both"/>
              <w:rPr/>
            </w:pPr>
            <w:r>
              <w:rPr>
                <w:rFonts w:cs="Times New Roman" w:ascii="Times New Roman" w:hAnsi="Times New Roman"/>
                <w:sz w:val="26"/>
                <w:szCs w:val="26"/>
                <w:lang w:val="vi-VN"/>
              </w:rPr>
              <w:t>- Lạm phát vừa phải: mức độ tăng của giá cả ở một con số hằng năm (0% - dưới 10%). Trong điều kiện lạm phát thấp, giá cả thay đổi chậm, nền kinh tế được coi là ổn định.</w:t>
            </w:r>
          </w:p>
          <w:p>
            <w:pPr>
              <w:pStyle w:val="Normal"/>
              <w:spacing w:lineRule="auto" w:line="240" w:before="0" w:after="0"/>
              <w:jc w:val="both"/>
              <w:rPr/>
            </w:pPr>
            <w:r>
              <w:rPr>
                <w:rFonts w:cs="Times New Roman" w:ascii="Times New Roman" w:hAnsi="Times New Roman"/>
                <w:sz w:val="26"/>
                <w:szCs w:val="26"/>
                <w:lang w:val="vi-VN"/>
              </w:rPr>
              <w:t>- Lạm phát phi mã: Mức độ tăng của giá cả ở hai con số trờ lên hằng năm (10% - 1.000%), gây bất ổn nghiêm trọng trong nền kinh tế. Đồng tiền mất giá một cách nhanh chóng, lãi suất thực tế giảm, người dân tránh giữ tiền mặ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Siêu lạm phát: giá cả tăng lên với tốc độ vượt xa mức lạm phát phi mã (&gt;1.000%), nền kinh tế lâm vào khủng hoả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Nguyên nhân dẫn đến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nguyên nhân cơ bản dẫn đến hiện tượng lạm phát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vì sao giá thực phẩm, giá năng lượng tăng là nguyên nhân khiến lạm phát năm 2021 tă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2 - mục các loại hình lạm phát - cho biết nguyên nhân nào dẫn đến lạm phát tăng cao ở nước ta giai đoạn 1985 - 1987?</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ng lượng (xăng dầu, ga), thực phẩm và vật liệu,… là những yếu tố đầu vào của quá trình sản xuất.</w:t>
      </w:r>
    </w:p>
    <w:p>
      <w:pPr>
        <w:pStyle w:val="Normal"/>
        <w:spacing w:lineRule="auto" w:line="240" w:before="0" w:after="0"/>
        <w:ind w:firstLine="567"/>
        <w:jc w:val="both"/>
        <w:rPr/>
      </w:pPr>
      <w:r>
        <w:rPr>
          <w:rFonts w:cs="Times New Roman" w:ascii="Times New Roman" w:hAnsi="Times New Roman"/>
          <w:i/>
          <w:sz w:val="26"/>
          <w:szCs w:val="26"/>
          <w:lang w:val="vi-VN"/>
        </w:rPr>
        <w:t>+ Khi các yếu tố đầu vào tăng giá, thì chi phí sản xuất sẽ tăng cao, từ đó đẩy giá cả của nhiều sản phẩm, hàng hóa trên thị trường tăng =&gt; dẫn đến tình trạng lạm phát.</w:t>
      </w:r>
    </w:p>
    <w:p>
      <w:pPr>
        <w:pStyle w:val="Normal"/>
        <w:spacing w:lineRule="auto" w:line="240" w:before="0" w:after="0"/>
        <w:ind w:firstLine="567"/>
        <w:jc w:val="both"/>
        <w:rPr/>
      </w:pPr>
      <w:r>
        <w:rPr>
          <w:rFonts w:cs="Times New Roman" w:ascii="Times New Roman" w:hAnsi="Times New Roman"/>
          <w:sz w:val="26"/>
          <w:szCs w:val="26"/>
          <w:lang w:val="vi-VN"/>
        </w:rPr>
        <w:t>- Nguyên nhân dẫn đến lạm phát tăng cao ở nước ta giai đoạn 1985 - 1987 là do</w:t>
      </w:r>
      <w:r>
        <w:rPr>
          <w:rFonts w:cs="Times New Roman" w:ascii="Times New Roman" w:hAnsi="Times New Roman"/>
          <w:i/>
          <w:sz w:val="26"/>
          <w:szCs w:val="26"/>
          <w:lang w:val="vi-VN"/>
        </w:rPr>
        <w:t>: đồng tiền mất giá quá nhanh, khiến tâm lí người tiêu dùng bất an; lúc này, người tiêu dùng không muốn giữ tiền mặt mà tìm cách mua hàng hóa để dự trữ, dẫn đến tình trạng cầu lớn hơn cung =&gt; từ đó, đẩy giá cả hàng hóa, dịch vụ tăng cao.</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vì sao giá thực phẩm, giá năng lượng tăng là nguyên nhân khiến lạm phát năm 2021 tăng?</w:t>
            </w:r>
          </w:p>
          <w:p>
            <w:pPr>
              <w:pStyle w:val="Normal"/>
              <w:spacing w:lineRule="auto" w:line="240" w:before="0" w:after="0"/>
              <w:ind w:firstLine="284"/>
              <w:jc w:val="both"/>
              <w:rPr/>
            </w:pPr>
            <w:r>
              <w:rPr>
                <w:rFonts w:cs="Times New Roman" w:ascii="Times New Roman" w:hAnsi="Times New Roman"/>
                <w:i/>
                <w:sz w:val="26"/>
                <w:szCs w:val="26"/>
                <w:lang w:val="vi-VN"/>
              </w:rPr>
              <w:t>Thông tin 2 - mục các loại hình lạm phát - cho biết nguyên nhân nào dẫn đến lạm phát tăng cao ở nước ta giai đoạn 1985 - 1987?</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nguyên nhân cơ bản dẫn đến lạm phá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Chi phí sản xuất tăng cao: việc tăng giá các yếu tố đầu vào của sản xuất (như: xăng, dầu, điện, nguyên liệu,...) đẩy chi phí sản xuất tăng cao khiến cho giá cả nhiều loại hàng hoá trên thị trường tăng gây lạm ph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bCs/>
                <w:sz w:val="26"/>
                <w:szCs w:val="26"/>
                <w:lang w:val="vi-VN"/>
              </w:rPr>
              <w:t>2. Nguyên nhân dẫn đến lạm phát</w:t>
            </w:r>
            <w:r>
              <w:rPr>
                <w:rFonts w:cs="Times New Roman" w:ascii="Times New Roman" w:hAnsi="Times New Roman"/>
                <w:sz w:val="26"/>
                <w:szCs w:val="26"/>
                <w:lang w:val="vi-VN"/>
              </w:rPr>
              <w:t xml:space="preserve"> </w:t>
            </w:r>
          </w:p>
          <w:p>
            <w:pPr>
              <w:pStyle w:val="Normal"/>
              <w:spacing w:lineRule="auto" w:line="240" w:before="0" w:after="0"/>
              <w:ind w:firstLine="284"/>
              <w:jc w:val="both"/>
              <w:rPr/>
            </w:pPr>
            <w:r>
              <w:rPr>
                <w:rFonts w:cs="Times New Roman" w:ascii="Times New Roman" w:hAnsi="Times New Roman"/>
                <w:sz w:val="26"/>
                <w:szCs w:val="26"/>
              </w:rPr>
              <w:t>- Chi phí sản xuất tăng cao: việc tăng giá các yếu tố đầu vào của sản xuất (như: xăng, dầu, điện, nguyên liệu,...) đẩy chi phí sản xuất tăng cao khiến cho giá cả nhiều loại hàng hoá trên thị trường tăng gây lạm phá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Cầu tăng cao: do có yếu tố tác động làm tổng cầu tăng cao nhưng tổng cung không thay đổi dẫn đến mức giá chung tăng gây lạm phát.</w:t>
            </w:r>
          </w:p>
          <w:p>
            <w:pPr>
              <w:pStyle w:val="Normal"/>
              <w:spacing w:lineRule="auto" w:line="240" w:before="0" w:after="0"/>
              <w:ind w:firstLine="284"/>
              <w:jc w:val="both"/>
              <w:rPr/>
            </w:pPr>
            <w:r>
              <w:rPr>
                <w:rFonts w:cs="Times New Roman" w:ascii="Times New Roman" w:hAnsi="Times New Roman"/>
                <w:sz w:val="26"/>
                <w:szCs w:val="26"/>
              </w:rPr>
              <w:t>- Phát hành thừa tiền trong lưu thông: khi lượng tiền phát hành vượt quá mức cần thiết làm xuất hiện tình trạng người giữ tiền sẵn sàng bỏ ra số tiền lớn hơn để mua một đơn vị hàng hoá, làm cho giá cả hàng hoá leo thang gây lạm phát.</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Hậu quả của lạm phát</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hậu quả to lớn, tác động do hiện tượng lạm phát gây ra </w:t>
      </w:r>
      <w:r>
        <w:rPr>
          <w:rFonts w:cs="Times New Roman" w:ascii="Times New Roman" w:hAnsi="Times New Roman"/>
          <w:sz w:val="26"/>
          <w:szCs w:val="26"/>
          <w:lang w:val="vi-VN"/>
        </w:rPr>
        <w:t>trong nền kinh tế thị trườ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hãy chỉ ra hậu quả do lạm phát tăng cao gây ra trong thông tin trên.</w:t>
      </w:r>
    </w:p>
    <w:p>
      <w:pPr>
        <w:pStyle w:val="Normal"/>
        <w:spacing w:lineRule="auto" w:line="240" w:before="0" w:after="0"/>
        <w:ind w:firstLine="567"/>
        <w:jc w:val="both"/>
        <w:rPr/>
      </w:pPr>
      <w:r>
        <w:rPr>
          <w:rFonts w:cs="Times New Roman" w:ascii="Times New Roman" w:hAnsi="Times New Roman"/>
          <w:i/>
          <w:sz w:val="26"/>
          <w:szCs w:val="26"/>
          <w:lang w:val="vi-VN"/>
        </w:rPr>
        <w:t>2/ Theo em, lạm phát tăng do giá lương thực và năng lượng tăng có ảnh hưởng thế nào đến đời sống và các hoạt động kinh tế - xã hội?</w:t>
      </w:r>
    </w:p>
    <w:p>
      <w:pPr>
        <w:pStyle w:val="Normal"/>
        <w:spacing w:lineRule="auto" w:line="240" w:before="0" w:after="0"/>
        <w:ind w:firstLine="567"/>
        <w:jc w:val="both"/>
        <w:rPr/>
      </w:pPr>
      <w:r>
        <w:rPr>
          <w:rFonts w:cs="Times New Roman" w:ascii="Times New Roman" w:hAnsi="Times New Roman"/>
          <w:i/>
          <w:sz w:val="26"/>
          <w:szCs w:val="26"/>
          <w:lang w:val="vi-VN"/>
        </w:rPr>
        <w:t>3/ Em hãy kể những hậu quả khác mà lạm phát có thể gây ra đối với nền kinh tế và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pPr>
      <w:r>
        <w:rPr>
          <w:rFonts w:cs="Times New Roman" w:ascii="Times New Roman" w:hAnsi="Times New Roman"/>
          <w:i/>
          <w:sz w:val="26"/>
          <w:szCs w:val="26"/>
        </w:rPr>
        <w:t>1/</w:t>
      </w:r>
      <w:r>
        <w:rPr>
          <w:rFonts w:cs="Times New Roman" w:ascii="Times New Roman" w:hAnsi="Times New Roman"/>
          <w:i/>
          <w:sz w:val="26"/>
          <w:szCs w:val="26"/>
          <w:lang w:val="vi-VN"/>
        </w:rPr>
        <w:t xml:space="preserve"> Hậu quả:</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ở mức 10.7% có thể khiến hơn một nửa quốc gia trong khu vực sử dụng đồng tiền chung châu Âu rơi vào tình trạng suy thoái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ặt khác, khi giá cả hàng hóa tăng cao, chi phí sinh hoạt đắt đó sẽ khiến cho mức sống của người dân châu Âu bị giảm sút.</w:t>
      </w:r>
    </w:p>
    <w:p>
      <w:pPr>
        <w:pStyle w:val="Normal"/>
        <w:spacing w:lineRule="auto" w:line="240" w:before="0" w:after="0"/>
        <w:ind w:firstLine="567"/>
        <w:jc w:val="both"/>
        <w:rPr/>
      </w:pPr>
      <w:r>
        <w:rPr>
          <w:rFonts w:cs="Times New Roman" w:ascii="Times New Roman" w:hAnsi="Times New Roman"/>
          <w:i/>
          <w:sz w:val="26"/>
          <w:szCs w:val="26"/>
          <w:lang w:val="vi-VN"/>
        </w:rPr>
        <w:t>2/ Lương thực và năng lượng là những yếu tố đầu vào của quá trình sản xuất. Khi giá cả của yếu tố đầu vào tăng sẽ khiến cho chi phí sản xuất tăng, đẩy giá thành sản phẩm lên cao h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giá thành sản phẩm cao, nhu cầu tiêu dùng của người dân hạn chế lại, từ đó tác động trực tiếp đến việc giảm quy mô đầu tư của các doanh nghiệp, làm cho kinh tế suy thoái, tình trạng thất nghiệp gia tă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ặt khác, cũng bởi giá cả hàng hóa không ngừng tăng, nên dễ dẫn đến tình trạng đầu cơ, tích trữ hàng hóa, tạo nên sự khan hiếm, thị trường nhiễu loạn.</w:t>
      </w:r>
    </w:p>
    <w:p>
      <w:pPr>
        <w:pStyle w:val="Normal"/>
        <w:spacing w:lineRule="auto" w:line="240" w:before="0" w:after="0"/>
        <w:ind w:firstLine="567"/>
        <w:jc w:val="both"/>
        <w:rPr/>
      </w:pPr>
      <w:r>
        <w:rPr>
          <w:rFonts w:cs="Times New Roman" w:ascii="Times New Roman" w:hAnsi="Times New Roman"/>
          <w:i/>
          <w:sz w:val="26"/>
          <w:szCs w:val="26"/>
          <w:lang w:val="vi-VN"/>
        </w:rPr>
        <w:t>3/ Một số hậu quả mà lạm phát có thể gây ra:</w:t>
      </w:r>
    </w:p>
    <w:p>
      <w:pPr>
        <w:pStyle w:val="Normal"/>
        <w:spacing w:lineRule="auto" w:line="240" w:before="0" w:after="0"/>
        <w:ind w:firstLine="567"/>
        <w:jc w:val="both"/>
        <w:rPr/>
      </w:pPr>
      <w:r>
        <w:rPr>
          <w:rFonts w:cs="Times New Roman" w:ascii="Times New Roman" w:hAnsi="Times New Roman"/>
          <w:i/>
          <w:sz w:val="26"/>
          <w:szCs w:val="26"/>
          <w:lang w:val="vi-VN"/>
        </w:rPr>
        <w:t>- Đối với nền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àm tăng chi phí sản xuất, đẩy giá thành sản phẩm lên c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ác động trực tiếp đến quyết định giảm quy mô đầu tư, sản xuất kinh doanh của các doanh nghiệp làm cho kinh tế suy thoá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ễ dẫn đến tình trạng đầu cơ, tích trữ hàng hóa khiến thị trường nhiễu lo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đời sống xã hộ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cả hàng hóa cao, chi phí sinh hoạt đắt đỏ làm cho mức sống của người dân trong xã hội giảm sút, các nhu cầu tiêu dùng hàng hóa, dịch vụ bị tiết chế, giảm thiểu lại.</w:t>
      </w:r>
    </w:p>
    <w:p>
      <w:pPr>
        <w:pStyle w:val="Normal"/>
        <w:spacing w:lineRule="auto" w:line="240" w:before="0" w:after="0"/>
        <w:ind w:firstLine="567"/>
        <w:jc w:val="both"/>
        <w:rPr/>
      </w:pPr>
      <w:r>
        <w:rPr>
          <w:rFonts w:cs="Times New Roman" w:ascii="Times New Roman" w:hAnsi="Times New Roman"/>
          <w:i/>
          <w:sz w:val="26"/>
          <w:szCs w:val="26"/>
          <w:lang w:val="vi-VN"/>
        </w:rPr>
        <w:t>+ Do quy mô sản xuất bị thu hẹp, nên nhiều người mất việc làm, không có thu nhập, đời sống bấp bênh, gặp nhiều khó khă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tăng cao, kéo dài có thể gây ra khủng hoảng kinh tế, chính trị, xã hội,....</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Em hãy chỉ ra hậu quả do lạm phát tăng cao gây ra trong thông tin trên.</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lạm phát tăng do giá lương thực và năng lượng tăng có ảnh hưởng thế nào đến đời sống và các hoạt động kinh tế - xã hội?</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kể những hậu quả khác mà lạm phát có thể gây ra đối với nền kinh tế và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những hậu quả tiêu cực do lạm phát gây ra.</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Lạm phát cao gây hậu quả tiêu cực đến hoạt động của nền kinh tế và mọi mặt đời sống xã hội: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Đối với sản xuất: </w:t>
            </w:r>
            <w:r>
              <w:rPr>
                <w:rFonts w:cs="Times New Roman" w:ascii="Times New Roman" w:hAnsi="Times New Roman"/>
                <w:sz w:val="26"/>
                <w:szCs w:val="26"/>
                <w:lang w:val="vi-VN"/>
              </w:rPr>
              <w:t>Giá cả các yếu tố đầu vào sản xuất tăng cao khiến chi phí tăng, tác động trực tiếp đến việc giảm quy mô đầu tư, sản xuất kinh doanh của các doanh nghiệp làm cho kinh tế suy thoái và thất nghiệp gia tăng</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Đối với người tiêu dùng: </w:t>
            </w:r>
            <w:r>
              <w:rPr>
                <w:rFonts w:cs="Times New Roman" w:ascii="Times New Roman" w:hAnsi="Times New Roman"/>
                <w:sz w:val="26"/>
                <w:szCs w:val="26"/>
                <w:lang w:val="vi-VN"/>
              </w:rPr>
              <w:t>Giá cả hàng hoá cao, chi phí sinh hoạt đắt đỏ làm cho mức sống cùa người dân trong xã hội giảm s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Hậu quả của lạm phát</w:t>
            </w:r>
          </w:p>
          <w:p>
            <w:pPr>
              <w:pStyle w:val="Normal"/>
              <w:spacing w:lineRule="auto" w:line="240" w:before="0" w:after="0"/>
              <w:ind w:firstLine="284"/>
              <w:jc w:val="both"/>
              <w:rPr/>
            </w:pPr>
            <w:r>
              <w:rPr>
                <w:rFonts w:cs="Times New Roman" w:ascii="Times New Roman" w:hAnsi="Times New Roman"/>
                <w:sz w:val="26"/>
                <w:szCs w:val="26"/>
                <w:lang w:val="vi-VN"/>
              </w:rPr>
              <w:t>-</w:t>
              <w:tab/>
              <w:t>Giá cả các yếu tố đầu vào sản xuất tăng cao khiến chi phí tăng, tác động trực tiếp đến việc giảm quy mô đầu tư, sản xuất kinh doanh của các doanh nghiệp làm cho kinh tế suy thoái và thất nghiệp gia tăng. Giá cả các hàng hoá không ngừng tăng dẫn đến tình trạng đầu cơ, tích trữ nhiều hàng hoá, tạo thêm sự khan hiếm, đẩy giá cả hàng hoá tiếp tục tăng gây nhiễu loạn thị trường.</w:t>
            </w:r>
          </w:p>
          <w:p>
            <w:pPr>
              <w:pStyle w:val="Normal"/>
              <w:spacing w:lineRule="auto" w:line="240" w:before="0" w:after="0"/>
              <w:ind w:firstLine="284"/>
              <w:jc w:val="both"/>
              <w:rPr/>
            </w:pPr>
            <w:r>
              <w:rPr>
                <w:rFonts w:cs="Times New Roman" w:ascii="Times New Roman" w:hAnsi="Times New Roman"/>
                <w:sz w:val="26"/>
                <w:szCs w:val="26"/>
                <w:lang w:val="vi-VN"/>
              </w:rPr>
              <w:t>-</w:t>
              <w:tab/>
              <w:t>Giá cả hàng hoá cao, chi phí sinh hoạt đắt đỏ làm cho mức sống của người dân trong xã hội giảm sút. Bên cạnh đó, lạm phát cao thường khiến nhiều người mất việc làm, không có thu nhập, đời sống nhiều gia đình bấp bênh, gặp nhiều khỏ khăn. Lạm phát tăng cao, kéo dài có thể gây ra khủng hoảng kinh tế, chính trị, xã hội,...</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Vai trò của Nhà nước trong việc kiểm soát và kiềm chế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giải pháp mà nhà nước đưa ra nhằm kiểm soát và kiềm chế lạm phá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Nội dung khoản 2, khoản 4 Điều 3 Luật Ngân hàng Nhà nước Việt Nam thể hiện Nhà nước thực hiện việc kiểm soát lạm phát như thế nào?</w:t>
      </w:r>
    </w:p>
    <w:p>
      <w:pPr>
        <w:pStyle w:val="Normal"/>
        <w:spacing w:lineRule="auto" w:line="240" w:before="0" w:after="0"/>
        <w:ind w:firstLine="567"/>
        <w:jc w:val="both"/>
        <w:rPr/>
      </w:pPr>
      <w:r>
        <w:rPr>
          <w:rFonts w:cs="Times New Roman" w:ascii="Times New Roman" w:hAnsi="Times New Roman"/>
          <w:i/>
          <w:sz w:val="26"/>
          <w:szCs w:val="26"/>
          <w:lang w:val="vi-VN"/>
        </w:rPr>
        <w:t>2/Nhà nước đã có vai trò như thế nào trong việc kiềm chế lạm phát giai đoạn 2016 - 2020?</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ThngthngWeb"/>
        <w:shd w:fill="FFFFFF" w:val="clear"/>
        <w:spacing w:before="0" w:after="0"/>
        <w:ind w:firstLine="567"/>
        <w:jc w:val="both"/>
        <w:rPr/>
      </w:pPr>
      <w:r>
        <w:rPr>
          <w:i/>
          <w:sz w:val="26"/>
          <w:szCs w:val="26"/>
          <w:lang w:val="vi-VN"/>
        </w:rPr>
        <w:t>1/ - Trong việc kiểm soát và kiềm chế lạm phát, vai trò của Nhà nước được thể hiện thông qua việc:</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uôn theo dõi biến động giá cả trên thị trường, duy trì tỉ lệ lạm phát ở mức cho phé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ưa ra chính sách, biện pháp và sử dụng các công cụ điều tiết để kiềm chế, đẩy lùi lạm phát.</w:t>
      </w:r>
    </w:p>
    <w:p>
      <w:pPr>
        <w:pStyle w:val="Normal"/>
        <w:spacing w:lineRule="auto" w:line="240" w:before="0" w:after="0"/>
        <w:ind w:firstLine="567"/>
        <w:jc w:val="both"/>
        <w:rPr/>
      </w:pPr>
      <w:r>
        <w:rPr>
          <w:rFonts w:cs="Times New Roman" w:ascii="Times New Roman" w:hAnsi="Times New Roman"/>
          <w:i/>
          <w:sz w:val="26"/>
          <w:szCs w:val="26"/>
          <w:lang w:val="vi-VN"/>
        </w:rPr>
        <w:t>2/ - Trong những năm 2016 - 2020, để kiềm chế lạm phát, nhà nước đã: xây dựng và thực hiện các kịch bản điều hành giá những mặt hàng quan trọng, thiết yếu như dịch vụ y tế, xăng, dầu, điện,... phù hợp trong từng giai đoạn.</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Nội dung khoản 2, khoản 4 Điều 3 Luật Ngân hàng Nhà nước Việt Nam thể hiện Nhà nước thực hiện việc kiểm soát lạm phát như thế nào?</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2/Nhà nước đã có vai trò như thế nào trong việc kiềm chế lạm phát giai đoạn 2016 - 2020?</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những biện pháp phù hợp mà nhà nước đưa ra nhằm kiểm soát và kiềm chế lạm phá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hà nước có vai trò quan trọng trong việc kiềm soát và kiềm chế lạm phát: thông qua chính sách, biện pháp, sử dụng các công cụ điều tiết đề kiềm chế, đẩy lùi lạm phát như: tăng lãi suất, giảm mức cung tiền, cắt giảm chi tiêu công, hỗ trợ thu nhập cho người gặp khó khăn, tăng cường quản lí thị trường chống đầu cơ tích trữ hàng hoá, sử dụng dự trữ quốc gia đề binh ổn cung - cầu, bình ổn giá trên thị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rPr>
              <w:t>4</w:t>
            </w:r>
            <w:r>
              <w:rPr>
                <w:rFonts w:cs="Times New Roman" w:ascii="Times New Roman" w:hAnsi="Times New Roman"/>
                <w:b/>
                <w:bCs/>
                <w:sz w:val="26"/>
                <w:szCs w:val="26"/>
                <w:lang w:val="vi-VN"/>
              </w:rPr>
              <w:t>. Vai trò của Nhà nước trong việc kiểm soát và kiềm chế lạm phát</w:t>
            </w:r>
          </w:p>
          <w:p>
            <w:pPr>
              <w:pStyle w:val="Normal"/>
              <w:spacing w:lineRule="auto" w:line="240" w:before="0" w:after="0"/>
              <w:ind w:firstLine="284"/>
              <w:jc w:val="both"/>
              <w:rPr/>
            </w:pPr>
            <w:r>
              <w:rPr>
                <w:rFonts w:cs="Times New Roman" w:ascii="Times New Roman" w:hAnsi="Times New Roman"/>
                <w:sz w:val="26"/>
                <w:szCs w:val="26"/>
                <w:lang w:val="vi-VN"/>
              </w:rPr>
              <w:t>-  Luôn theo dõi biến động giá cả trên thị trường, duy trì tỉ lệ lạm phát ở mức cho phép.</w:t>
            </w:r>
          </w:p>
          <w:p>
            <w:pPr>
              <w:pStyle w:val="Normal"/>
              <w:spacing w:lineRule="auto" w:line="240" w:before="0" w:after="0"/>
              <w:ind w:firstLine="284"/>
              <w:jc w:val="both"/>
              <w:rPr/>
            </w:pPr>
            <w:r>
              <w:rPr>
                <w:rFonts w:cs="Times New Roman" w:ascii="Times New Roman" w:hAnsi="Times New Roman"/>
                <w:sz w:val="26"/>
                <w:szCs w:val="26"/>
                <w:lang w:val="vi-VN"/>
              </w:rPr>
              <w:t>-</w:t>
              <w:tab/>
              <w:t>Đưa ra chính sách, biện pháp, sử dụng các công cụ điều tiết đề kiềm chế, đẩy lùi lạm phát như: tăng lãi suất, giảm mức cung tiền, cắt giảm chi tiêu công, hỗ trợ thu nhập cho người gặp khó khăn, tăng cường quản lí thị trường chống đầu cơ tích trữ hàng hoá, sử dụng dự trữ quốc gia đề bình ổn cung - cầu, bình ổn giá trên thị trường,...</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b/>
          <w:sz w:val="26"/>
          <w:szCs w:val="26"/>
          <w:lang w:val="vi-VN"/>
        </w:rPr>
        <w:t xml:space="preserve">Em tán thành hay không tán thành với các ý kiến sau? Vì sao?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lạm phát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Ý kiến a. Không đồng tình, </w:t>
      </w:r>
      <w:r>
        <w:rPr>
          <w:rFonts w:eastAsia="Batang;바탕" w:cs="Times New Roman" w:ascii="Times New Roman" w:hAnsi="Times New Roman"/>
          <w:sz w:val="26"/>
          <w:szCs w:val="26"/>
          <w:lang w:val="vi-VN" w:eastAsia="ko-KR"/>
        </w:rPr>
        <w:t>vì: lạm phát là sự tăng mức giá chung của các loại hàng hóa, dịch vụ của nền kinh tế một cách liên tục trong một thời gian nhất định. Nếu chỉ có một vài hàng hóa tăng, các mặt hàng khác vẫn giữ nguyên giá cả thì chưa thể kết luận nền kinh tế đang trong tình trạng lạm phát.</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b/>
          <w:bCs/>
          <w:sz w:val="26"/>
          <w:szCs w:val="26"/>
          <w:lang w:val="vi-VN" w:eastAsia="ko-KR"/>
        </w:rPr>
        <w:t>Ý kiến b. Đồng tình, </w:t>
      </w:r>
      <w:r>
        <w:rPr>
          <w:rFonts w:eastAsia="Batang;바탕" w:cs="Times New Roman" w:ascii="Times New Roman" w:hAnsi="Times New Roman"/>
          <w:sz w:val="26"/>
          <w:szCs w:val="26"/>
          <w:lang w:val="vi-VN" w:eastAsia="ko-KR"/>
        </w:rPr>
        <w:t>vì:</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ạm phát và lãi suất huy động thường có mối quan hệ mật thiết với nhau. Thông thường, lãi suất tiền gửi tiết kiệm của các ngân hàng sẽ cao hơn so với mức lạm phát một chút để đảm bảo giá trị tiết kiệm cho khách hàng.</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Trường hợp lạm phát tăng cao và quá nhanh, đồng tiền bị mất giá, trong khi lãi suất huy động không có sự điều chỉnh, thì những người gửi tiết kiệm sẽ chịu thiệt thòi.</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Ý kiến c. Đồng tình, vì: </w:t>
      </w:r>
      <w:r>
        <w:rPr>
          <w:rFonts w:eastAsia="Batang;바탕" w:cs="Times New Roman" w:ascii="Times New Roman" w:hAnsi="Times New Roman"/>
          <w:sz w:val="26"/>
          <w:szCs w:val="26"/>
          <w:lang w:val="vi-VN" w:eastAsia="ko-KR"/>
        </w:rPr>
        <w:t>ở mỗi quốc gia, trong điều kiện bình thường: một đơn vị tiền sẽ mua được một đơn vị hàng hóa, dịch vụ tương ứng. Tuy nhiên, khi lạm phát xảy ra, với một đơn vị tiền đó, người tiêu dùng chỉ mua được một lượng hàng hóa/ dịch vụ ít hơn so với trước đây.</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Ý kiến d. Không đồng tình, </w:t>
      </w:r>
      <w:r>
        <w:rPr>
          <w:rFonts w:eastAsia="Batang;바탕" w:cs="Times New Roman" w:ascii="Times New Roman" w:hAnsi="Times New Roman"/>
          <w:sz w:val="26"/>
          <w:szCs w:val="26"/>
          <w:lang w:val="vi-VN" w:eastAsia="ko-KR"/>
        </w:rPr>
        <w:t>vì: lạm phát chỉ gây ảnh hưởng xấu đến đời sống kinh tế khi ở mức lạm phát phi mã và siêu lạm phát. Lạm phát ở mức độ vừa phải sẽ kích thích sản xuất kinh doanh phát triể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lạm phát là một hiện tượng bình thường của nền kinh tế đòi hỏi mỗi chủ thể cần nhận thức và thích ứng phù hợ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Em hãy cho biết những biến động sau đây có thể làm cho lạm phát tăng hay không. </w:t>
      </w:r>
      <w:r>
        <w:rPr>
          <w:rFonts w:cs="Times New Roman" w:ascii="Times New Roman" w:hAnsi="Times New Roman"/>
          <w:sz w:val="26"/>
          <w:szCs w:val="26"/>
          <w:shd w:fill="FFFFFF" w:val="clear"/>
        </w:rPr>
        <w:t>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ấn đề lạm phát.</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a. </w:t>
      </w:r>
      <w:r>
        <w:rPr>
          <w:rFonts w:eastAsia="Batang;바탕" w:cs="Times New Roman" w:ascii="Times New Roman" w:hAnsi="Times New Roman"/>
          <w:sz w:val="26"/>
          <w:szCs w:val="26"/>
          <w:lang w:val="vi-VN" w:eastAsia="ko-KR"/>
        </w:rPr>
        <w:t>Có thể gây ra lạm phát. Vì:</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oạt động xuất khẩu tăng mạnh, đồng nghĩa với việc nhu cầu tiêu thụ hàng hóa (của thị trường nước ngoài) tăng lên. Từ đó, dẫn đến việc tổng cầu (của cả thị trường trong và ngoài nước) tăng.</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Nếu tổng cầu tăng, nhưng tổng cung không thay đổi (các doanh nghiệp không mở rộng sản xuất) sẽ dẫn đến tình trạng hàng hóa khan hiếm =&gt; đẩy giá sản phẩm lên cao =&gt; gây lạm phát.</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b và c. </w:t>
      </w:r>
      <w:r>
        <w:rPr>
          <w:rFonts w:eastAsia="Batang;바탕" w:cs="Times New Roman" w:ascii="Times New Roman" w:hAnsi="Times New Roman"/>
          <w:sz w:val="26"/>
          <w:szCs w:val="26"/>
          <w:lang w:val="vi-VN" w:eastAsia="ko-KR"/>
        </w:rPr>
        <w:t>Có thể gây ra lạm phát, vì:</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guyên liệu, nhiên liệu và xăng (năng lượng) là những yếu tố đầu vào của quá trình sản xuất.</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c tăng giá các yếu tố đầu vào của sản xuất, khiến chi phí sản xuất tăng cao, từ đó làm cho giá cả của nhiều loại hàng hóa trên thị trường tăng =&gt; gây lạm phá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hoạt động nào của nền kinh tế tiềm ẩn nguy cơ dẫn đến lạm phát</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thể hiện thái độ của mình đối với hành vi của chủ thể ở các trường hợp dưới đây trong việc chấp hành chủ trương, chính sách nhà nước về lạm phá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lạm phát</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a. </w:t>
      </w:r>
      <w:r>
        <w:rPr>
          <w:rFonts w:eastAsia="Batang;바탕" w:cs="Times New Roman" w:ascii="Times New Roman" w:hAnsi="Times New Roman"/>
          <w:sz w:val="26"/>
          <w:szCs w:val="26"/>
          <w:lang w:val="vi-VN" w:eastAsia="ko-KR"/>
        </w:rPr>
        <w:t>Không đồng tình với hành vi của ngân hàng Y, vì:</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Việc Chính phủ thực hiện chính sách tiền tệ (tăng lãi suất huy động, giảm mức cung tiền,…) là một biện pháp tích cực góp phần kiềm chế và đẩy lùi lạm phát; đồng thời đảm bảo quyền lợi cho các cá nhân và hộ dân gửi tiết kiệm tại ngân hàng.</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c ngân hàng Y mong muốn duy trì mức lãi suất huy động vốn thấp sẽ gây cản trở cho chính sách phát triển kinh tế chung của nhà nước; đồng thời, gây thiệt hại cho các khách hàng của ngân hàng Y.</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b. </w:t>
      </w:r>
      <w:r>
        <w:rPr>
          <w:rFonts w:eastAsia="Batang;바탕" w:cs="Times New Roman" w:ascii="Times New Roman" w:hAnsi="Times New Roman"/>
          <w:sz w:val="26"/>
          <w:szCs w:val="26"/>
          <w:lang w:val="vi-VN" w:eastAsia="ko-KR"/>
        </w:rPr>
        <w:t>Đồng tình với hành động của Uỷ ban nhân dân huyện C. Vì: cắt giảm chi tiêu công cũng là một biện pháp tích cực, góp phần kiềm chế và đẩy lùi lạm phát.</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c. </w:t>
      </w:r>
      <w:r>
        <w:rPr>
          <w:rFonts w:eastAsia="Batang;바탕" w:cs="Times New Roman" w:ascii="Times New Roman" w:hAnsi="Times New Roman"/>
          <w:sz w:val="26"/>
          <w:szCs w:val="26"/>
          <w:lang w:val="vi-VN" w:eastAsia="ko-KR"/>
        </w:rPr>
        <w:t>Đồng tình với hành động của thành phố H. Việc tăng cường kiểm soát giá cả và mạng lưới phân phối sẽ hạn chế tình trạng đầu cơ, tích trữ hàng hóa, từ đó góp phần bình ổn giá cả thị trường, kiềm chế và đẩy lùi lạm phá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lạm phát của cơ quan chức nă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rPr>
          <w:sz w:val="26"/>
          <w:szCs w:val="26"/>
          <w:shd w:fill="FFFFFF" w:val="clear"/>
          <w:lang w:val="vi-VN"/>
        </w:rPr>
      </w:pPr>
      <w:r>
        <w:rPr>
          <w:sz w:val="26"/>
          <w:szCs w:val="26"/>
          <w:shd w:fill="FFFFFF" w:val="clear"/>
          <w:lang w:val="vi-VN"/>
        </w:rPr>
        <w:t>Em hãy viết bài chia sẻ cách chi tiêu hợp lí khi lạm phát tăng cao..</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567"/>
        <w:rPr>
          <w:sz w:val="26"/>
          <w:szCs w:val="26"/>
        </w:rPr>
      </w:pPr>
      <w:r>
        <w:rPr>
          <w:b/>
          <w:sz w:val="26"/>
          <w:szCs w:val="26"/>
          <w:lang w:val="vi-VN"/>
        </w:rPr>
        <w:t>b) Nội dung.</w:t>
      </w:r>
      <w:r>
        <w:rPr>
          <w:sz w:val="26"/>
          <w:szCs w:val="26"/>
          <w:lang w:val="vi-VN"/>
        </w:rPr>
        <w:t xml:space="preserve"> HS làm việc theo nhóm tại nhà, suy nghĩ và hoàn thành bài viết theo yêu cầu. Bài viết cần đưa ra được những biện pháp khả thi, phù hợp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Một số cách chi tiêu hợp lí khi lạm phát tăng cao:</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Sử dụng tiết kiệm năng lượng (xăng dầu, điện, gas,…)</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ỉ mua những hàng hóa thiết yếu, phù hợp với nhu cầu và khả năng chi trả.</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Theo dõi sát sao các khoản chi tiêu nhằm tăng tính kỉ luật và cân đối tài chí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uyển sang sử dụng những mặt hàng thay thế có giá trị chất lượng gần tương đương nhưng giá thành rẻ hơn (ví dụ: chuyển từ việc sử dụng đồ nhập khẩu sang các thương hiệu uy tín trong nước,…).</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ái sử dụng các đồ dùng cũ (với những món đồ không quá thiết yếu, ví dụ: đồ chơi, quần áo,…).</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nh giữ nhiều tiền mặt mà nên lựa chọn kênh đầu tư phù hợp với tình hình (ví dụ: bất động sản, vàng,…).</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ông thực hiện hành vi đầu cơ, tích trữ hàng hóa.</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thích ứng một cách linh hoạt với tình hình lạm phá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567"/>
        <w:textAlignment w:val="baseline"/>
        <w:rPr>
          <w:sz w:val="26"/>
          <w:szCs w:val="26"/>
        </w:rPr>
      </w:pPr>
      <w:r>
        <w:rPr>
          <w:sz w:val="26"/>
          <w:szCs w:val="26"/>
          <w:lang w:val="vi-VN"/>
        </w:rPr>
        <w:t xml:space="preserve">HS làm việc theo nhóm tại nhà, suy nghĩ và hoàn thành bài viết theo yêu cầu. Bài viết cần đưa ra được những biện pháp khả thi, phù hợp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09-28T09:18:00Z</dcterms:modified>
  <cp:revision>126</cp:revision>
  <dc:subject/>
  <dc:title>KẾ HOẠCH BÀI DẠY</dc:title>
</cp:coreProperties>
</file>