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25/ 09 /20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10,11,1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pPr>
      <w:r>
        <w:rPr>
          <w:rFonts w:cs="Times New Roman" w:ascii="Times New Roman" w:hAnsi="Times New Roman"/>
          <w:b/>
          <w:sz w:val="26"/>
          <w:szCs w:val="26"/>
        </w:rPr>
        <w:t>BÀI 4. THẤT NGHIỆP</w:t>
      </w:r>
    </w:p>
    <w:p>
      <w:pPr>
        <w:pStyle w:val="Normal"/>
        <w:spacing w:lineRule="auto" w:line="240" w:before="0" w:after="0"/>
        <w:jc w:val="center"/>
        <w:rPr/>
      </w:pPr>
      <w:r>
        <w:rPr>
          <w:rFonts w:cs="Times New Roman" w:ascii="Times New Roman" w:hAnsi="Times New Roman"/>
          <w:b/>
          <w:sz w:val="26"/>
          <w:szCs w:val="26"/>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1. Về kiến thứ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êu được khái niệm thất nghiệp, liệt kê được các loại hình thất nghiệp.</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Giải thích được nguyên nhân dẫn đến thất nghiệp.</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Mô tả được hậu quả của thất nghiệp đối với nền kinh tế và xã hội.</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êu được vai trò của Nhà nước trong việc kiểm soát và kiểm chế thất nghiệp.</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2. Về năng lự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ind w:firstLine="567"/>
        <w:jc w:val="both"/>
        <w:rPr/>
      </w:pPr>
      <w:r>
        <w:rPr>
          <w:rFonts w:cs="Times New Roman" w:ascii="Times New Roman" w:hAnsi="Times New Roman"/>
          <w:sz w:val="24"/>
          <w:szCs w:val="24"/>
          <w:lang w:val="vi-VN"/>
        </w:rPr>
        <w:t>+ Năng lực giao tiếp và hợp tác: Biết tham gia các hình thức làm việc nhóm phù hợp với yêu cầu, nhiệm vụ để làm rõ nguyên nhân dẫn đến thất nghiệp. Đồng thời, biết sử dụng ngôn ngữ để trình bày các thông tin, ý tưởng trong thảo luận, mô tả được hậu quả của thất nghiệp đối với nền kinh tế và xã hội.</w:t>
      </w:r>
    </w:p>
    <w:p>
      <w:pPr>
        <w:pStyle w:val="Normal"/>
        <w:spacing w:lineRule="auto" w:line="240" w:before="0" w:after="0"/>
        <w:ind w:firstLine="567"/>
        <w:jc w:val="both"/>
        <w:rPr/>
      </w:pPr>
      <w:r>
        <w:rPr>
          <w:rFonts w:cs="Times New Roman" w:ascii="Times New Roman" w:hAnsi="Times New Roman"/>
          <w:sz w:val="24"/>
          <w:szCs w:val="24"/>
          <w:lang w:val="vi-VN"/>
        </w:rPr>
        <w:t>+ Năng lực giải quyết vấn đề và sáng tạo: Phân tích được các thông tin, câu chuyện, tình huống và trường hợp trong bài học và thực tiễn cuộc sống liên quan đến vấn đề thất nghiệp.</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567"/>
        <w:jc w:val="both"/>
        <w:rPr/>
      </w:pPr>
      <w:r>
        <w:rPr>
          <w:rFonts w:cs="Times New Roman" w:ascii="Times New Roman" w:hAnsi="Times New Roman"/>
          <w:sz w:val="24"/>
          <w:szCs w:val="24"/>
          <w:lang w:val="vi-VN"/>
        </w:rPr>
        <w:t>+ Năng lực điểu chỉnh hành vi: Hiểu được trách nhiệm của công dân trong thực hiện chính sách, pháp luật của Nhà nước về thất nghiệp; phân tích, đánh giá được hành vi, việc làm của bản thân và người khác trong giải quyết vấn đề thất nghiệp; ủng hộ nhũng hành vi chấp hành và phê phán những hành vi vi phạm chủ trương, chính sách của Nhà nước trong việc kiểm soát và kiềm chế thất nghiệp.</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phát triển bản thân: Tự đánh giá được điểm mạnh, điểm yếu, khả năng, điều kiện của bản thân trong giải quyết vấn đề thất nghiệp.</w:t>
      </w:r>
    </w:p>
    <w:p>
      <w:pPr>
        <w:pStyle w:val="Normal"/>
        <w:spacing w:lineRule="auto" w:line="240" w:before="0" w:after="0"/>
        <w:ind w:firstLine="567"/>
        <w:jc w:val="both"/>
        <w:rPr/>
      </w:pPr>
      <w:r>
        <w:rPr>
          <w:rFonts w:cs="Times New Roman" w:ascii="Times New Roman" w:hAnsi="Times New Roman"/>
          <w:sz w:val="24"/>
          <w:szCs w:val="24"/>
          <w:lang w:val="vi-VN"/>
        </w:rPr>
        <w:t>+ Năng lực tìm hiểu và tham gia các hoạt động kinh tế - xã hội: Hiểu được kiến thức về thất nghiệp, chính sách, pháp luật của Nhà nước về thất nghiệp; giải thích được một cách đơn giản một số hiện tượng thất nghiệp; vận dụng được kiến thức đã học để phân tích, đánh giá, xử lí các hiện tượng trong đời sống xã hội liên quan đến thất nghiệp, để tương lai không bị rơi vào tình trạng thất nghiệp.</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3. Về phẩm chất</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Chăm chỉ, trung thực và có trách nhiệm khi tham gia các hoạt động để tạo việc làm phù hợp với lứa tuổi.</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vi-VN"/>
        </w:rPr>
        <w:t>- Yêu nước, tin tưởng vào đường lối, chủ trương của Đảng và chính sách của Nhà nước trong giải quyết vấn đề thất nghiệp.</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Ở trường hợp trên, ông A và người lao động của doanh nghiệp X đang gặp phải vấn đề gì? Hãy chia sẻ suy nghĩ của em về vấn đề đó.</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vấn đề lạm phát trong thực tế hoạt động sản xuất kinh doanh hàng ngày.</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Ở trường hợp trên, ông A và người lao động của doanh nghiệp X đang trong tình trạng thất nghiệp.</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hia sẻ suy nghĩ:</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ất nghiệp là tình trạng người lao động mong muốn có việc làm nhưng chưa tìm được việc làm.</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ình trạng thất nghiệp xảy ra do nhiều nguyên nhân khách quan và chủ quan.</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ất nghiệp để lại những hậu quả nặng nề đối với mỗi cá nhân, với nền kinh tế và mọi mặt của đời sống xã hộ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Ở trường hợp trên, ông A và người lao động của doanh nghiệp X đang gặp phải vấn đề gì? Hãy chia sẻ suy nghĩ của em về vấn đề đó.</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Thất nghiệp là hiện tượng tất yếu trong nền kinh tế thị trường, có ảnh hưởng trực tiếp đến mọi mặt chính trị, kinh tế, xã hội. Do vậy, giảm tỉ lệ thất nghiệp, bảo đảm việc làm, ổn định đời sống cho người lao động trở thành mục tiêu quan trọng của mỗi quốc gia.</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Khái niệm thất nghiệp và các loại hình thất nghiệ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thất nghiệp là gì, thất nghiệp gồm các loại hình nào</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1,2 trong sách giáo khoa đưa ra và trả lời câu hỏi</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1/ Trong gia đình anh M, ai là người muốn kiếm việc làm nhưng chưa tìm được? Ai là người tự nguyện thất nghiệp?</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Tình hình thất nghiệp sẽ thay đổi như thế nào khi nền kinh tế phục hồi hay suy thoá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eastAsia="ko-KR"/>
        </w:rPr>
        <w:t>1/</w:t>
      </w:r>
      <w:r>
        <w:rPr>
          <w:rFonts w:eastAsia="Batang;바탕" w:cs="Times New Roman" w:ascii="Times New Roman" w:hAnsi="Times New Roman"/>
          <w:i/>
          <w:color w:val="000000"/>
          <w:sz w:val="26"/>
          <w:szCs w:val="26"/>
          <w:lang w:val="vi-VN" w:eastAsia="ko-KR"/>
        </w:rPr>
        <w:t xml:space="preserve"> Trong gia đình anh M:</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Anh M và bố của anh là người muốn kiếm việc làm nhưng chưa tìm được việc làm.</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 Vợ anh M là người tự nguyện thất nghiệp (biểu hiện ở việc: vợ anh M đã xin được làm tạp vụ tại một cơ sở sản xuất kinh doanh, nhưng do mức lương thấp và không đúng với chuyên môn của mình, nên vợ anh M không muốn đi làm).</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2/ Khi kinh tế suy thoái, các doanh nghiệp phải thu hẹp sản xuất, khiến nhiều người lao động bị mất việc làm =&gt; làm gia tăng tình trạng thất nghiệp trên quy mô của địa phương và cả nước.</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 Khi kinh tế được phục hồi, các doanh nghiệp mở rộng sản xuất, thu hút lại nhiều lao động =&gt; lượng người thất nghiệp giảm dần.</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4500"/>
        <w:gridCol w:w="55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1,2 trong sách giáo khoa đưa ra và trả lời câu hỏi</w:t>
            </w:r>
          </w:p>
          <w:p>
            <w:pPr>
              <w:pStyle w:val="Normal"/>
              <w:shd w:fill="FFFFFF" w:val="clear"/>
              <w:spacing w:lineRule="auto" w:line="240" w:before="0" w:after="0"/>
              <w:ind w:firstLine="284"/>
              <w:jc w:val="both"/>
              <w:rPr/>
            </w:pPr>
            <w:r>
              <w:rPr>
                <w:rFonts w:eastAsia="Batang;바탕" w:cs="Times New Roman" w:ascii="Times New Roman" w:hAnsi="Times New Roman"/>
                <w:i/>
                <w:color w:val="000000"/>
                <w:sz w:val="26"/>
                <w:szCs w:val="26"/>
                <w:lang w:val="vi-VN" w:eastAsia="ko-KR"/>
              </w:rPr>
              <w:t>1/ Trong gia đình anh M, ai là người muốn kiếm việc làm nhưng chưa tìm được? Ai là người tự nguyện thất nghiệp?</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Tình hình thất nghiệp sẽ thay đổi như thế nào khi nền kinh tế phục hồi hay suy thoá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thất nghiệ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Việc phân loại các loại hình thất nghiệp có ý nghĩa to lớn trong việc điều chỉnh bản thân để người lao động có cơ hội tiếp cận các việc làm phù hợp có lợi cho bản thâ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lang w:val="vi-VN"/>
              </w:rPr>
              <w:t>1</w:t>
            </w:r>
            <w:r>
              <w:rPr>
                <w:rFonts w:cs="Times New Roman" w:ascii="Times New Roman" w:hAnsi="Times New Roman"/>
                <w:b/>
                <w:sz w:val="26"/>
                <w:szCs w:val="26"/>
                <w:lang w:val="vi-VN"/>
              </w:rPr>
              <w:t>. Khái niệm thất nghiệp và các loại hình thất nghiệp.</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a. Khái niệm thất nghiệp.</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Thất nghiệp là tình trạng người lao động mong muốn cỏ việc làm nhưng chưa tìm được việc làm.</w:t>
            </w:r>
          </w:p>
          <w:p>
            <w:pPr>
              <w:pStyle w:val="Normal"/>
              <w:spacing w:lineRule="auto" w:line="240" w:before="0" w:after="0"/>
              <w:ind w:firstLine="284"/>
              <w:jc w:val="both"/>
              <w:rPr/>
            </w:pPr>
            <w:r>
              <w:rPr>
                <w:rFonts w:cs="Times New Roman" w:ascii="Times New Roman" w:hAnsi="Times New Roman"/>
                <w:i/>
                <w:sz w:val="26"/>
                <w:szCs w:val="26"/>
              </w:rPr>
              <w:t>b</w:t>
            </w:r>
            <w:r>
              <w:rPr>
                <w:rFonts w:cs="Times New Roman" w:ascii="Times New Roman" w:hAnsi="Times New Roman"/>
                <w:i/>
                <w:sz w:val="26"/>
                <w:szCs w:val="26"/>
                <w:lang w:val="vi-VN"/>
              </w:rPr>
              <w:t xml:space="preserve">. </w:t>
            </w:r>
            <w:r>
              <w:rPr>
                <w:rFonts w:cs="Times New Roman" w:ascii="Times New Roman" w:hAnsi="Times New Roman"/>
                <w:i/>
                <w:sz w:val="26"/>
                <w:szCs w:val="26"/>
              </w:rPr>
              <w:t>Các loại hình thất nghiệp</w:t>
            </w:r>
            <w:r>
              <w:rPr>
                <w:rFonts w:cs="Times New Roman" w:ascii="Times New Roman" w:hAnsi="Times New Roman"/>
                <w:i/>
                <w:sz w:val="26"/>
                <w:szCs w:val="26"/>
                <w:lang w:val="vi-VN"/>
              </w:rPr>
              <w:t>.</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Phân loại theo nguồn gốc thất nghiệ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Thất nghiệp tự nhiên: biểu thị mức thất nghiệp bình thường mà nền kinh tế phải chịu, luôn tồn tại trong xã hội, bao gồm các dạng:</w:t>
            </w:r>
          </w:p>
          <w:p>
            <w:pPr>
              <w:pStyle w:val="Normal"/>
              <w:spacing w:lineRule="auto" w:line="240" w:before="0" w:after="0"/>
              <w:ind w:firstLine="284"/>
              <w:jc w:val="both"/>
              <w:rPr/>
            </w:pPr>
            <w:r>
              <w:rPr>
                <w:rFonts w:cs="Times New Roman" w:ascii="Times New Roman" w:hAnsi="Times New Roman"/>
                <w:sz w:val="26"/>
                <w:szCs w:val="26"/>
                <w:lang w:val="vi-VN"/>
              </w:rPr>
              <w:t>* Thất nghiệp tạm thời: thất nghiệp phát sinh do sự dịch chuyển không ngừng của người lao động giữa các vùng, các loại công việc hoặc giữa các giai đoạn khác nhau trong cuộc sống.</w:t>
            </w:r>
          </w:p>
          <w:p>
            <w:pPr>
              <w:pStyle w:val="Normal"/>
              <w:spacing w:lineRule="auto" w:line="240" w:before="0" w:after="0"/>
              <w:ind w:firstLine="284"/>
              <w:jc w:val="both"/>
              <w:rPr/>
            </w:pPr>
            <w:r>
              <w:rPr>
                <w:rFonts w:cs="Times New Roman" w:ascii="Times New Roman" w:hAnsi="Times New Roman"/>
                <w:sz w:val="26"/>
                <w:szCs w:val="26"/>
                <w:lang w:val="vi-VN"/>
              </w:rPr>
              <w:t xml:space="preserve">* Thất nghiệp cơ cấu: thất nghiệp gắn liền với sự biến động cơ cấu kinh tế và sự thay đổi cùa công nghệ dẫn đến yêu cầu lao động có trình độ cao hơn, lao động không đáp ứng yêu cầu sẽ bị đào thải. </w:t>
            </w:r>
          </w:p>
          <w:p>
            <w:pPr>
              <w:pStyle w:val="Normal"/>
              <w:spacing w:lineRule="auto" w:line="240" w:before="0" w:after="0"/>
              <w:ind w:firstLine="284"/>
              <w:jc w:val="both"/>
              <w:rPr/>
            </w:pPr>
            <w:r>
              <w:rPr>
                <w:rFonts w:cs="Times New Roman" w:ascii="Times New Roman" w:hAnsi="Times New Roman"/>
                <w:sz w:val="26"/>
                <w:szCs w:val="26"/>
                <w:lang w:val="vi-VN"/>
              </w:rPr>
              <w:t>+ Thất nghiệp chu kì: thất nghiệp tương ứng với từng giai đoạn trong chu kì kinh tế: Thất nghiệp chu kì ở mức cao khi nền kinh tế suy thoái; Thất nghiệp chu kì ở mức thấp khi kinh tế phát triển, mở rộng.</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w:t>
              <w:tab/>
              <w:t>Phân loại theo tính chất:</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Thất nghiệp tự nguyện: xảy ra do người lao động không muốn làm việc do điều kiện làm việc và mức lương chưa phù hợp với họ.</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Thất nghiệp không tự nguyện: xảy ra khi người lao động mong muốn đi làm nhưng không thể tìm kiếm được việc làm.</w:t>
            </w:r>
          </w:p>
          <w:p>
            <w:pPr>
              <w:pStyle w:val="Normal"/>
              <w:spacing w:lineRule="auto" w:line="240" w:before="0" w:after="0"/>
              <w:ind w:firstLine="284"/>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sz w:val="26"/>
          <w:szCs w:val="26"/>
          <w:lang w:val="vi-VN"/>
        </w:rPr>
        <w:t>Nguyên nhân dẫn đến thất nghiệ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nguyên nhân cơ bản dẫn đến hiện tượng thất nghiệp trong nền kinh tế.</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1,2 và trả lời câu hỏi trong sách giáo khoa</w:t>
      </w:r>
    </w:p>
    <w:p>
      <w:pPr>
        <w:pStyle w:val="Normal"/>
        <w:spacing w:lineRule="auto" w:line="240" w:before="0" w:after="0"/>
        <w:ind w:firstLine="567"/>
        <w:jc w:val="both"/>
        <w:rPr/>
      </w:pPr>
      <w:r>
        <w:rPr>
          <w:rFonts w:cs="Times New Roman" w:ascii="Times New Roman" w:hAnsi="Times New Roman"/>
          <w:i/>
          <w:sz w:val="26"/>
          <w:szCs w:val="26"/>
          <w:lang w:val="vi-VN"/>
        </w:rPr>
        <w:t>1/Chị Y và nhóm bạn thất nghiệp do những nguyên nhân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Em hãy phân tích nguyên nhân dẫn đến hiện tượng thất nghiệp của một số sinh viên ngành Dược, Điều dưỡng ở tỉnh 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Nguyên nhân chị Y và nhóm bạn thất nghiệ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hị Y thất nghiệp là do: chị không hài lòng với công việc hiện có, vì công việc này không phù hợp với sở thích và chuyên mô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Anh T thất nghiệp là do: anh đã vi phạm kỉ luật lao động nhiều lần nên bị công ty sa thải.</w:t>
      </w:r>
    </w:p>
    <w:p>
      <w:pPr>
        <w:pStyle w:val="Normal"/>
        <w:spacing w:lineRule="auto" w:line="240" w:before="0" w:after="0"/>
        <w:ind w:firstLine="567"/>
        <w:jc w:val="both"/>
        <w:rPr/>
      </w:pPr>
      <w:r>
        <w:rPr>
          <w:rFonts w:cs="Times New Roman" w:ascii="Times New Roman" w:hAnsi="Times New Roman"/>
          <w:i/>
          <w:sz w:val="26"/>
          <w:szCs w:val="26"/>
          <w:lang w:val="vi-VN"/>
        </w:rPr>
        <w:t>- Anh X thất nghiệp là do: doanh nghiệp mà anh đang làm việc có sự điều chỉnh, thu hẹp quy mô sản xuất,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Nguyên nhân dẫn đến hiện tượng thất nghiệp của một số sinh viên ngành Dược, Điều dưỡng ở tỉnh N là do: sự mất cân đối giữa cung và cầu trên thị trường lao động. Cụ thể:</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Số sinh viên theo học các ngành Dược, Điều dưỡng ở các hệ cao đẳng, trung cấp tốt nghiệp hằng năm rất lớn, khiến cho nguồn cung lao động (ở 2 ngành này) lớ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hu cầu tuyển dụng việc làm ở 2 ngành dược và điều dưỡng tại tỉnh N nhỏ.</w:t>
      </w:r>
    </w:p>
    <w:p>
      <w:pPr>
        <w:pStyle w:val="Normal"/>
        <w:spacing w:lineRule="auto" w:line="240" w:before="0" w:after="0"/>
        <w:ind w:firstLine="567"/>
        <w:jc w:val="both"/>
        <w:rPr/>
      </w:pPr>
      <w:r>
        <w:rPr>
          <w:rFonts w:cs="Times New Roman" w:ascii="Times New Roman" w:hAnsi="Times New Roman"/>
          <w:i/>
          <w:sz w:val="26"/>
          <w:szCs w:val="26"/>
          <w:lang w:val="vi-VN"/>
        </w:rPr>
        <w:t>=&gt; Điều này dẫn đến việc cung vượt quá cầu, khiến dư thừa lao động. Từ đó dẫn đến tình trạng một bộ phận sinh viên ngành Dược và Điều dưỡng ra trường không có việc làm.</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1,2 và trả lời câu hỏi trong sách giáo khoa</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1/Chị Y và nhóm bạn thất nghiệp do những nguyên nhản nào?</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2/Em hãy phân tích nguyên nhân dẫn đến hiện tượng thất nghiệp của một số sinh viên ngành Dược, Điều dưỡng ở tỉnh N.</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các nguyên nhân cơ bản dẫn đến thất nghiệp.</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Có nhiều nguyên nhân dẫn đến thất nghiệp, đặc biệt là tác động của nền kinh tế sẽ tác động lớn đến vấn đề việc làm của người lao độ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lang w:val="vi-VN"/>
              </w:rPr>
              <w:t>2. Nguyên nhân dẫn đến thất nghiệp</w:t>
            </w:r>
            <w:r>
              <w:rPr>
                <w:rFonts w:cs="Times New Roman" w:ascii="Times New Roman" w:hAnsi="Times New Roman"/>
                <w:sz w:val="26"/>
                <w:szCs w:val="26"/>
                <w:lang w:val="vi-VN"/>
              </w:rPr>
              <w:t xml:space="preserve"> </w:t>
            </w:r>
          </w:p>
          <w:p>
            <w:pPr>
              <w:pStyle w:val="Normal"/>
              <w:spacing w:lineRule="auto" w:line="240" w:before="0" w:after="0"/>
              <w:ind w:firstLine="284"/>
              <w:jc w:val="both"/>
              <w:rPr/>
            </w:pPr>
            <w:r>
              <w:rPr>
                <w:rFonts w:cs="Times New Roman" w:ascii="Times New Roman" w:hAnsi="Times New Roman"/>
                <w:sz w:val="26"/>
                <w:szCs w:val="26"/>
              </w:rPr>
              <w:t>-</w:t>
              <w:tab/>
              <w:t>Nguyên nhân chủ quan: bị đuổi việc do vi phạm kỉ luật, tự thôi việc do không hài lòng với công việc đang có, do thiếu kĩ năng làm việc,...</w:t>
            </w:r>
          </w:p>
          <w:p>
            <w:pPr>
              <w:pStyle w:val="Normal"/>
              <w:spacing w:lineRule="auto" w:line="240" w:before="0" w:after="0"/>
              <w:ind w:firstLine="284"/>
              <w:jc w:val="both"/>
              <w:rPr/>
            </w:pPr>
            <w:r>
              <w:rPr>
                <w:rFonts w:cs="Times New Roman" w:ascii="Times New Roman" w:hAnsi="Times New Roman"/>
                <w:sz w:val="26"/>
                <w:szCs w:val="26"/>
              </w:rPr>
              <w:t>-</w:t>
              <w:tab/>
              <w:t>Nguyên nhân khách quan: do cơ sở sản xuất kinh doanh đóng cửa, do sự mất cân đối giữa cung và cầu trên thị trường lao động.</w:t>
            </w:r>
          </w:p>
          <w:p>
            <w:pPr>
              <w:pStyle w:val="Normal"/>
              <w:spacing w:lineRule="auto" w:line="240" w:before="0" w:after="0"/>
              <w:ind w:firstLine="284"/>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bl>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Nội dung </w:t>
      </w:r>
      <w:r>
        <w:rPr>
          <w:rFonts w:cs="Times New Roman" w:ascii="Times New Roman" w:hAnsi="Times New Roman"/>
          <w:b/>
          <w:sz w:val="26"/>
          <w:szCs w:val="26"/>
        </w:rPr>
        <w:t>4</w:t>
      </w:r>
      <w:r>
        <w:rPr>
          <w:rFonts w:cs="Times New Roman" w:ascii="Times New Roman" w:hAnsi="Times New Roman"/>
          <w:b/>
          <w:sz w:val="26"/>
          <w:szCs w:val="26"/>
          <w:lang w:val="vi-VN"/>
        </w:rPr>
        <w:t xml:space="preserve">: Tìm hiểu nội dung: </w:t>
      </w:r>
      <w:r>
        <w:rPr>
          <w:rFonts w:cs="Times New Roman" w:ascii="Times New Roman" w:hAnsi="Times New Roman"/>
          <w:b/>
          <w:bCs/>
          <w:sz w:val="26"/>
          <w:szCs w:val="26"/>
          <w:lang w:val="vi-VN"/>
        </w:rPr>
        <w:t xml:space="preserve">Hậu quả của </w:t>
      </w:r>
      <w:r>
        <w:rPr>
          <w:rFonts w:cs="Times New Roman" w:ascii="Times New Roman" w:hAnsi="Times New Roman"/>
          <w:b/>
          <w:bCs/>
          <w:sz w:val="26"/>
          <w:szCs w:val="26"/>
        </w:rPr>
        <w:t>thất nghiệp</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hậu quả to lớn, tác động do tình trạng thất nghiệp gây ra đối với người lao động và toàn xã hộ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1,2,3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Qua các thông tin trên, em hãy cho biết thất nghiệp đã tác động đến người lao động, doanh nghiệp và nền kinh tế như thế nào. Vì sa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hỉ ra được những nội dung cơ bản mà các câu hỏi đặt r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Đối với người lao động: thất nghiệp ảnh hưởng đến thu nhập của người lao động, khiến cho đời sống của họ gặp nhiều khó khăn, ảnh hưởng đến kiến thức chuyên môn, nghề nghiệp.</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Đối với doanh nghiệp: thất nghiệp tăng cao dẫn đến nhu cầu xã hội bị giảm sút, hàng hóa và dịch vụ không có người tiêu dùng, cơ hội kinh doanh của doanh nghiệp giảm, nhiều doanh nghiệp phải thu hẹp sản xuất hoặc đóng cử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Đối với nền kinh tế: thất nghiệp tăng gây lãng phí nguồn lực, làm cho nền kinh tế rơi vào tình trạng suy thoái, tốc độ tăng trưởng kinh tế giảm, ngân sách nhà nước suy giảm,...</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1,2,3 trong sách giáo khoa đưa ra và trả lời câu hỏi.</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Qua các thông tin trên, em hãy cho biết thất nghiệp đã tác động đến người lao động, doanh nghiệp và nền kinh tế như thế nào. Vì sao?</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pPr>
            <w:r>
              <w:rPr>
                <w:rFonts w:cs="Times New Roman" w:ascii="Times New Roman" w:hAnsi="Times New Roman"/>
                <w:sz w:val="26"/>
                <w:szCs w:val="26"/>
                <w:lang w:val="vi-VN"/>
              </w:rPr>
              <w:t>- Gv nhận xét, đánh giá, chốt vấn đề những hậu quả tiêu cực do lạm phát gây ra.</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Thất nghiệp để lại những hậu quả nặng nề đối với mỗi cá nhân, với nền kinh tế và mọi mặt của đời sống xã hộ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bCs/>
                <w:sz w:val="26"/>
                <w:szCs w:val="26"/>
                <w:lang w:val="vi-VN"/>
              </w:rPr>
              <w:t xml:space="preserve">3. Hậu quả của </w:t>
            </w:r>
            <w:r>
              <w:rPr>
                <w:rFonts w:cs="Times New Roman" w:ascii="Times New Roman" w:hAnsi="Times New Roman"/>
                <w:b/>
                <w:bCs/>
                <w:sz w:val="26"/>
                <w:szCs w:val="26"/>
              </w:rPr>
              <w:t>thất nghiệp.</w:t>
            </w:r>
          </w:p>
          <w:p>
            <w:pPr>
              <w:pStyle w:val="Normal"/>
              <w:spacing w:lineRule="auto" w:line="240" w:before="0" w:after="0"/>
              <w:ind w:firstLine="284"/>
              <w:jc w:val="both"/>
              <w:rPr/>
            </w:pPr>
            <w:r>
              <w:rPr>
                <w:rFonts w:cs="Times New Roman" w:ascii="Times New Roman" w:hAnsi="Times New Roman"/>
                <w:sz w:val="26"/>
                <w:szCs w:val="26"/>
              </w:rPr>
              <w:t>- Đối với người bị thất nghiệp: Thất nghiệp ảnh hưởng đến thu nhập của người lao động, khiến cho đời sống của họ gặp nhiều khó khăn, ảnh hưởng đến kiến thức chuyên môn, nghề nghiệp.</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w:t>
              <w:tab/>
              <w:t>Đối với doanh nghiệp: Thất nghiệp tăng cao dẫn đến nhu cầu xã hội bị giảm sút, hàng hoá và dịch vụ không có người tiêu dùng, cơ hội kinh doanh của doanh nghiệp giảm,... nhiều doanh nghiệp phải thu hẹp sản xuất hoặc đóng cửa.</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w:t>
              <w:tab/>
              <w:t>Đối với nền kinh tế: Thất nghiệp tăng gây lãng phí nguồn lực, làm cho nền kinh tế rơi vào tình trạng suy thoái, tốc độ tăng trưởng kinh tế giảm, ngân sách nhà nước suy giảm,...</w:t>
            </w:r>
          </w:p>
          <w:p>
            <w:pPr>
              <w:pStyle w:val="Normal"/>
              <w:spacing w:lineRule="auto" w:line="240" w:before="0" w:after="0"/>
              <w:ind w:firstLine="284"/>
              <w:jc w:val="both"/>
              <w:rPr/>
            </w:pPr>
            <w:r>
              <w:rPr>
                <w:rFonts w:cs="Times New Roman" w:ascii="Times New Roman" w:hAnsi="Times New Roman"/>
                <w:sz w:val="26"/>
                <w:szCs w:val="26"/>
              </w:rPr>
              <w:t>-</w:t>
              <w:tab/>
              <w:t>Đối với chính trị - xã hội: Thất nghiệp gia tăng làm cho hiện tượng tiêu cực trong xã hội phát sinh nhiều, gây ra những xáo trộn trong xã hội, trật tự xã hội không ốn định, hiện tượng lãn công, bãi công, biếu tình,... tăng lên.</w:t>
            </w:r>
          </w:p>
          <w:p>
            <w:pPr>
              <w:pStyle w:val="Normal"/>
              <w:spacing w:lineRule="auto" w:line="240" w:before="0" w:after="0"/>
              <w:ind w:firstLine="284"/>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5: Tìm hiểu nội dung: </w:t>
      </w:r>
      <w:r>
        <w:rPr>
          <w:rFonts w:cs="Times New Roman" w:ascii="Times New Roman" w:hAnsi="Times New Roman"/>
          <w:b/>
          <w:bCs/>
          <w:sz w:val="26"/>
          <w:szCs w:val="26"/>
          <w:lang w:val="vi-VN"/>
        </w:rPr>
        <w:t>Vai trò của Nhà nước trong việc kiểm soát và kiềm chế thất nghiệ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giải pháp mà nhà nước đưa ra nhằm kiểm soát và kiềm chế tình trạng thất nghiệp.</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Qua các thông tin và hình ảnh trên, em hãy cho biết Nhà nước đã thực hiện các giải pháp nào để kiểm soát và kiềm chế thất nghiệ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hỉ ra được những nội dung cơ bản mà các câu hỏi đặt r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Để kiểm soát và kiềm chế thất nghiệp, nhà nước đã thực hiện một số giải pháp, như:</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Quan tâm đào tạo lao động trình độ cao, đa dạng hoá các loại hình trường lớp, hỗ trợ người lao động tự tạo việc làm.</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Hoàn thiện thể chế về thị trường lao động, thực hiện đúng pháp luật về lao động;</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huyến khích các cơ sở hoạt động sản xuất kinh doanh mở rộng hoạt động sản xuất, chuyển đổi sản xuất để tạo thêm việc làm cho người lao động;</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ực hiện chính sách an sinh xã hội, chính sách hỗ trợ các doanh nghiệp để giải quyết việc làm cho người lao động.</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Qua các thông tin và hình ảnh trên, em hãy cho biết Nhà nước đã thực hiện các giải pháp nào để kiểm soát và kiềm chế thất nghiệp.</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chỉ ra được những biện pháp phù hợp mà nhà nước đưa ra nhằm kiểm soát và kiềm chế thất nghiệp.</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Nhà nước có vai trò quan trọng trong việc kiểm soát và kiềm chế thất nghiệp: thông qua chính sách, biện pháp, thường xuyên thông tin về tình hình thất nghiệp, từ đó dự báo, đồng thời đưa ra các giải pháp để kiểm soát và kiềm chế thất nghiệ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bCs/>
                <w:sz w:val="26"/>
                <w:szCs w:val="26"/>
                <w:lang w:val="vi-VN"/>
              </w:rPr>
              <w:t>4. Vai trò của Nhà nước trong việc kiểm soát và kiềm chế thất nghiệp.</w:t>
            </w:r>
          </w:p>
          <w:p>
            <w:pPr>
              <w:pStyle w:val="Normal"/>
              <w:spacing w:lineRule="auto" w:line="240" w:before="0" w:after="0"/>
              <w:ind w:firstLine="284"/>
              <w:jc w:val="both"/>
              <w:rPr/>
            </w:pPr>
            <w:r>
              <w:rPr>
                <w:rFonts w:cs="Times New Roman" w:ascii="Times New Roman" w:hAnsi="Times New Roman"/>
                <w:sz w:val="26"/>
                <w:szCs w:val="26"/>
                <w:lang w:val="vi-VN"/>
              </w:rPr>
              <w:t>- Thường xuyên thông tin về tình hình thất nghiệp, từ đó dự báo, đồng thời đưa ra các giải pháp để kiểm soát và kiềm chế thất nghiệp.</w:t>
            </w:r>
          </w:p>
          <w:p>
            <w:pPr>
              <w:pStyle w:val="Normal"/>
              <w:spacing w:lineRule="auto" w:line="240" w:before="0" w:after="0"/>
              <w:ind w:firstLine="284"/>
              <w:jc w:val="both"/>
              <w:rPr/>
            </w:pPr>
            <w:r>
              <w:rPr>
                <w:rFonts w:cs="Times New Roman" w:ascii="Times New Roman" w:hAnsi="Times New Roman"/>
                <w:sz w:val="26"/>
                <w:szCs w:val="26"/>
                <w:lang w:val="vi-VN"/>
              </w:rPr>
              <w:t>- Khi tỉ lệ thất nghiệp tăng cao, Nhà nước sử dụng nhiều giải pháp đề kiểm soát và kiềm chế thất nghiệp như: Hoàn thiện thể chế về thị trường lao động, thực hiện đúng pháp luật về lao động; Khuyến khích các cơ sở sản xuất kinh doanh mở rộng hoạt động sản xuất, chuyền đổi sản xuất để tạo thêm việc làm cho người lao động; Thực hiện chính sách an sinh xã hội, chính sách hỗ trợ các doanh nghiệp để giải quyết việc làm cho người lao động.</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Ngoài ra, Nhà nước còn thường xuyên quan tâm đào tạo lao động trình độ cao, đa dạng hoá các loại hình trường lớp, hỗ trợ người lao động tự tạo việc làm.</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b/>
          <w:b/>
          <w:sz w:val="26"/>
          <w:szCs w:val="26"/>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 xml:space="preserve">Em đồng tình hay không đồng tình với các quan điểm sau đây? </w:t>
      </w:r>
      <w:r>
        <w:rPr>
          <w:rFonts w:cs="Times New Roman" w:ascii="Times New Roman" w:hAnsi="Times New Roman"/>
          <w:color w:val="000000"/>
          <w:sz w:val="26"/>
          <w:szCs w:val="26"/>
          <w:shd w:fill="FFFFFF" w:val="clear"/>
        </w:rPr>
        <w:t>Vì sao?</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đánh giá các hiện tượng thất nghiệp đang diễn ra trong hoạt động kinh tế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a. Không đồng tình, </w:t>
      </w:r>
      <w:r>
        <w:rPr>
          <w:rFonts w:eastAsia="Batang;바탕" w:cs="Times New Roman" w:ascii="Times New Roman" w:hAnsi="Times New Roman"/>
          <w:color w:val="000000"/>
          <w:sz w:val="26"/>
          <w:szCs w:val="26"/>
          <w:lang w:val="vi-VN" w:eastAsia="ko-KR"/>
        </w:rPr>
        <w:t>vì: người lao động phải có trách nhiệm chính, quan trọng nhất trong việc giải quyết vấn đề việc làm của bản thân. Nhà nước có vai trò hỗ trợ, tạo điều kiện thuận lợi để người lao động tự tạo việc làm, thông qua những chủ trương, chính sách phù hợp trong từng giai đoạn.</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b. Không đồng tình, </w:t>
      </w:r>
      <w:r>
        <w:rPr>
          <w:rFonts w:eastAsia="Batang;바탕" w:cs="Times New Roman" w:ascii="Times New Roman" w:hAnsi="Times New Roman"/>
          <w:color w:val="000000"/>
          <w:sz w:val="26"/>
          <w:szCs w:val="26"/>
          <w:lang w:val="vi-VN" w:eastAsia="ko-KR"/>
        </w:rPr>
        <w:t>vì: người lao động phải có trách nhiệm chính, quan trọng nhất trong việc giải quyết vấn đề việc làm của bản thân. Chính quyền địa phương có vai trò hỗ trợ, tạo điều kiện thuận lợi để giải quyết việc làm cho người lao động.</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c. Không đồng tình, </w:t>
      </w:r>
      <w:r>
        <w:rPr>
          <w:rFonts w:eastAsia="Batang;바탕" w:cs="Times New Roman" w:ascii="Times New Roman" w:hAnsi="Times New Roman"/>
          <w:color w:val="000000"/>
          <w:sz w:val="26"/>
          <w:szCs w:val="26"/>
          <w:lang w:val="vi-VN" w:eastAsia="ko-KR"/>
        </w:rPr>
        <w:t>vì: các trung tâm dịch vụ việc làm chỉ có chức năng hỗ trợ và giới thiệu tới người lao động những công việc phù hợp hoặc những cơ sở sản xuất, kinh doanh đang có nhu cầu tuyển dụng.</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Ý kiến d. Đồng tình, </w:t>
      </w:r>
      <w:r>
        <w:rPr>
          <w:rFonts w:eastAsia="Batang;바탕" w:cs="Times New Roman" w:ascii="Times New Roman" w:hAnsi="Times New Roman"/>
          <w:color w:val="000000"/>
          <w:sz w:val="26"/>
          <w:szCs w:val="26"/>
          <w:lang w:val="vi-VN" w:eastAsia="ko-KR"/>
        </w:rPr>
        <w:t>vì: lao động là nghĩa vụ của mỗi công dân. Người lao động phải có trách nhiệm chính, quan trọng nhất trong việc giải quyết vấn đề việc làm của bản thân (ví dụ: học tập, rèn luyện để nâng cao tay nghề, đáp ứng yêu cầu ngày càng cao của công việc; lựa chọn những công việc phù hợp với năng lực của bản thân; nghiêm túc tuân thủ nội quy, kĩ luật lao động tại nơi làm việc,…).</w:t>
      </w:r>
      <w:r>
        <w:rPr>
          <w:rFonts w:eastAsia="Batang;바탕" w:cs="Times New Roman" w:ascii="Times New Roman" w:hAnsi="Times New Roman"/>
          <w:sz w:val="26"/>
          <w:szCs w:val="26"/>
          <w:lang w:val="vi-VN" w:eastAsia="ko-KR"/>
        </w:rPr>
        <w: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Thngthng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pPr>
      <w:r>
        <w:rPr>
          <w:rFonts w:cs="Times New Roman" w:ascii="Times New Roman" w:hAnsi="Times New Roman"/>
          <w:sz w:val="26"/>
          <w:szCs w:val="26"/>
          <w:lang w:val="vi-VN"/>
        </w:rPr>
        <w:t>Các học sinh cùng suy nghĩ và đưa ra ý kiến của bản thân về từng trường hợp cụ thể</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thất nghiệp là một hiện tượng bình thường của nền kinh tế đòi hỏi mỗi chủ thể cần nhận thức và thích ứng phù hợ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b/>
          <w:sz w:val="26"/>
          <w:szCs w:val="26"/>
          <w:lang w:val="vi-VN"/>
        </w:rPr>
        <w:t xml:space="preserve">Em hãy cho biết những trường hợp sau đây thuộc loại hình thất nghiệp nào: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a) Mục tiêu. HS vận dụng các kiến thức đã học để tham gia giải quyết các tình huống phát sinh trong thực tế cuộc sống liên quan đến vấn đề thất nghiệ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lớp chia thành 3 nhóm, mỗi nhóm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a. </w:t>
      </w:r>
      <w:r>
        <w:rPr>
          <w:rFonts w:eastAsia="Batang;바탕" w:cs="Times New Roman" w:ascii="Times New Roman" w:hAnsi="Times New Roman"/>
          <w:color w:val="000000"/>
          <w:sz w:val="26"/>
          <w:szCs w:val="26"/>
          <w:lang w:val="vi-VN" w:eastAsia="ko-KR"/>
        </w:rPr>
        <w:t>Thất nghiệp tự nguyện.</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b. </w:t>
      </w:r>
      <w:r>
        <w:rPr>
          <w:rFonts w:eastAsia="Batang;바탕" w:cs="Times New Roman" w:ascii="Times New Roman" w:hAnsi="Times New Roman"/>
          <w:color w:val="000000"/>
          <w:sz w:val="26"/>
          <w:szCs w:val="26"/>
          <w:lang w:val="vi-VN" w:eastAsia="ko-KR"/>
        </w:rPr>
        <w:t>Thất nghiệp cơ cấu.</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c. </w:t>
      </w:r>
      <w:r>
        <w:rPr>
          <w:rFonts w:eastAsia="Batang;바탕" w:cs="Times New Roman" w:ascii="Times New Roman" w:hAnsi="Times New Roman"/>
          <w:color w:val="000000"/>
          <w:sz w:val="26"/>
          <w:szCs w:val="26"/>
          <w:lang w:val="vi-VN" w:eastAsia="ko-KR"/>
        </w:rPr>
        <w:t>Thất nghiệp tạm thời hoặc thất nghiệp tự nguyện.</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Thất nghiệp tạm thời nếu xét trong trường hợp: người này có sự chuyển dịch từ thị trường lao động nước ngoài về thị trường lao động trong nước.</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ất nghiệp tự nguyện nếu xét trong trường hợp: người này chưa tìm được công việc phù hợp với mong muốn của họ về mức lương, chế độ đãi ngộ,….</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theo nhóm, lớp chia thành 3 nhóm, mỗi nhóm đọc suy nghĩ và đưa ra quan điểm của bản thân cho vấn đề đặt ra</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hoạt động nào của nền kinh tế tiềm ẩn nguy cơ dẫn đến thất nghiệ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nhận xét việc làm của các tổ chức, cá nhân dưới đây:</w:t>
      </w:r>
      <w:r>
        <w:rPr>
          <w:rFonts w:cs="Times New Roman" w:ascii="Times New Roman" w:hAnsi="Times New Roman"/>
          <w:sz w:val="26"/>
          <w:szCs w:val="26"/>
          <w:shd w:fill="FFFFFF" w:val="clear"/>
          <w:lang w:val="vi-VN"/>
        </w:rPr>
        <w: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iệc nhà nước có biện pháp và chính sách nhằm kiềm chế thất nghiệp</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ThngthngWeb"/>
        <w:shd w:fill="FFFFFF" w:val="clear"/>
        <w:spacing w:before="0" w:after="0"/>
        <w:ind w:firstLine="567"/>
        <w:jc w:val="both"/>
        <w:rPr/>
      </w:pPr>
      <w:r>
        <w:rPr>
          <w:rStyle w:val="StrongEmphasis"/>
          <w:color w:val="000000"/>
          <w:sz w:val="26"/>
          <w:szCs w:val="26"/>
          <w:lang w:val="vi-VN"/>
        </w:rPr>
        <w:t>- Trường hợp a. </w:t>
      </w:r>
      <w:r>
        <w:rPr>
          <w:color w:val="000000"/>
          <w:sz w:val="26"/>
          <w:szCs w:val="26"/>
          <w:lang w:val="vi-VN"/>
        </w:rPr>
        <w:t>Việc làm của chính quyền xã X chưa phù hợp, không bám sát với tình hình thực tế tại địa phương. Hành động này đã gây lãng phí ngân sách nhà nước; đồng thời tiêu tốn thời gian, công sức học tập của người lao động tại địa phương.</w:t>
      </w:r>
    </w:p>
    <w:p>
      <w:pPr>
        <w:pStyle w:val="ThngthngWeb"/>
        <w:shd w:fill="FFFFFF" w:val="clear"/>
        <w:spacing w:before="0" w:after="0"/>
        <w:ind w:firstLine="567"/>
        <w:jc w:val="both"/>
        <w:rPr>
          <w:color w:val="000000"/>
          <w:sz w:val="26"/>
          <w:szCs w:val="26"/>
          <w:lang w:val="vi-VN"/>
        </w:rPr>
      </w:pPr>
      <w:r>
        <w:rPr>
          <w:rStyle w:val="StrongEmphasis"/>
          <w:color w:val="000000"/>
          <w:sz w:val="26"/>
          <w:szCs w:val="26"/>
          <w:lang w:val="vi-VN"/>
        </w:rPr>
        <w:t>- Trường hợp b.</w:t>
      </w:r>
    </w:p>
    <w:p>
      <w:pPr>
        <w:pStyle w:val="ThngthngWeb"/>
        <w:shd w:fill="FFFFFF" w:val="clear"/>
        <w:spacing w:before="0" w:after="0"/>
        <w:ind w:firstLine="567"/>
        <w:jc w:val="both"/>
        <w:rPr>
          <w:color w:val="000000"/>
          <w:sz w:val="26"/>
          <w:szCs w:val="26"/>
          <w:lang w:val="vi-VN"/>
        </w:rPr>
      </w:pPr>
      <w:r>
        <w:rPr>
          <w:color w:val="000000"/>
          <w:sz w:val="26"/>
          <w:szCs w:val="26"/>
          <w:lang w:val="vi-VN"/>
        </w:rPr>
        <w:t>+ Hành động của chính quyền xã X là đúng, thể hiện tốt vai trò của chính quyền địa phương trong việc trong việc kiểm soát và kiềm chế thất nghiệp.</w:t>
      </w:r>
    </w:p>
    <w:p>
      <w:pPr>
        <w:pStyle w:val="ThngthngWeb"/>
        <w:shd w:fill="FFFFFF" w:val="clear"/>
        <w:spacing w:before="0" w:after="0"/>
        <w:ind w:firstLine="567"/>
        <w:jc w:val="both"/>
        <w:rPr>
          <w:color w:val="000000"/>
          <w:sz w:val="26"/>
          <w:szCs w:val="26"/>
          <w:lang w:val="vi-VN"/>
        </w:rPr>
      </w:pPr>
      <w:r>
        <w:rPr>
          <w:color w:val="000000"/>
          <w:sz w:val="26"/>
          <w:szCs w:val="26"/>
          <w:lang w:val="vi-VN"/>
        </w:rPr>
        <w:t>+ Hành động không hợp tác của một số hộ dân là sai, những hộ dân này chưa hiểu rõ về vai trò của nhà nước trong việc giải quyết tình trạng thất nghiệp =&gt; do đó, chính quyền xã X cần tăng cường hơn nữa công tác tuyên truyền, để người dân trong xã hiểu rõ hơn về các chủ trương, chính sách</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tầm quan trọng của việc điều hành chính sách kiểm soát thất nghiệp của cơ quan chức nă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ThngthngWeb"/>
        <w:shd w:fill="FFFFFF" w:val="clear"/>
        <w:spacing w:before="0" w:after="0"/>
        <w:ind w:firstLine="567"/>
        <w:rPr>
          <w:b/>
          <w:b/>
          <w:sz w:val="26"/>
          <w:szCs w:val="26"/>
        </w:rPr>
      </w:pPr>
      <w:r>
        <w:rPr>
          <w:color w:val="000000"/>
          <w:sz w:val="26"/>
          <w:szCs w:val="26"/>
          <w:shd w:fill="FFFFFF" w:val="clear"/>
          <w:lang w:val="vi-VN"/>
        </w:rPr>
        <w:t>Em hãy viết bài giới thiệu một tấm gương tạo việc làm, giải quyết thất nghiệp cho người lao động tại địa phương.</w:t>
      </w:r>
      <w:r>
        <w:rPr>
          <w:b/>
          <w:sz w:val="26"/>
          <w:szCs w:val="26"/>
          <w:lang w:val="vi-VN"/>
        </w:rPr>
        <w:t xml:space="preserve"> </w:t>
      </w:r>
    </w:p>
    <w:p>
      <w:pPr>
        <w:pStyle w:val="Thngthng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sz w:val="26"/>
          <w:szCs w:val="26"/>
          <w:lang w:eastAsia="ko-KR"/>
        </w:rPr>
      </w:pPr>
      <w:r>
        <w:rPr>
          <w:rFonts w:cs="Times New Roman" w:ascii="Times New Roman" w:hAnsi="Times New Roman"/>
          <w:sz w:val="26"/>
          <w:szCs w:val="26"/>
        </w:rPr>
        <w:tab/>
        <w:t>Bài viết cần đảm bảo yêu cầu là nhân vật thật,người thật, cần đi sâu phân tích những việc làm cụ thể của họ để góp phần giải quyết việc làm cho lao động địa phương cũng như tạo thu nhập hợp pháp cho người lao động</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thích ứng một cách linh hoạt với tình hình lạm phát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làm việc theo nhóm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ab/>
        <w:t>Bài viết cần đảm bảo yêu cầu là nhân vật thật,người thật, cần đi sâu phân tích những việc làm cụ thể của họ để góp phần giải quyết việc làm cho lao động địa phương cũng như tạo thu nhập hợp pháp cho người lao động</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vai trò của vấn đề việc là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4-09-28T09:20:00Z</dcterms:modified>
  <cp:revision>149</cp:revision>
  <dc:subject/>
  <dc:title>KẾ HOẠCH BÀI DẠY</dc:title>
</cp:coreProperties>
</file>