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0/10/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19,20,21,22,23,24</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KẾ HOẠCH BÀI DẠY</w:t>
      </w:r>
    </w:p>
    <w:p>
      <w:pPr>
        <w:pStyle w:val="Normal"/>
        <w:spacing w:lineRule="auto" w:line="240" w:before="0" w:after="0"/>
        <w:jc w:val="center"/>
        <w:rPr/>
      </w:pPr>
      <w:r>
        <w:rPr>
          <w:rFonts w:cs="Times New Roman" w:ascii="Times New Roman" w:hAnsi="Times New Roman"/>
          <w:b/>
          <w:sz w:val="26"/>
          <w:szCs w:val="26"/>
        </w:rPr>
        <w:t xml:space="preserve">BÀI 6. Ý TƯỞNG, CƠ HỘI KINH DOANH VÀ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NĂNG LỰC CẦN THIẾT CỦA NGƯỜI KINH DOA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thế nào là ý tưởng kinh doanh và cơ hội kinh doanh.</w:t>
      </w:r>
    </w:p>
    <w:p>
      <w:pPr>
        <w:pStyle w:val="Normal"/>
        <w:spacing w:lineRule="auto" w:line="240" w:before="0" w:after="0"/>
        <w:ind w:firstLine="567"/>
        <w:jc w:val="both"/>
        <w:rPr/>
      </w:pPr>
      <w:r>
        <w:rPr>
          <w:rFonts w:cs="Times New Roman" w:ascii="Times New Roman" w:hAnsi="Times New Roman"/>
          <w:sz w:val="26"/>
          <w:szCs w:val="26"/>
          <w:lang w:val="vi-VN"/>
        </w:rPr>
        <w:t>- Giải thích được tầm quan trọng của việc xây dựng ý tưởng kinh doanh và xác định, đánh giá các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tại sao cần có ý tưởng kinh doanh; các nguồn giúp tạo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ỉ ra được các năng lực cần thiết của người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pPr>
      <w:r>
        <w:rPr>
          <w:rFonts w:cs="Times New Roman" w:ascii="Times New Roman" w:hAnsi="Times New Roman"/>
          <w:sz w:val="26"/>
          <w:szCs w:val="26"/>
          <w:lang w:val="vi-VN"/>
        </w:rPr>
        <w:t>- 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tầm quan trọng của việc xây dựng ý tưởng kinh doanh và xác định, đánh giá cơ hội kinh doanh. Đồng thời, biết sử dụng ngôn ngữ để trình bày các thông tin, ý tưởng trong thảo luận các vấn đề liên quan đến nội dung bài học.</w:t>
      </w:r>
    </w:p>
    <w:p>
      <w:pPr>
        <w:pStyle w:val="Normal"/>
        <w:spacing w:lineRule="auto" w:line="240" w:before="0" w:after="0"/>
        <w:ind w:firstLine="567"/>
        <w:jc w:val="both"/>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vấn đề ý tưởng, cơ hội kinh doanh và các năng lực cần thiết của ngườ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phát triển bản thân: Phân tích được ý tưởng kinh doanh và năng lực kinh doanh của bản thân.</w:t>
      </w:r>
    </w:p>
    <w:p>
      <w:pPr>
        <w:pStyle w:val="Normal"/>
        <w:spacing w:lineRule="auto" w:line="240" w:before="0" w:after="0"/>
        <w:ind w:firstLine="567"/>
        <w:jc w:val="both"/>
        <w:rPr/>
      </w:pPr>
      <w:r>
        <w:rPr>
          <w:rFonts w:cs="Times New Roman" w:ascii="Times New Roman" w:hAnsi="Times New Roman"/>
          <w:sz w:val="26"/>
          <w:szCs w:val="26"/>
          <w:lang w:val="vi-VN"/>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phẩm chất</w:t>
      </w:r>
    </w:p>
    <w:p>
      <w:pPr>
        <w:pStyle w:val="Normal"/>
        <w:snapToGrid w:val="false"/>
        <w:spacing w:lineRule="auto" w:line="240" w:before="0" w:after="0"/>
        <w:ind w:firstLine="567"/>
        <w:jc w:val="both"/>
        <w:rPr/>
      </w:pPr>
      <w:r>
        <w:rPr>
          <w:rFonts w:cs="Times New Roman" w:ascii="Times New Roman" w:hAnsi="Times New Roman"/>
          <w:sz w:val="26"/>
          <w:szCs w:val="26"/>
          <w:lang w:val="vi-VN"/>
        </w:rPr>
        <w:t xml:space="preserve">Chăm chỉ, trung thực và có trách nhiệm trong việc tìm kiếm, xây dựng và xác định ý tưởng kinh doanh, cơ hội kinh doanh dưới dạng bài tập thực hành.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chị P nên chọn phương án nào cho phù hợp? 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một số ý tưởng phù hợp và khả thi để tiến hành hoạt động kinh do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em, chị P nên lựa chọn phương án: kết hợp trồng rau, cây ăn quả với chăn nuôi gà. Vì: nguồn vốn của chị P ít, do đó, chị cần cân nhắc, tính toán chi phí đầu vào sản xuất sao cho hợp lí. Cụ thể:</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Nếu nuôi lợ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iá lợn giống tương đối cao, dao động trong khoảng từ 1,5 đến 2,5 triệu đồng/ con giống (tùy thời điểm và giống lợ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hi nuôi lợn, chị P cần đầu tư hệ thống chuồng trại với quy mô lớ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Về thức ăn, bên cạnh các phế, phụ phẩm từ trồng trọt, chị P cũng cần đầu tư thêm các loại cám (có thể là cám công nghiệp hoặc các sản phẩm khác, như: ngô, khoai,…) với lượng lớ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ời gian xuất chuồng, bán ra thị trường cũng khá dài (trung bình khoảng 4 - 6 thá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i/>
          <w:iCs/>
          <w:color w:val="000000"/>
          <w:sz w:val="26"/>
          <w:szCs w:val="26"/>
          <w:lang w:val="vi-VN" w:eastAsia="ko-KR"/>
        </w:rPr>
        <w:t>+ Nếu nuôi gà:</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iá gà giống dao động trong khoảng từ 10 đến 25 ngàn đồng/ con giống (tùy thời điểm và giống gà);</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ệ thống chuồng trại không cần quá phức tạp;</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Về thức ăn, có thể tận dụng tốt phế, phụ phẩm từ trồng trọt; cỏ trong vườn và bổ sung thêm một chút thức ăn khác (số lượng không cần nhiều như nuôi lợ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Thời gian xuất chuồng của gà ngắn hơn nuôi lợn (khoảng từ 3 - 4 tháng), nên chị P có khả năng quay vòng vốn nha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Theo em, chị P nên chọn phương án nào cho phù hợp? Vì sao?</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rong nền kinh tế thị trường, tính cạnh tranh ngày càng cao đòi hỏi các chủ thể kinh tế phải không ngừng rèn luyện, hình thành được những năng lực cần thiết của người kinh doanh, xây dựng được ý tưởng kinh doanh tốt, biết nắm bắt cơ hội đề kinh doanh thành cô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và tầm quan trọng của việc xây dựng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ý tưởng kinh doanh là gì, chỉ ra được tầm quan trọng của xây dựng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có nhận xét gì về ý tưởng kinh doanh của chị D?</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iệc xây dựng ý tưởng kinh doanh giúp chị D xác định những vấn đề cơ bản của hoạt động sản xuất kinh doanh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 Ý tưởng kinh doanh của chị D:</w:t>
      </w:r>
    </w:p>
    <w:p>
      <w:pPr>
        <w:pStyle w:val="Normal"/>
        <w:spacing w:lineRule="auto" w:line="240" w:before="0" w:after="0"/>
        <w:ind w:firstLine="567"/>
        <w:jc w:val="both"/>
        <w:rPr/>
      </w:pPr>
      <w:r>
        <w:rPr>
          <w:rFonts w:cs="Times New Roman" w:ascii="Times New Roman" w:hAnsi="Times New Roman"/>
          <w:i/>
          <w:sz w:val="26"/>
          <w:szCs w:val="26"/>
          <w:lang w:val="vi-VN"/>
        </w:rPr>
        <w:t>+ Độc đáo, sáng tạ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áp ứng được nhu cầu, thị hiếu của khách hàng.</w:t>
      </w:r>
    </w:p>
    <w:p>
      <w:pPr>
        <w:pStyle w:val="Normal"/>
        <w:spacing w:lineRule="auto" w:line="240" w:before="0" w:after="0"/>
        <w:ind w:firstLine="567"/>
        <w:jc w:val="both"/>
        <w:rPr/>
      </w:pPr>
      <w:r>
        <w:rPr>
          <w:rFonts w:cs="Times New Roman" w:ascii="Times New Roman" w:hAnsi="Times New Roman"/>
          <w:i/>
          <w:sz w:val="26"/>
          <w:szCs w:val="26"/>
          <w:lang w:val="vi-VN"/>
        </w:rPr>
        <w:t>+ Phù hợp với các nguồn lực sẵn có của chị D. Các nguồn lực này bao gồm: kiến thức và kĩ năng chuyên môn của ngành công nghệ sinh học; nơi sản xuất là mảnh vườn của gia đình; nguồn khách hàng sẵn có và rất dồi dào là các bạn sinh viên trong trường (sau này có thể mở rộng thêm các đối tượng khách hàng khác); thị trường ít có đối thủ cạnh tranh vì khu vực quanh trường chưa có ai kinh doanh mặt hàng này.</w:t>
      </w:r>
    </w:p>
    <w:p>
      <w:pPr>
        <w:pStyle w:val="Normal"/>
        <w:spacing w:lineRule="auto" w:line="240" w:before="0" w:after="0"/>
        <w:ind w:firstLine="567"/>
        <w:jc w:val="both"/>
        <w:rPr/>
      </w:pPr>
      <w:r>
        <w:rPr>
          <w:rFonts w:cs="Times New Roman" w:ascii="Times New Roman" w:hAnsi="Times New Roman"/>
          <w:i/>
          <w:sz w:val="26"/>
          <w:szCs w:val="26"/>
          <w:lang w:val="vi-VN"/>
        </w:rPr>
        <w:t>+ Ý tưởng kinh doanh này đã mang lại cho chị D một khoản thu nhập để trang trải, cải thiện cuộc sống đồng thời, mang niềm vui và tình yêu cây cỏ đến với các bạn sinh viê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Việc xây dựng ý tưởng kinh doanh, giúp chị D xác định những vấn đề cơ bản trong hoạt động sản xuất kinh doanh là:</w:t>
      </w:r>
    </w:p>
    <w:p>
      <w:pPr>
        <w:pStyle w:val="Normal"/>
        <w:spacing w:lineRule="auto" w:line="240" w:before="0" w:after="0"/>
        <w:ind w:firstLine="567"/>
        <w:jc w:val="both"/>
        <w:rPr/>
      </w:pPr>
      <w:r>
        <w:rPr>
          <w:rFonts w:cs="Times New Roman" w:ascii="Times New Roman" w:hAnsi="Times New Roman"/>
          <w:i/>
          <w:sz w:val="26"/>
          <w:szCs w:val="26"/>
          <w:lang w:val="vi-VN"/>
        </w:rPr>
        <w:t>+ Kinh doanh mặt hàng gì? (xác định được đối tượng khách hàng là ai, họ có nhu cầu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inh doanh thế nào? (xác định được cách thức kinh doanh có hiệu quả);</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inh doanh cho ai? (xác định được mục tiêu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có nhận xét gì về ý tưởng kinh doanh của chị D?</w:t>
            </w:r>
          </w:p>
          <w:p>
            <w:pPr>
              <w:pStyle w:val="Normal"/>
              <w:spacing w:lineRule="auto" w:line="240" w:before="0" w:after="0"/>
              <w:ind w:firstLine="567"/>
              <w:jc w:val="both"/>
              <w:rPr/>
            </w:pPr>
            <w:r>
              <w:rPr>
                <w:rFonts w:cs="Times New Roman" w:ascii="Times New Roman" w:hAnsi="Times New Roman"/>
                <w:i/>
                <w:sz w:val="26"/>
                <w:szCs w:val="26"/>
                <w:lang w:val="vi-VN"/>
              </w:rPr>
              <w:t>2/ Việc xây dựng ý tưởng kinh doanh giúp chị D xác định những vấn đề cơ bản của hoạt động sản xuất kinh doanh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làm rõ khái niệm ý tưởng kinh doanh và vai trò của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xây dựng ý tưởng kinh doanh rất cần thiết, giúp người kinh doanh xác định được những vấn đề cơ bản của hoạt động sản xuất kinh do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1. Khái niệm và tầm quan trọng của việc xây dựng ý tưởng kinh doanh, các nguồn giúp tạo ý tưởng kinh doanh</w:t>
            </w:r>
          </w:p>
          <w:p>
            <w:pPr>
              <w:pStyle w:val="Normal"/>
              <w:spacing w:lineRule="auto" w:line="240" w:before="0" w:after="0"/>
              <w:ind w:firstLine="567"/>
              <w:jc w:val="both"/>
              <w:rPr/>
            </w:pPr>
            <w:r>
              <w:rPr>
                <w:rFonts w:cs="Times New Roman" w:ascii="Times New Roman" w:hAnsi="Times New Roman"/>
                <w:bCs/>
                <w:i/>
                <w:sz w:val="26"/>
                <w:szCs w:val="26"/>
                <w:lang w:val="vi-VN"/>
              </w:rPr>
              <w:t xml:space="preserve">a. </w:t>
            </w:r>
            <w:r>
              <w:rPr>
                <w:rFonts w:cs="Times New Roman" w:ascii="Times New Roman" w:hAnsi="Times New Roman"/>
                <w:i/>
                <w:sz w:val="26"/>
                <w:szCs w:val="26"/>
                <w:lang w:val="vi-VN"/>
              </w:rPr>
              <w:t>Khái niệm và tầm quan trọng của việc xây dựng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Ý tưởng kinh doanh là khái niệm trong lĩnh vực kinh doanh chì loại ý tưởng có tính sáng tạo, khả thi mang đến lợi nhuận trong hoạt động kinh doanh.</w:t>
            </w:r>
          </w:p>
          <w:p>
            <w:pPr>
              <w:pStyle w:val="Normal"/>
              <w:spacing w:lineRule="auto" w:line="240" w:before="0" w:after="0"/>
              <w:ind w:firstLine="567"/>
              <w:jc w:val="both"/>
              <w:rPr/>
            </w:pPr>
            <w:r>
              <w:rPr>
                <w:rFonts w:cs="Times New Roman" w:ascii="Times New Roman" w:hAnsi="Times New Roman"/>
                <w:sz w:val="26"/>
                <w:szCs w:val="26"/>
                <w:lang w:val="vi-VN"/>
              </w:rPr>
              <w:t xml:space="preserve">- Việc xây dựng ý tưởng kinh doanh rất cần thiết, giúp người kinh doanh xác định được những vấn đề cơ bản của hoạt động sản xuất kinh doanh: Kinh doanh mặt hàng gì? (Xác định được đối tượng khách hàng là ai, họ có nhu cầu gì); Kinh doanh thế nào? (Xác định được cách thức mới, có hiệu quả); Kinh doanh cho ai? </w:t>
            </w:r>
            <w:r>
              <w:rPr>
                <w:rFonts w:cs="Times New Roman" w:ascii="Times New Roman" w:hAnsi="Times New Roman"/>
                <w:sz w:val="26"/>
                <w:szCs w:val="26"/>
              </w:rPr>
              <w:t>(Xác định được mục tiêu kinh doanh).</w:t>
            </w:r>
          </w:p>
          <w:p>
            <w:pPr>
              <w:pStyle w:val="Normal"/>
              <w:spacing w:lineRule="auto" w:line="240" w:before="0" w:after="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nguồn giúp tạo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nguồn giúp mỗi cá nhân biết tạo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tiếp tục đọc và tìm hiểu thông tin ở mục 1 kết hợp với đọc thông tin trong sách giáo khoa đưa ra và trả lời câu hỏi</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Ý tưởng kinh doanh của chị D, anh C bắt nguồn từ những lợi thế nội tại và cơ hội bên ngoài nào?</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eo em, ý tưởng kinh doanh còn có thể nảy sinh từ những nguồn nào khác?</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ThngthngWeb"/>
        <w:spacing w:before="0" w:after="0"/>
        <w:ind w:firstLine="567"/>
        <w:jc w:val="both"/>
        <w:rPr>
          <w:rFonts w:eastAsia="Batang;바탕"/>
          <w:color w:val="000000"/>
          <w:sz w:val="26"/>
          <w:szCs w:val="26"/>
          <w:lang w:val="vi-VN" w:eastAsia="ko-KR"/>
        </w:rPr>
      </w:pPr>
      <w:r>
        <w:rPr>
          <w:rFonts w:eastAsia="Batang;바탕"/>
          <w:b/>
          <w:bCs/>
          <w:color w:val="000000"/>
          <w:sz w:val="26"/>
          <w:szCs w:val="26"/>
          <w:lang w:val="vi-VN" w:eastAsia="ko-KR"/>
        </w:rPr>
        <w:t>Ý tưởng kinh doanh của chị D:</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ợi thế nội tạ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ị D có kiến thức và kĩ năng chuyên môn về ngành công nghệ sinh học;</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 Gia đình chị D có một mảnh vườn nhỏ, có thể tận dụng làm nơi để thực hiện ý tưởng sản xuất, kinh doanh.</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ơ hội bên ngoà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hiều bạn sinh viên trong trường thích chơi cây cảnh mini nên chị D có lượng khách hàng tương đối dồi dào.</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 Khu vực quanh trường chị D chưa có ai kinh doanh mặt hàng cây cảnh mini nên chị D hầu như không có đối thủ cạnh tranh.</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 Sự hỗ trợ, giúp đỡ về mặt kĩ thuật của các thầy cô giáo trong trườ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Ý tưởng kinh doanh của anh C:</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ợi thế nội tạ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Anh C có sự hiểu biết về các sản phẩm văn phòng phẩm.</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Do anh C là chuyên viên phòng kinh doanh, nên anh có các mối quan hệ và biết được những đầu mối cung cấp nguồn hàng hóa có chất lượng tốt, giá cả phù hợp.</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Do mở cửa hàng tại nhà, nên anh C có sẵn mặt bằng kinh doanh.</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 Cơ hội bên ngoài: mới có một trường phổ thông liên cấp được mở ra ở gần nhà anh C</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iếp tục đọc và tìm hiểu thông tin ở mục 1 kết hợp với đọc thông tin trong sách giáo khoa đưa ra và trả lời câu hỏi</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Ý tưởng kinh doanh của chị D, anh C bắt nguồn từ những lợi thế nội tại và cơ hội bên ngoài nào?</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eo em, ý tưởng kinh doanh còn có thể nảy sinh từ những nguồn nào khác?</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các yếu tố bên trong và bên ngoài để góp phần tạo nên ý tưởng kinh doa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nắm bắt được yếu tố bên trong và bên ngoài sẽ góp phần giúp các cá nhân tối ưu hóa được ý tưởng kinh doanh. Từ đó có được những ý tưởng kinh doanh phù hợp và có tính khả thi c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1. Khái niệm và tầm quan trọng của việc xây dựng ý tưởng kinh doanh, các nguồn giúp tạo ý tưởng kinh doanh</w:t>
            </w:r>
          </w:p>
          <w:p>
            <w:pPr>
              <w:pStyle w:val="Normal"/>
              <w:spacing w:lineRule="auto" w:line="240" w:before="0" w:after="0"/>
              <w:ind w:firstLine="567"/>
              <w:jc w:val="both"/>
              <w:rPr/>
            </w:pPr>
            <w:r>
              <w:rPr>
                <w:rFonts w:cs="Times New Roman" w:ascii="Times New Roman" w:hAnsi="Times New Roman"/>
                <w:bCs/>
                <w:i/>
                <w:sz w:val="26"/>
                <w:szCs w:val="26"/>
                <w:lang w:val="vi-VN"/>
              </w:rPr>
              <w:t xml:space="preserve">b. </w:t>
            </w:r>
            <w:r>
              <w:rPr>
                <w:rFonts w:cs="Times New Roman" w:ascii="Times New Roman" w:hAnsi="Times New Roman"/>
                <w:i/>
                <w:sz w:val="26"/>
                <w:szCs w:val="26"/>
                <w:lang w:val="vi-VN"/>
              </w:rPr>
              <w:t>Nguồn giúp tạo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Lợi thế nội tại: xuất phát từ đam mê, hiểu biết, khả năng huy động các nguồn lực,... của chủ thể kinh doanh.</w:t>
            </w:r>
          </w:p>
          <w:p>
            <w:pPr>
              <w:pStyle w:val="Normal"/>
              <w:spacing w:lineRule="auto" w:line="240" w:before="0" w:after="0"/>
              <w:ind w:firstLine="567"/>
              <w:jc w:val="both"/>
              <w:rPr/>
            </w:pPr>
            <w:r>
              <w:rPr>
                <w:rFonts w:cs="Times New Roman" w:ascii="Times New Roman" w:hAnsi="Times New Roman"/>
                <w:sz w:val="26"/>
                <w:szCs w:val="26"/>
                <w:lang w:val="vi-VN"/>
              </w:rPr>
              <w:t>-</w:t>
              <w:tab/>
              <w:t>Cơ hội bên ngoài: bắt nguồn từ một nhu cầu mới chưa được đáp ứng, lợi thế cạnh tranh, thuận lợi về vị tri triển khai hay thuận lợi từ một chính sách vĩ mô,...</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Khái niệm cơ hội kinh doanh và tầm quan trọng của việc xác định, đánh giá các cơ hội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khái niệm </w:t>
      </w:r>
      <w:r>
        <w:rPr>
          <w:rFonts w:cs="Times New Roman" w:ascii="Times New Roman" w:hAnsi="Times New Roman"/>
          <w:sz w:val="26"/>
          <w:szCs w:val="26"/>
          <w:lang w:val="vi-VN"/>
        </w:rPr>
        <w:t>cơ hội kinh doanh và tầm quan trọng của việc xác định, đánh giá các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về câu chuyện kinh doanh của chị D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có những điều kiện thuận lợi nào đối với công việc kinh doanh cây cảnh mi ni của chị D?</w:t>
      </w:r>
    </w:p>
    <w:p>
      <w:pPr>
        <w:pStyle w:val="Normal"/>
        <w:spacing w:lineRule="auto" w:line="240" w:before="0" w:after="0"/>
        <w:ind w:firstLine="567"/>
        <w:jc w:val="both"/>
        <w:rPr/>
      </w:pPr>
      <w:r>
        <w:rPr>
          <w:rFonts w:cs="Times New Roman" w:ascii="Times New Roman" w:hAnsi="Times New Roman"/>
          <w:i/>
          <w:sz w:val="26"/>
          <w:szCs w:val="26"/>
          <w:lang w:val="vi-VN"/>
        </w:rPr>
        <w:t>2/ Dựa trên các tiêu chí: điểm mạnh, điểm yếu, cơ hội, thách thức đối với chị D trong việc thực hiện cơ hội kinh doanh cây cảnh mi ni, em hãy đánh giá đây có phải là cơ hội tốt không. Vì sa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Việc xác định, đánh giá đó có vai trò thế nào đối với việc ra quyết định kinh doanh của chị D?</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điều kiện thuận lợi đối với công việc kinh doanh cây cảnh mini của chị D là:</w:t>
      </w:r>
    </w:p>
    <w:p>
      <w:pPr>
        <w:pStyle w:val="Normal"/>
        <w:spacing w:lineRule="auto" w:line="240" w:before="0" w:after="0"/>
        <w:ind w:firstLine="567"/>
        <w:jc w:val="both"/>
        <w:rPr/>
      </w:pPr>
      <w:r>
        <w:rPr>
          <w:rFonts w:cs="Times New Roman" w:ascii="Times New Roman" w:hAnsi="Times New Roman"/>
          <w:i/>
          <w:sz w:val="26"/>
          <w:szCs w:val="26"/>
          <w:lang w:val="vi-VN"/>
        </w:rPr>
        <w:t>+ Nhu cầu chơi cây cạnh mini của các bạn sinh viên ngày càng lớn =&gt; do đó, hoạt động kinh doanh này có tính bền vững.</w:t>
      </w:r>
    </w:p>
    <w:p>
      <w:pPr>
        <w:pStyle w:val="Normal"/>
        <w:spacing w:lineRule="auto" w:line="240" w:before="0" w:after="0"/>
        <w:ind w:firstLine="567"/>
        <w:jc w:val="both"/>
        <w:rPr/>
      </w:pPr>
      <w:r>
        <w:rPr>
          <w:rFonts w:cs="Times New Roman" w:ascii="Times New Roman" w:hAnsi="Times New Roman"/>
          <w:i/>
          <w:sz w:val="26"/>
          <w:szCs w:val="26"/>
          <w:lang w:val="vi-VN"/>
        </w:rPr>
        <w:t>+ Chị D đã có kiến thức và kĩ năng chuyên môn, gia đình chị D lại có mảnh vườn để chị D thực hiện ý tưởng sản xuất =&gt; do đó, hoạt động kinh doanh này có thể duy trì lâu dà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ị D đã có một nguồn vốn nhất định, có kinh nghiệm =&gt; do đó, hoạt động kinh doanh này có thể mang lại lợi nhuận cho chị.</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u vực xung quanh trường chưa có ai bán mặt hàng cây cảnh mini, chị D hầu như không có đối thủ cạnh tranh =&gt; do đó, đây là thời điểm kinh doanh phù hợp.</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Chị D có cơ hội kinh doanh tốt, vì: ý tưởng kinh doanh của chị D có nhiều điểm mạnh và cơ hội hơn so với điểm yếu và thách thức. Cụ thể:</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iểm mạnh là chị D đã có lợi thế nội tại về: kĩ năng, chuyên môn; địa bàn sản xuấ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ó nhiều cơ hội thuận lợi từ bên ngoài, như:</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ượng khách hàng dồi dào, có nhu cầu ngày càng lớ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ị trường ít có đối thủ cạnh tr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ó sự hỗ trợ kĩ thuật từ phía thầy cô.</w:t>
      </w:r>
    </w:p>
    <w:p>
      <w:pPr>
        <w:pStyle w:val="Normal"/>
        <w:spacing w:lineRule="auto" w:line="240" w:before="0" w:after="0"/>
        <w:ind w:firstLine="567"/>
        <w:jc w:val="both"/>
        <w:rPr/>
      </w:pPr>
      <w:r>
        <w:rPr>
          <w:rFonts w:cs="Times New Roman" w:ascii="Times New Roman" w:hAnsi="Times New Roman"/>
          <w:i/>
          <w:sz w:val="26"/>
          <w:szCs w:val="26"/>
          <w:lang w:val="vi-VN"/>
        </w:rPr>
        <w:t>- Một số điểm yếu và thách thức chị D cần lưu ý, như: ý tưởng thiết kế, trang trí các tiểu cảnh; sự xuất hiện của các đối thủ kinh doanh khác…. Tuy nhiên, những điểm yếu và thách thức này không quá lớn, có thể được khắc phục đượ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xác định, đánh giá về điểm mạnh, điểm yếu, cơ hội, thách thức có vai trò quan trọng đối với việc ra quyết định kinh doanh của chị D:</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nhận thấy điểm mạnh và cơ hội lớn hơn điểm yếu và thách thức, chị D có thể quyết định thực hiện ý tưởng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gược lại, khi nhận thấy điểm yếu và thách thức lớn hơn, chị D có thể lựa chọn việc: suy nghĩ, cân nhắc thêm để cải tiến ý tưởng hoặc cũng có thể dừng lại, từ bỏ ý tưởng.</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tiếp tục tìm hiểu về câu chuyện kinh doanh của chị D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có những điều kiện thuận lợi nào đối với công việc kinh doanh cây cảnh mi ni của chị D?</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Dựa trên các tiêu chí: điểm mạnh, điểm yếu, cơ hội, thách thức đối với chị D trong việc thực hiện cơ hội kinh doanh cây cảnh mi ni, em hãy đánh giá đây có phải là cơ hội tốt không. Vì sao?</w:t>
            </w:r>
          </w:p>
          <w:p>
            <w:pPr>
              <w:pStyle w:val="Normal"/>
              <w:spacing w:lineRule="auto" w:line="240" w:before="0" w:after="0"/>
              <w:ind w:firstLine="567"/>
              <w:jc w:val="both"/>
              <w:rPr/>
            </w:pPr>
            <w:r>
              <w:rPr>
                <w:rFonts w:cs="Times New Roman" w:ascii="Times New Roman" w:hAnsi="Times New Roman"/>
                <w:i/>
                <w:sz w:val="26"/>
                <w:szCs w:val="26"/>
                <w:lang w:val="vi-VN"/>
              </w:rPr>
              <w:t>3/ Việc xác định, đánh giá đó có vai trò thế nào đối với việc ra quyết định kinh doanh của chị D?</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khái niệm cơ hội kinh doanh và vai trò của cơ hội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Ý tưởng kinh doanh được xác định là cơ hội kinh doanh khi cỏ tinh bền vững, đáp ứng được nhu cầu hiện tại và cỏ thể duy trì sản phẩm lâu dài, có tính hấp dẫn khi đảm bảo mang lại lợi nhuận và có tính cơ hội khi thời điềm kinh doanh phù hợ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Khái niệm cơ hội kinh doanh và tầm quan trọng của việc xác định, đánh giá các cơ hội kinh doanh</w:t>
            </w:r>
          </w:p>
          <w:p>
            <w:pPr>
              <w:pStyle w:val="Normal"/>
              <w:spacing w:lineRule="auto" w:line="240" w:before="0" w:after="0"/>
              <w:ind w:firstLine="567"/>
              <w:jc w:val="both"/>
              <w:rPr/>
            </w:pPr>
            <w:r>
              <w:rPr>
                <w:rFonts w:cs="Times New Roman" w:ascii="Times New Roman" w:hAnsi="Times New Roman"/>
                <w:sz w:val="26"/>
                <w:szCs w:val="26"/>
                <w:lang w:val="vi-VN"/>
              </w:rPr>
              <w:t>Cơ hội kinh doanh là sự xuất hiện những điều kiện, hoàn cảnh thuận lợi để thực hiện được mục tiêu kinh doanh. Cơ hội kinh doanh có thể xuất hiện từ bên ngoài nhưng cũng cỏ khi do chính chủ thể kinh doanh chủ động tạo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Ý tưởng kinh doanh được xác định là cơ hội kinh doanh khi cỏ tinh bền vững, đáp ứng được nhu cầu hiện tại và cỏ thể duy trì sản phẩm lâu dài, có tính hấp dẫn khi đảm bảo mang lại lợi nhuận và có tính cơ hội khi thời điềm kinh doanh phù hợp.</w:t>
            </w:r>
          </w:p>
          <w:p>
            <w:pPr>
              <w:pStyle w:val="Normal"/>
              <w:spacing w:lineRule="auto" w:line="240" w:before="0" w:after="0"/>
              <w:ind w:firstLine="567"/>
              <w:jc w:val="both"/>
              <w:rPr/>
            </w:pPr>
            <w:r>
              <w:rPr>
                <w:rFonts w:cs="Times New Roman" w:ascii="Times New Roman" w:hAnsi="Times New Roman"/>
                <w:sz w:val="26"/>
                <w:szCs w:val="26"/>
                <w:lang w:val="vi-VN"/>
              </w:rPr>
              <w:t>Chủ kinh doanh cần dựa trên 4 tiêu chí: điểm mạnh, điểm yếu, cơ hội và thách thức để đánh giá, khẳng định đây có phải là cơ hội kinh doanh tốt, lấy đó làm cơ sở đề xây dựng kế hoạch phát huy các điểm mạnh, khai thác cơ hội đồng thời khắc phục điểm yếu và vượt qua thách thức đề kinh doanh thành cô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Các năng lực cần thiết của người kinh doanh </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các năng lực cần thiết của người kinh doa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Ông H đã thể hiện những năng lực nào trong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ml:space="preserve">2/ Theo em, người kinh doanh cần có những năng lực nào khác? Vì sao?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Dựa trên những năng lực cần thiết của người kinh doanh vừa phân tích, em hãy tự nhận xét năng lực kinh doanh của bản thân.</w:t>
      </w:r>
    </w:p>
    <w:p>
      <w:pPr>
        <w:pStyle w:val="Normal"/>
        <w:spacing w:lineRule="auto" w:line="240" w:before="0" w:after="0"/>
        <w:ind w:firstLine="567"/>
        <w:jc w:val="both"/>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năng lực của ông 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chuyên môn, thể hiện ở việc, ông H đã có kiến thức, kĩ năng và nhiều năm kinh nghiệm trong lĩnh vực sửa chữa ô tô, xe máy.</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lãnh đạo, thể hiện qua việc, ông H luôn chủ động, sáng tạo, nắm bắt cơ hội, vạch ra chiến lược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quản lí, thể hiện ở việc: ông H đã xây dựng hệ thống quản lí nội bộ công ty chuyên nghiệp, tạo dựng được mối quan hệ rộng rãi với các đối tác, khách hàng và xây dựng được văn hoá công ty.</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Năng lực học tập, tích lũy kiến thức, rèn luyện kĩ năng, thể hiện qua việc: ông đã tự trang bị cho mình những kiến thức, kĩ năng quản trị doanh nghiệp.</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năng lực cần có của người kinh doanh là:</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lãnh đạo: định hướng chiến lược, năng động, sáng tạo, nắm bắt cơ hội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quản lí: tổ chức, thiết lập các mối quan hệ trong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chuyên môn: có kiến thức về chuyên môn ngành đang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ăng lực học tập, tích luỹ kiến thức, rèn luyện kĩ năng...</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Ông H đã thể hiện những năng lực nào trong kinh do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ml:space="preserve">2/ Theo em, người kinh doanh cần có những năng lực nào khác? Vì sao?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Dựa trên những năng lực cần thiết của người kinh doanh vừa phân tích, em hãy tự nhận xét năng lực kinh doanh của bản thâ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tầm quan trọng của việc hình thành và hoàn thiện các năng lực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đúng các năng lực kinh doanh sẽ giúp cho mỗi cá nhân có thể phát huy tốt lợi thế, điểm mạnh của bản thân từ đó xây dựng chiến lược kinh doanh hợp l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Các năng lực cần thiết của người kinh doanh ý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lãnh đạo: định hướng chiến lược, năng động, sáng tạo, nắm bắt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quản lí: tổ chức, thiết lập các mối quan hệ tro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chuyên môn: cỏ kiến thức về chuyên môn ngành đa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học tập, tích luỹ kiến thức, rèn luyện kĩ năng,...</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ý kiến nào sau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oạt động kinh doanh của bản thân và người khá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 Không đồng tình, </w:t>
      </w:r>
      <w:r>
        <w:rPr>
          <w:rFonts w:eastAsia="Batang;바탕" w:cs="Times New Roman" w:ascii="Times New Roman" w:hAnsi="Times New Roman"/>
          <w:color w:val="000000"/>
          <w:sz w:val="26"/>
          <w:szCs w:val="26"/>
          <w:lang w:val="vi-VN" w:eastAsia="ko-KR"/>
        </w:rPr>
        <w:t>vì: một ý tưởng kinh doanh tốt cần phải đảm bảo nhiều tiêu chí, như: (1) có tính mới mẻ, độc đáo, sáng tạo; (2) có tính hữu dụng, đáp ứng được nhu cầu của thị trường; (3) có tính khả thi, có thể thực hiện được; (4) có thể mang lại lợi nhuận trong hoạt động kinh doanh,… Nếu chỉ dựa trên tiêu chí đáp ứng được nhu cầu của thị trường, mà bỏ qua các tiêu chí khác, thì không thể đánh giá đó là ý tưởng kinh doanh tốt.</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b. Không đồng tình, </w:t>
      </w:r>
      <w:r>
        <w:rPr>
          <w:rFonts w:eastAsia="Batang;바탕" w:cs="Times New Roman" w:ascii="Times New Roman" w:hAnsi="Times New Roman"/>
          <w:color w:val="000000"/>
          <w:sz w:val="26"/>
          <w:szCs w:val="26"/>
          <w:lang w:val="vi-VN" w:eastAsia="ko-KR"/>
        </w:rPr>
        <w:t>vì: một ý tưởng kinh doanh tốt cần phải đảm bảo nhiều tiêu chí, như: (1) có tính mới mẻ, độc đáo, sáng tạo; (2) có tính hữu dụng, đáp ứng được nhu cầu của thị trường; (3) có tính khả thi, có thể thực hiện được; (4) có thể mang lại lợi nhuận trong hoạt động kinh doanh,… Nếu chỉ dựa trên tiêu chí mang lại lợi nhuận cho doanh nghiệp, mà bỏ qua các tiêu chí khác, thì không thể đánh giá đó là ý tưởng kinh doanh tốt.</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Không đồng tình, </w:t>
      </w:r>
      <w:r>
        <w:rPr>
          <w:rFonts w:eastAsia="Batang;바탕" w:cs="Times New Roman" w:ascii="Times New Roman" w:hAnsi="Times New Roman"/>
          <w:color w:val="000000"/>
          <w:sz w:val="26"/>
          <w:szCs w:val="26"/>
          <w:lang w:val="vi-VN" w:eastAsia="ko-KR"/>
        </w:rPr>
        <w:t>vì: cơ hội kinh doanh có thể xuất hiện từ bên ngoài nhưng cũng có khi do chính chủ thể kinh doanh chủ động tạo ra.</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d. Không đồng tình, </w:t>
      </w:r>
      <w:r>
        <w:rPr>
          <w:rFonts w:eastAsia="Batang;바탕" w:cs="Times New Roman" w:ascii="Times New Roman" w:hAnsi="Times New Roman"/>
          <w:color w:val="000000"/>
          <w:sz w:val="26"/>
          <w:szCs w:val="26"/>
          <w:lang w:val="vi-VN" w:eastAsia="ko-KR"/>
        </w:rPr>
        <w:t>vì: người chủ kinh doanh cần đánh giá cơ hội kinh doanh dựa trên 4 yếu tố: điểm mạnh, điểm yếu, cơ hội và thách thức trước khi đưa ra quyết định về việc sản xuất, kinh do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i nhận thấy điểm mạnh và cơ hội lớn hơn điểm yếu và thách thức =&gt; đây là cơ hội kinh doanh tốt, cần phải nắm bắt và thực hiện ngay.</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ược lại, khi nhận thấy điểm yếu và thách thức lớn hơn =&gt; đây là cơ hội kinh doanh không tốt, cần phải suy nghĩ, cân nhắc thêm để cải tiến ý tưởng hoặc cũng có thể dừng lại, từ bỏ ý tưở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xây dựng ý tưởng kinh doanh cũng như các năng lực cần thiết để năm bắt được cơ hội kinh doanh.</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thực hành xây dựng một ý tưởng kinh doanh trong một hội chợ giả định do chi đoàn lớp em tổ chức và phân tích với thầy cô và các bạn ý tưởng kinh doanh đó.</w:t>
      </w:r>
      <w:r>
        <w:rPr>
          <w:rFonts w:cs="Times New Roman" w:ascii="Times New Roman" w:hAnsi="Times New Roman"/>
          <w:b/>
          <w:color w:val="000000"/>
          <w:sz w:val="26"/>
          <w:szCs w:val="26"/>
          <w:shd w:fill="FFFFFF" w:val="clear"/>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kinh doanh.</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ọc sinh có kỹ năng xây dựng ý tưởng kinh doanh cho bản thân, biết đánh giá ý tưởng kinh doanh của người khá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việc học sinh cần làm để có thể xây dựng ý tưởng kinh doanh cho bản thân một cách phù hợ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cho biết những việc làm sau đây có đóng góp hay ảnh hưởng thế nào đến kết quả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ong trường hợp a</w:t>
      </w:r>
      <w:r>
        <w:rPr>
          <w:rFonts w:eastAsia="Batang;바탕" w:cs="Times New Roman" w:ascii="Times New Roman" w:hAnsi="Times New Roman"/>
          <w:color w:val="000000"/>
          <w:sz w:val="26"/>
          <w:szCs w:val="26"/>
          <w:lang w:val="vi-VN" w:eastAsia="ko-KR"/>
        </w:rPr>
        <w:t>, anh K đã xây dựng được ý tưởng kinh doanh tốt, đồng thời xác định được những vấn đề cơ bản của hoạt động sản xuất kinh doanh, cụ thể:</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ác định được mặt hàng kinh doanh là Cà phê, phục vụ cho đối tượng khách hàng là các bạn sinh viê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Xác định được cách thức và hoạt động kinh doanh (thể hiện ở việc lựa chọn địa điểm, phong cách trang trí cửa hàng; phương thức kinh doanh vừa kết hợp bán trực tiếp vừa kết hợp bán online,…)</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Những việc làm này sẽ giúp cho hoạt động kinh doanh của anh K đạt hiệu quả cao, mang lại nguồn doanh thu và lợi nhuận lớn.</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ong trường hợp b, </w:t>
      </w:r>
      <w:r>
        <w:rPr>
          <w:rFonts w:eastAsia="Batang;바탕" w:cs="Times New Roman" w:ascii="Times New Roman" w:hAnsi="Times New Roman"/>
          <w:color w:val="000000"/>
          <w:sz w:val="26"/>
          <w:szCs w:val="26"/>
          <w:lang w:val="vi-VN" w:eastAsia="ko-KR"/>
        </w:rPr>
        <w:t>Bác T đã quá vội vàng khi đưa ra quyết định kinh doanh, vì trên thực tế, cơ hội kinh doanh của bác T không tốt, không có nhiều triển vọng. Cụ thể:</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Bác T có sở trường nấu nướng, đây là điểm mạnh của bác. Tuy nhiên, đối tượng được trải nghiệm những món ăn do bác nấu chủ yếu là người thân trong gia đình; trong khi đó, khi mở quán ăn, đối tượng khách hàng sẽ mở rộng ở nhiều độ tuổi, giới tính, địa phương,… do đó, chưa chắc những món ăn bác nấu sẽ phù hợp với khẩu vị của họ.</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Hiện tại, trên địa bàn khu phố gần nhà bác T đã có 2 quán ăn bình dân, do đó, đối thủ cạnh tranh của bác T tương đối nhiều, trong khi thị trường hẹp; mặt khác, bác T mới chuyển lên thành phố sinh sống, nên nếu mở quán ăn, thì quán của bác chưa tạo dựng được uy tín, lòng tin đối với khách hàng… =&gt; đây cũng là những điểm yếu và thách thức đối với ý tưởng kinh doanh của bác 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Qua việc phân tích, có thể thấy, việc bác T quyết định mở quán cơm mà không quan tâm đến đối thủ cạnh tranh có thể sẽ dẫn tới tình trạng kinh doanh thua lỗ.</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có nhận xét gì về năng lực kinh doanh của các chủ thể kinh doanh dưới đâ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Năng lực kinh doanh của chị T chưa tốt, vì:</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hị T chưa xác định được những vấn đề cơ bản trong việc kinh doanh (kinh doanh mặt hàng gì? Phục vụ đối tượng nào? Phương thức kinh doanh như thế nào?...); chưa đề ra được những định hướng chiến lược, ý tưởng riêng cho hoạt động kinh doanh của bản thân… mà chị lại áp dụng một cách máy móc mô hình kinh doanh bánh ngọt của bác T. =&gt; Điều này cho thấy chị V thiếu năng lực lãnh đạo.</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ị T lựa chọn kinh doanh bánh ngọt là kết quả từ việc chị T đi khảo sát thị trường, không xuất phát từ kiến thức và năng lực chuyên môn của bản thân chị V.</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Năng lực kinh doanh của bà C chưa tốt, vì: tâm lí e ngại, sợ thua lỗ, thái độ chần chừ, thiếu quyết đoán có thể khiến cho bà C bỏ lỡ nhiều cơ hội thuận lợi cho quá trình kinh doanh.</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rPr>
          <w:color w:val="000000"/>
          <w:sz w:val="26"/>
          <w:szCs w:val="26"/>
          <w:shd w:fill="FFFFFF" w:val="clear"/>
        </w:rPr>
      </w:pPr>
      <w:r>
        <w:rPr>
          <w:color w:val="000000"/>
          <w:sz w:val="26"/>
          <w:szCs w:val="26"/>
          <w:shd w:fill="FFFFFF" w:val="clear"/>
          <w:lang w:val="vi-VN"/>
        </w:rPr>
        <w:t>Em hãy sưu tầm và viết bài giới thiệu về một tấm gương doanh nhân thành đạt nhờ có năng lực kinh doanh. Em hãy sưu tầm và viết bài giới thiệu về một tấm gương doanh nhân thành đạt nhờ có năng lực kinh doanh.</w:t>
      </w:r>
    </w:p>
    <w:p>
      <w:pPr>
        <w:pStyle w:val="Thngthng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eastAsia="ko-KR"/>
        </w:rPr>
      </w:pPr>
      <w:r>
        <w:rPr>
          <w:rFonts w:cs="Times New Roman" w:ascii="Times New Roman" w:hAnsi="Times New Roman"/>
          <w:sz w:val="26"/>
          <w:szCs w:val="26"/>
          <w:lang w:val="vi-VN"/>
        </w:rPr>
        <w:tab/>
        <w:t>Bài viết là những người có thật, việc thật và có kết quả kinh doanh nổi bật. Qua bài viết cần rút ra cho bản thân những bài học kinh nghiệm</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w:t>
      </w:r>
      <w:r>
        <w:rPr>
          <w:rFonts w:cs="Times New Roman" w:ascii="Times New Roman" w:hAnsi="Times New Roman"/>
          <w:sz w:val="26"/>
          <w:szCs w:val="26"/>
        </w:rPr>
        <w:t>nghề nghiệp cũng như ý tưởng kinh doanh</w:t>
      </w:r>
      <w:r>
        <w:rPr>
          <w:rFonts w:cs="Times New Roman" w:ascii="Times New Roman" w:hAnsi="Times New Roman"/>
          <w:sz w:val="26"/>
          <w:szCs w:val="26"/>
          <w:lang w:val="vi-VN"/>
        </w:rPr>
        <w:t xml:space="preserve">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Bài viết là những người có thật, việc thật và có kết quả kinh doanh nổi bật. Qua bài viết cần rút ra cho bản thân những bài học kinh nghiệm</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iệc xây dựng các năng lực cần thiết trong kinh doanh</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10-18T14:16:00Z</dcterms:modified>
  <cp:revision>187</cp:revision>
  <dc:subject/>
  <dc:title>KẾ HOẠCH BÀI DẠY</dc:title>
</cp:coreProperties>
</file>