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1/3/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49, 50</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4. QUYỀN VÀ NGHĨA VỤ CỦA CÔNG DÂN VỀ BẦU CỬ VÀ ỨNG CỬ</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một số quy định cơ bản của pháp luật vể quyền và nghĩa vụ của công dân về bầu cử và ứng cử.</w:t>
      </w:r>
    </w:p>
    <w:p>
      <w:pPr>
        <w:pStyle w:val="Normal"/>
        <w:spacing w:lineRule="auto" w:line="240" w:before="0" w:after="0"/>
        <w:ind w:firstLine="567"/>
        <w:jc w:val="both"/>
        <w:rPr/>
      </w:pPr>
      <w:r>
        <w:rPr>
          <w:rFonts w:cs="Times New Roman" w:ascii="Times New Roman" w:hAnsi="Times New Roman"/>
          <w:sz w:val="24"/>
          <w:szCs w:val="24"/>
          <w:lang w:val="vi-VN"/>
        </w:rPr>
        <w:t>- Nhận biết được hậu quả của hành vi vi phạm quyền và nghĩa vụ của công dân về bầu cử và ứng cử.</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các hoạt động học tập.</w:t>
      </w:r>
    </w:p>
    <w:p>
      <w:pPr>
        <w:pStyle w:val="Normal"/>
        <w:spacing w:lineRule="auto" w:line="240" w:before="0" w:after="0"/>
        <w:ind w:firstLine="567"/>
        <w:jc w:val="both"/>
        <w:rPr/>
      </w:pPr>
      <w:r>
        <w:rPr>
          <w:rFonts w:cs="Times New Roman" w:ascii="Times New Roman" w:hAnsi="Times New Roman"/>
          <w:sz w:val="24"/>
          <w:szCs w:val="24"/>
          <w:lang w:val="vi-VN"/>
        </w:rPr>
        <w:t>+ Giải quyết vấn đề sáng tạo trước những tình huống đặt ra trong bài học và trong thực tiễn cuộc sống liên quan đến quyền và nghĩa vụ của công dân về bầu cử và ứng cử.</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tự điều chỉnh và nhắc nhở, giúp đỡ người khác thực hiện quy định của pháp luật về quyền và nghĩa vụ của công dân về bầu cử và ứng cử.</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hực hiện được và vận động, giúp đỡ người khác thực hiện được các quy định của pháp luật về quyền và nghĩa vụ của công dân về bầu cử và ứng cử.</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tham gia và vận động người khác tham gia các hoạt động tuyên truyền, hoạt động thực hiện các quy định về bầu cử và ứng cử</w:t>
      </w:r>
    </w:p>
    <w:p>
      <w:pPr>
        <w:pStyle w:val="Normal"/>
        <w:spacing w:lineRule="auto" w:line="240" w:before="0" w:after="0"/>
        <w:ind w:firstLine="567"/>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khi thực hiện các quy định của pháp luật về quyền và nghĩa vụ của công dân về bầu cử và ứng cử.</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ân ái, yêu nước, tin tưởng và chấp hành nghiêm chỉnh các quy định của pháp luật về quyền và nghĩa vụ của công dân về bầu cử và ứng cử.</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bầu cử và ứng cử của công dân; tạo hứng thú học tập cho HS và kết nối với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quan sát hình ảnh dưới đây và cho biết vì sao nói ngày bầu cử đại biểu Quốc hội và đại biểu Hội đồng nhân dân các cấp là ngày hội toàn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được vai trò và ý nghĩa của việc tham gia bầu cử</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Bầu cử đại biểu Quốc hội và đại biểu Hội đồng nhân dân các cấp là bầu ra người đại diện, thay mặt toàn thể Nhân dân xây dựng Hiến pháp, Pháp luật, giám sát các cơ quan chính quyền và quyết định các vấn đề quan trọng của đất nước và của các địa phương sao cho phù hợp nhất với tâm tư, nguyện vọng của Nhân dân, để bộ máy Nhà nước thực sự là của Nhân dân, do Nhân dân và vì Nhân dân.Bầu chọn đúng người có tâm, có đức với Tổ quốc, với Nhân dân thì đất nước phồn vinh, Nhân dân ấm no, hạnh phúc, mỗi nhà, mỗi người đều được an khang, thịnh vượ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quan sát hình ảnh dưới đây và cho biết vì sao nói ngày bầu cử đại biểu Quốc hội và đại biểu Hội đồng nhân dân các cấp là ngày hội toàn dân?</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Quyền bầu cử và quyền ứng cử là quyền chính trị cơ bản của công dân được Hiến pháp và pháp luật quy định. Thông qua việc thực hiện quyền bầu cử và ứng cử, công dân thể hiện ý chí và nguyện vọng của mình trong việc góp phần hình thành các cơ quan quyền lực nhà nước ở trung ương và địa phương.</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sz w:val="26"/>
          <w:szCs w:val="26"/>
          <w:lang w:val="vi-VN"/>
        </w:rPr>
        <w:t>Quyền của công dân về bầu cử</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của công dân khi tham gia bầu cử</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3,4 trong sách giáo khoa đưa ra để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Em hãy cho biết các chủ thể trong trường hợp 3 và 4 đã thực hiện quyền của công dân về bầu cử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công dân có những quyền gì về bầu cử? Nêu ví dụ minh hoạ về việc thực hiện tốt những quyền đó trong cuộc s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 Trong trường hợp 3, anh A đã thực hiện tốt quyền của công dân về bầu cử qua việc tìm hiểu và nghiên cứu thông tin về các ứng viên để lựa chọn bỏ phiếu cho người phù hợp, đủ năng lực và điều kiện để hoàn thành tốt nhiệm vụ, quyền hạn của đại biểu Hội đồng nhân dân.</w:t>
      </w:r>
    </w:p>
    <w:p>
      <w:pPr>
        <w:pStyle w:val="Normal"/>
        <w:spacing w:lineRule="auto" w:line="240" w:before="0" w:after="0"/>
        <w:ind w:firstLine="567"/>
        <w:jc w:val="both"/>
        <w:rPr/>
      </w:pPr>
      <w:r>
        <w:rPr>
          <w:rFonts w:cs="Times New Roman" w:ascii="Times New Roman" w:hAnsi="Times New Roman"/>
          <w:sz w:val="26"/>
          <w:szCs w:val="26"/>
          <w:lang w:val="vi-VN"/>
        </w:rPr>
        <w:t>Trong thông tin 4, các hội viên chi hội Phụ nữ ở huyện Phú Xuyên (Hà Nội) đã thực hiện quyền của công dân về bầu cử bằng việc tham dự Hội nghị tuyên truyển phổ biến Luật Bầu cử đại biểu Quốc hội và đại biểu Hội đồng nhân dân do Hội Liên hiệp Phụ nữ thành phố Hà Nội phối hợp với Sở Tư pháp thành phố Hà Nội tổ chức; tiếp cận với một số nội dung cơ bản của Luật Bầu cử đại biểu Quốc hội và đại biểu Hội đồng nhân dân năm 2015 như: nguyên tắc bầu cử, tiêu chuẩn đại biểu Quốc hội, đại biểu Hội đồng nhân dân; quyền và nghĩa vụ của cử tri trong bầu cử; các quy định về trình tự bầu củ và thể thức bầu cử;... Hội Liên hiệp Phụ nữ thành phố Hà Nội và Sở Tư pháp thành phố Hà Nội đã thực hiện tốt việc tạo điều kiện để công dân thực hiện quyền bầu cử.</w:t>
      </w:r>
    </w:p>
    <w:p>
      <w:pPr>
        <w:pStyle w:val="Normal"/>
        <w:spacing w:lineRule="auto" w:line="240" w:before="0" w:after="0"/>
        <w:ind w:firstLine="567"/>
        <w:jc w:val="both"/>
        <w:rPr/>
      </w:pPr>
      <w:r>
        <w:rPr>
          <w:rFonts w:cs="Times New Roman" w:ascii="Times New Roman" w:hAnsi="Times New Roman"/>
          <w:sz w:val="26"/>
          <w:szCs w:val="26"/>
          <w:lang w:val="vi-VN"/>
        </w:rPr>
        <w:t>2/ Công dân có các quyền về bầu cử như: tiếp cận các thông tin về bầu cử theo quy định của pháp luật; tố cáo các hành vi vi phạm pháp luật về bầu cử; khiếu nại, khởi kiện những hành vi sai sót về bầu cử gây ảnh hưởng đến quyền và lợi ích hợp pháp của bản thân; tham gia hội, họp, tự do ngôn luận, báo chí về bầu cử theo quy định của pháp luật;...</w:t>
      </w:r>
    </w:p>
    <w:p>
      <w:pPr>
        <w:pStyle w:val="Normal"/>
        <w:spacing w:lineRule="auto" w:line="240" w:before="0" w:after="0"/>
        <w:ind w:firstLine="567"/>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3,4 trong sách giáo khoa đưa ra để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Em hãy cho biết các chủ thể trong trường hợp 3 và 4 đã thực hiện quyền của công dân về bầu cử như thế nào.</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2/ Theo em, công dân có những quyền gì về bầu cử? Nêu ví dụ minh hoạ về việc thực hiện tốt những quyền đó trong cuộc s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làm rõ các quyền của công dân khi thực hiện quyền bầu cử</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ông dân từ đủ 18 tuổi trở lên có các quyền: bỏ phiếu bầu cử đại biểu Quốc hội, Hội đồng nhân dân các cấp; bình đẳng về bầu cử, tiếp cận các thông tin về bầu cử theo quy định của pháp luật, tố cáo các hành vi vi phạm pháp luật về bầu cử, khiếu nại, khởi kiện những hành vi sai sót về bầu cử gây ảnh hưởng đến quyền và lợi ích hợp pháp của bản thâ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và nghĩa vụ của công dân về bầu cử và ứng cử</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lang w:val="vi-VN"/>
              </w:rPr>
              <w:t>Quyền của công dân về bầu cử</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sz w:val="26"/>
                <w:szCs w:val="26"/>
                <w:lang w:val="vi-VN"/>
              </w:rPr>
            </w:pPr>
            <w:r>
              <w:rPr>
                <w:rFonts w:cs="Times New Roman" w:ascii="Times New Roman" w:hAnsi="Times New Roman"/>
                <w:sz w:val="26"/>
                <w:szCs w:val="26"/>
                <w:lang w:val="vi-VN"/>
              </w:rPr>
              <w:t>Công dân từ đủ 18 tuổi trở lên có các quyền: bỏ phiếu bầu cử đại biểu Quốc hội, Hội đồng nhân dân các cấp; bình đẳng về bầu cử, tiếp cận các thông tin về bầu cử theo quy định của pháp luật, tố cáo các hành vi vi phạm pháp luật về bầu cử, khiếu nại, khởi kiện những hành vi sai sót về bầu cử gây ảnh hưởng đến quyền và lợi ích hợp pháp của bản thân....</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sz w:val="26"/>
          <w:szCs w:val="26"/>
          <w:lang w:val="vi-VN"/>
        </w:rPr>
        <w:t>Quyền của công dân về ứng cử</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các quyền của công dân khi thực hiện quyền ứng cử.</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thông tin 1,2,3 để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các chủ thể trong trường hợp 2 và thông tin 3 đã thực hiện quyền của công dân về ứng cử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công dân có những quyền gì về ứng cử? Hãy nêu ví dụ về việc thực hiện tốt quyền của công dân về ứng cử.</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 Trong trường hợp 2, chị M đã thực hiện quyền của công dân về ứng cử bằng việc chủ động tìm hiểu các quy định của pháp luật về hồ sơ, thủ tục tham gia ứng cử và một số quy định có liên quan, đồng thời chia sẻ dự định đối với gia đình, bạn bè, đồng nghiệp và bày tỏ mong muốn mọi người tạo điều kiện, hỗ trợ mình đạt được kết quả tốt trong cuộc bầu cử sắp tới.</w:t>
      </w:r>
    </w:p>
    <w:p>
      <w:pPr>
        <w:pStyle w:val="Normal"/>
        <w:spacing w:lineRule="auto" w:line="240" w:before="0" w:after="0"/>
        <w:ind w:firstLine="567"/>
        <w:jc w:val="both"/>
        <w:rPr/>
      </w:pPr>
      <w:r>
        <w:rPr>
          <w:rFonts w:cs="Times New Roman" w:ascii="Times New Roman" w:hAnsi="Times New Roman"/>
          <w:sz w:val="26"/>
          <w:szCs w:val="26"/>
          <w:lang w:val="vi-VN"/>
        </w:rPr>
        <w:t>Trong thông tin 3, các ứng cử viên đại biểu Quốc hội khoá XV, đơn vị bầu cử số 4, thành phố Hà Nội đã thực hiện quyền của công dân về ứng cử bằng việc tham dự Hội nghị tiếp xúc với cử tri các quận Hoàng Mai, huyện Gia Lâm; trình bày chương trình hành động của mình và tiến hành vận động bầu cử theo luật định.</w:t>
      </w:r>
    </w:p>
    <w:p>
      <w:pPr>
        <w:pStyle w:val="Normal"/>
        <w:spacing w:lineRule="auto" w:line="240" w:before="0" w:after="0"/>
        <w:ind w:firstLine="567"/>
        <w:jc w:val="both"/>
        <w:rPr/>
      </w:pPr>
      <w:r>
        <w:rPr>
          <w:rFonts w:cs="Times New Roman" w:ascii="Times New Roman" w:hAnsi="Times New Roman"/>
          <w:sz w:val="26"/>
          <w:szCs w:val="26"/>
          <w:lang w:val="vi-VN"/>
        </w:rPr>
        <w:t>2/ Công dân có các quyền về ứng cử như: bình đẳng giới về ứng cử; tự do ngôn luận, báo chí, tiếp cận thông tin về ứng cử theo quy định của pháp luật; tố cáo về người ứng cử; khiếu nại, tố cáo, kiến nghị về những sai sót trong việc lập danh sách những người ứng cử; giám sát việc thực hiện pháp luật về bầu cử;...</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tiếp tục đọc và tìm hiểu thông tin 1,2,3 để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Em hãy cho biết các chủ thể trong trường hợp 2 và thông tin 3 đã thực hiện quyền của công dân về ứng cử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công dân có những quyền gì về ứng cử? Hãy nêu ví dụ về việc thực hiện tốt quyền của công dân về ứng cử.</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ền của công dân khi thực hiện quyền ứng cử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ông dân Việt Nam từ đủ 21 tuổi trở lên đáp ứng các tiêu chuẩn theo quy định của pháp luật có quyền ứng cử vào Quốc hội, Hội đồng nhân dân; có các quyền: bình đẳng giới về ứng cử; tự do ngôn luận, báo chí, tiếp cận thông tin về ứng cử theo quy định của pháp luật, tố cáo về người ứng cử, khiếu nại, tố cáo, kiến nghị về những sai sót trong việc lập danh sách những người ứng cử, giám sát việc thực hiện pháp luật về bầu c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và nghĩa vụ của công dân về bầu cử và ứng cử</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Quyền của công dân về ứng cử</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Công dân Việt Nam từ đủ 21 tuổi trở lên đáp ứng các tiêu chuẩn theo quy định của pháp luật có quyền ứng cử vào Quốc hội, Hội đồng nhân dân; có các quyền: bình đẳng giới về ứng cử; tự do ngôn luận, báo chí, tiếp cận thông tin về ứng cử theo quy định của pháp luật, tố cáo về người ứng cử, khiếu nại, tố cáo, kiến nghị về những sai sót trong việc lập danh sách những người ứng cử, giám sát việc thực hiện pháp luật về bầu cử.....</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sz w:val="26"/>
          <w:szCs w:val="26"/>
          <w:lang w:val="vi-VN"/>
        </w:rPr>
        <w:t>Nghĩa vụ của công dân về bầu cử, ứng cử</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nghĩa vụ của công dân khi thực hiện quyền bầu cử, ứng cử.</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thông tin 1,2 để làm rõ những vấn đề được nêu ra tại trường hợp 3,4  thông qua việc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Trong trường hợp 3 và 4, các chủ thể đã thực hiện nghĩa vụ của công dân về bầu cử và ứng cử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công dân có nghĩa vụ gì về bầu cử và ứng cử? Nêu ví dụ minh hoạ về việc thực hiện tốt nghĩa vụ đó.</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rường hợp 3, hai vợ chồng con trai bà Q đã thực hiện nghĩa vụ của công dân về bầu cử bằng việc sắp xếp công việc để có thể trực tiếp đi bỏ phiếu bầu cử theo đúng quy định của pháp luật.</w:t>
      </w:r>
    </w:p>
    <w:p>
      <w:pPr>
        <w:pStyle w:val="Normal"/>
        <w:spacing w:lineRule="auto" w:line="240" w:before="0" w:after="0"/>
        <w:ind w:firstLine="567"/>
        <w:jc w:val="both"/>
        <w:rPr/>
      </w:pPr>
      <w:r>
        <w:rPr>
          <w:rFonts w:cs="Times New Roman" w:ascii="Times New Roman" w:hAnsi="Times New Roman"/>
          <w:sz w:val="26"/>
          <w:szCs w:val="26"/>
          <w:lang w:val="vi-VN"/>
        </w:rPr>
        <w:t>Trường hợp 4, anh K đã thực hiện nghĩa vụ của công dân về ứng cử bằng việc thực hiện các hoạt động vận động bầu cử một cách dân chủ, công khai, bình đẳng, đúng pháp luật, bảo đảm trật tự, an toàn xã hội.</w:t>
      </w:r>
    </w:p>
    <w:p>
      <w:pPr>
        <w:pStyle w:val="Normal"/>
        <w:spacing w:lineRule="auto" w:line="240" w:before="0" w:after="0"/>
        <w:ind w:firstLine="567"/>
        <w:jc w:val="both"/>
        <w:rPr/>
      </w:pPr>
      <w:r>
        <w:rPr>
          <w:rFonts w:cs="Times New Roman" w:ascii="Times New Roman" w:hAnsi="Times New Roman"/>
          <w:sz w:val="26"/>
          <w:szCs w:val="26"/>
          <w:lang w:val="vi-VN"/>
        </w:rPr>
        <w:t>2/ Công dân có các nghĩa vụ về bầu cử, ứng cử như: tuân thủ các quy định của Hiến pháp và pháp luật về bầu cử và ứng cử; tôn trọng quyền của người khác về bầu cử và ứng cử; không lợi dụng quyền bầu cử, ứng cử để xâm phạm lợi ích của Nhà nước, quyền và lợi ích hợp pháp của người khác; tham gia bảo vệ an ninh quốc gia, trật tự, an toàn xã hội và chấp hành những quy tắc sinh hoạt công cộng;...</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tiếp tục đọc và tìm hiểu thông tin 1,2 để làm rõ những vấn đề được nêu ra tại trường hợp 3,4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trường hợp 3 và 4, các chủ thể đã thực hiện nghĩa vụ của công dân về bầu cử và ứng cử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công dân có nghĩa vụ gì về bầu cử và ứng cử? Nêu ví dụ minh hoạ về việc thực hiện tốt nghĩa vụ đó.</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pPr>
            <w:r>
              <w:rPr>
                <w:rFonts w:cs="Times New Roman" w:ascii="Times New Roman" w:hAnsi="Times New Roman"/>
                <w:color w:val="000000"/>
                <w:sz w:val="26"/>
                <w:szCs w:val="26"/>
                <w:lang w:val="vi-VN"/>
              </w:rPr>
              <w:t>- Gv nhận xét, đánh giá, chốt vấn đề để làm rõ nghĩa vụ mà công dân cần nắm vững khi thực hiện quyền bầu cử, ứng cử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ông dân có các nghĩa vụ về bầu cử, ứng cử: tuân thủ các quy định của Hiến pháp và pháp luật về bầu cử và ứng cử, tôn trọng quyền của người khác về bầu cử và ứng cử; không lợi dụng quyền bầu cử, ứng cử để xâm phạm lợi ích của Nhà nước, quyền và lợi ích hợp pháp của người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và nghĩa vụ của công dân về bầu cử và ứng cử</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c) </w:t>
            </w:r>
            <w:r>
              <w:rPr>
                <w:rFonts w:cs="Times New Roman" w:ascii="Times New Roman" w:hAnsi="Times New Roman"/>
                <w:bCs/>
                <w:i/>
                <w:color w:val="000000"/>
                <w:sz w:val="26"/>
                <w:szCs w:val="26"/>
                <w:lang w:val="vi-VN"/>
              </w:rPr>
              <w:t>Nghĩa vụ của công dân về bầu cử, ứng cử</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Công dân có các nghĩa vụ về bầu cử, ứng cử: tuân thủ các quy định của Hiến pháp và pháp luật về bầu cử và ứng cử, tôn trọng quyền của người khác về bầu cử và ứng cử; không lợi dụng quyền bầu cử, ứng cử để xâm phạm lợi ích của Nhà nước, quyền và lợi ích hợp pháp của người khác....</w:t>
            </w:r>
          </w:p>
        </w:tc>
      </w:tr>
    </w:tbl>
    <w:p>
      <w:pPr>
        <w:pStyle w:val="Normal"/>
        <w:spacing w:lineRule="auto" w:line="240" w:before="0" w:after="0"/>
        <w:ind w:firstLine="567"/>
        <w:jc w:val="both"/>
        <w:rPr>
          <w:rFonts w:ascii="Times New Roman" w:hAnsi="Times New Roman" w:eastAsia="Batang;바탕" w:cs="Times New Roman"/>
          <w:b/>
          <w:b/>
          <w:bCs/>
          <w:color w:val="000000"/>
          <w:sz w:val="26"/>
          <w:szCs w:val="26"/>
          <w:lang w:val="vi-VN" w:eastAsia="ko-KR"/>
        </w:rPr>
      </w:pPr>
      <w:r>
        <w:rPr>
          <w:rFonts w:cs="Times New Roman" w:ascii="Times New Roman" w:hAnsi="Times New Roman"/>
          <w:b/>
          <w:color w:val="000000"/>
          <w:sz w:val="26"/>
          <w:szCs w:val="26"/>
          <w:lang w:val="vi-VN"/>
        </w:rPr>
        <w:t xml:space="preserve">Nội dung 4: Tìm hiểu nội dung: Hậu quả của hành vi vi phạm </w:t>
      </w:r>
      <w:r>
        <w:rPr>
          <w:rFonts w:eastAsia="Batang;바탕" w:cs="Times New Roman" w:ascii="Times New Roman" w:hAnsi="Times New Roman"/>
          <w:b/>
          <w:bCs/>
          <w:color w:val="000000"/>
          <w:sz w:val="26"/>
          <w:szCs w:val="26"/>
          <w:lang w:val="vi-VN" w:eastAsia="ko-KR"/>
        </w:rPr>
        <w:t>quyền và nghĩa vụ của công dân về bầu cử, ứng cử</w:t>
      </w:r>
    </w:p>
    <w:p>
      <w:pPr>
        <w:pStyle w:val="Normal"/>
        <w:spacing w:lineRule="auto" w:line="240" w:before="0" w:after="0"/>
        <w:ind w:firstLine="567"/>
        <w:jc w:val="both"/>
        <w:rPr>
          <w:rFonts w:ascii="Times New Roman" w:hAnsi="Times New Roman" w:eastAsia="Batang;바탕" w:cs="Times New Roman"/>
          <w:b/>
          <w:b/>
          <w:bCs/>
          <w:color w:val="000000"/>
          <w:sz w:val="26"/>
          <w:szCs w:val="26"/>
          <w:lang w:val="vi-VN" w:eastAsia="ko-KR"/>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hậu quả của hành vi vi phạm </w:t>
      </w:r>
      <w:r>
        <w:rPr>
          <w:rFonts w:eastAsia="Batang;바탕" w:cs="Times New Roman" w:ascii="Times New Roman" w:hAnsi="Times New Roman"/>
          <w:bCs/>
          <w:color w:val="000000"/>
          <w:sz w:val="26"/>
          <w:szCs w:val="26"/>
          <w:lang w:val="vi-VN" w:eastAsia="ko-KR"/>
        </w:rPr>
        <w:t>quyền và nghĩa vụ của công dân về bầu cử và ứng cử.</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bầu cử, ứng cử được đề cập ở thông tin 1 và 2 để làm rõ những nội dung được đề cập ở thông tin 3 thông qua việc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Các thông tin, trường hợp trên đề cập đến những hậu quả gì của hành vi vi phạm quyền và nghĩa vụ của công dân về bầu cử và ứng cử?</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goài những hậu quả trên, hành vi vi phạm quyền và nghĩa vụ của công dân về bầu cử, ứng cử còn có thể dẫn đến những hậu quả nào khác? Giải thích và nêu ví dụ minh hoạ.</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chia sẻ về một trường hợp vi phạm quyền và nghĩa vụ của công dân về bầu cử hoặc ứng cử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hông tin 1,2 đề cập đến hậu quả pháp lí của các hành vi vi phạm quyền và nghĩa vụ bầu cử và ứng cử của công dân. Cụ thể, các hành vi như: dùng thủ đoạn lừa gạt, mua chuộc hoặc cưỡng ép làm trở ngại việc bầu cử, ứng cử của công dân; vi phạm các quy định về vận động bầu cử; giả mạo giấy tờ, gian lận phiếu bầu hoặc dùng thủ đoạn khác để làm sai lệch kết quả bầu cử hoặc vi phạm các quy định khác của pháp luật về bầu cử thì tuỳ theo tính chất, mức độ vi phạm mà bị xử lí kỉ luật, xử phạt vi phạm hành chính hoặc truy cứu trách nhiệm hình sự.</w:t>
      </w:r>
    </w:p>
    <w:p>
      <w:pPr>
        <w:pStyle w:val="Normal"/>
        <w:spacing w:lineRule="auto" w:line="240" w:before="0" w:after="0"/>
        <w:ind w:firstLine="567"/>
        <w:jc w:val="both"/>
        <w:rPr/>
      </w:pPr>
      <w:r>
        <w:rPr>
          <w:rFonts w:cs="Times New Roman" w:ascii="Times New Roman" w:hAnsi="Times New Roman"/>
          <w:sz w:val="26"/>
          <w:szCs w:val="26"/>
          <w:lang w:val="vi-VN"/>
        </w:rPr>
        <w:t>Trường hợp 3, hành vi gian lận của ông T đã khiến ông bị kỉ luật, buộc thôi việc và khởi tố theo quy định của pháp luật. Đồng thời, hành vi đó cũng làm sai lệch kết quả bầu cử, khiến địa phương phải tổ chức lại hoạt động bầu cử gây lãng phí ngân sách nhà nước, gây khó khăn cho nhiều cử tri trong việc sắp xếp thời gian, công việc để thực hiện quyền công dân của mình.</w:t>
      </w:r>
    </w:p>
    <w:p>
      <w:pPr>
        <w:pStyle w:val="Normal"/>
        <w:spacing w:lineRule="auto" w:line="240" w:before="0" w:after="0"/>
        <w:ind w:firstLine="567"/>
        <w:jc w:val="both"/>
        <w:rPr/>
      </w:pPr>
      <w:r>
        <w:rPr>
          <w:rFonts w:cs="Times New Roman" w:ascii="Times New Roman" w:hAnsi="Times New Roman"/>
          <w:sz w:val="26"/>
          <w:szCs w:val="26"/>
          <w:lang w:val="vi-VN"/>
        </w:rPr>
        <w:t>2/ Hành vi vi phạm quyền bầu cử và ứng củ của công dân gây ra những hậu quả tiêu cực khác như: ảnh hưởng đến tính tôn nghiêm của pháp luật và trật tự quản lí nhà nước; gây mất an ninh chính trị, trật tự, an toàn xã hội; hoãn ngày bầu cử; xâm phạm quyền bầu cử, ứng cử của công dân, cá biệt làm ảnh hưởng đến sức khoẻ, tính mạng, danh dự, uy tín, kinh tế, công việc của công dân;....</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tham gia quản lý nhà nước và xã hội được đề cập ở thông tin 1 và 2 để làm rõ những nội dung được đề cập ở thông tin 3 thông qua việc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Các thông tin, trường hợp trên đề cập đến những hậu quả gì của hành vi vi phạm quyền và nghĩa vụ của công dân về bầu cử và ứng cử?</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goài những hậu quả trên, hành vi vi phạm quyền và nghĩa vụ của công dân về bầu cử, ứng cử còn có thể dẫn đến những hậu quả nào khác? Giải thích và nêu ví dụ minh hoạ.</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chia sẻ về một trường hợp vi phạm quyền và nghĩa vụ của công dân về bầu cử hoặc ứng cử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để làm rõ những hậu quả của hành vi vi phạm </w:t>
            </w:r>
            <w:r>
              <w:rPr>
                <w:rFonts w:eastAsia="Batang;바탕" w:cs="Times New Roman" w:ascii="Times New Roman" w:hAnsi="Times New Roman"/>
                <w:bCs/>
                <w:color w:val="000000"/>
                <w:sz w:val="26"/>
                <w:szCs w:val="26"/>
                <w:lang w:val="vi-VN" w:eastAsia="ko-KR"/>
              </w:rPr>
              <w:t>quyền và nghĩa vụ của công dân về bầu cử và ứng cử</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ành vi vi phạm quyền bầu cử và ứng củ của công dân gây ra những hậu quả tiêu cực khác như: ảnh hưởng đến tính tôn nghiêm của pháp luật và trật tự quản lí nhà nước; gây mất an ninh chính trị, trật tự, an toàn xã hội; hoãn ngày bầu cử; xâm phạm quyền bầu cử, ứng cử của công dân, cá biệt làm ảnh hưởng đến sức khoẻ, tính mạng, danh dự, uy tín, kinh tế, công việc của công d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 xml:space="preserve">2. </w:t>
            </w:r>
            <w:r>
              <w:rPr>
                <w:rFonts w:cs="Times New Roman" w:ascii="Times New Roman" w:hAnsi="Times New Roman"/>
                <w:b/>
                <w:color w:val="000000"/>
                <w:sz w:val="26"/>
                <w:szCs w:val="26"/>
                <w:lang w:val="vi-VN"/>
              </w:rPr>
              <w:t xml:space="preserve">Hậu quả của hành vi vi phạm </w:t>
            </w:r>
            <w:r>
              <w:rPr>
                <w:rFonts w:eastAsia="Batang;바탕" w:cs="Times New Roman" w:ascii="Times New Roman" w:hAnsi="Times New Roman"/>
                <w:b/>
                <w:bCs/>
                <w:color w:val="000000"/>
                <w:sz w:val="26"/>
                <w:szCs w:val="26"/>
                <w:lang w:val="vi-VN" w:eastAsia="ko-KR"/>
              </w:rPr>
              <w:t>quyền và nghĩa vụ của công dân về bầu cử và ứng cử</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ành vi vi phạm quyền và nghĩa vụ của công dân về bầu cử và ứng cử gây ra nhiều hậu quả tiêu cực.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ối với xã hội: ảnh hưởng đến tính tôn nghiêm của pháp luật và trật tự quản lí nhà nước, gây mất an ninh chính trị, trật tự, an toàn xã hội; hoãn ngày bầu cử, làm sai i lệch kết 1 kết quả bầu cử, gây lãng phí ngân sách nhà nước; ...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ối với cá nhân: xâm phạm quyền bầu cử, ứng cử của công dân, cá biệt làm ảnh hưởng đến sức khoẻ, tính mạng, danh dự, uy tín, kinh tế, công việc của công dân;...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Người thực hiện hành vi vi phạm quyền và nghĩa vụ của công dân về bầu cử, ứng cử, tuỳ theo tính chất, mức độ vi phạm có thể bị xử lí kỉ luật, xử lí hành chính, truy cứu trách nhiệm hình sự....</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lang w:val="vi-VN"/>
        </w:rPr>
        <w:t>Câu 1.</w:t>
      </w:r>
      <w:r>
        <w:rPr>
          <w:rFonts w:cs="Times New Roman" w:ascii="Times New Roman" w:hAnsi="Times New Roman"/>
          <w:sz w:val="28"/>
          <w:szCs w:val="28"/>
          <w:shd w:fill="FFFFFF" w:val="clear"/>
          <w:lang w:val="vi-VN"/>
        </w:rPr>
        <w:t xml:space="preserve"> Em hãy cho biết các ý kiến sau đây đúng hay sai? </w:t>
      </w:r>
      <w:r>
        <w:rPr>
          <w:rFonts w:cs="Times New Roman" w:ascii="Times New Roman" w:hAnsi="Times New Roman"/>
          <w:sz w:val="28"/>
          <w:szCs w:val="28"/>
          <w:shd w:fill="FFFFFF" w:val="clear"/>
        </w:rPr>
        <w:t>Vì sao?</w:t>
      </w:r>
      <w:r>
        <w:rPr>
          <w:rFonts w:cs="Times New Roman" w:ascii="Times New Roman" w:hAnsi="Times New Roman"/>
          <w:b/>
          <w:sz w:val="28"/>
          <w:szCs w:val="28"/>
          <w:lang w:val="vi-VN"/>
        </w:rPr>
        <w:t xml:space="preserve">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a)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củng cố kiến thức đã học; phân tích, đánh giá được một số hành vi thường gặp trong đời sống liên quan đến quyền và nghĩa vụ của công dân về bầu cử và ứng cử; tự giác thực hiện các quy định của pháp luật về quyền và nghĩa vụ của công dân khi thực hiện hoạt động bầu cử, ứng cử bằng những hành vi phù hợp năng lực, độ tuổi.</w:t>
      </w:r>
    </w:p>
    <w:p>
      <w:pPr>
        <w:pStyle w:val="Normal"/>
        <w:spacing w:lineRule="auto" w:line="240" w:before="0" w:after="0"/>
        <w:ind w:firstLine="567"/>
        <w:jc w:val="both"/>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ai, vì chỉ có những công dân Việt Nam đáp ứng đủ điều kiện về độ tuổi, năng lực dân sự, phẩm chất đạo đức, năng lực pháp lí,... theo quy định của pháp luật mới có quyền bầu cử đại biểu Quốc hội và đại biểu Hội đồng nhân dân các cấp. Công dân các nước khác đang sống trên lãnh thổ Việt Nam không được thực hiện quyền này.</w:t>
      </w:r>
    </w:p>
    <w:p>
      <w:pPr>
        <w:pStyle w:val="Normal"/>
        <w:spacing w:lineRule="auto" w:line="240" w:before="0" w:after="0"/>
        <w:ind w:firstLine="567"/>
        <w:jc w:val="both"/>
        <w:rPr/>
      </w:pPr>
      <w:r>
        <w:rPr>
          <w:rFonts w:cs="Times New Roman" w:ascii="Times New Roman" w:hAnsi="Times New Roman"/>
          <w:sz w:val="28"/>
          <w:szCs w:val="28"/>
          <w:lang w:val="vi-VN"/>
        </w:rPr>
        <w:t>b. Đúng, vì 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í xã hội.</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ai, vì HS chưa đủ 18 tuổi vẫn phải có trách nhiệm thực hiện các quyền và nghĩa vụ của công dân về bầu cử, ứng cử như: được tiếp cận thông tin về bầu cử, ứng cử theo quy định; tuân thủ quy định Hiến pháp và pháp luật về bầu cử, ứng cử,...</w:t>
      </w:r>
    </w:p>
    <w:p>
      <w:pPr>
        <w:pStyle w:val="Normal"/>
        <w:spacing w:lineRule="auto" w:line="240" w:before="0" w:after="0"/>
        <w:ind w:firstLine="567"/>
        <w:jc w:val="both"/>
        <w:rPr/>
      </w:pPr>
      <w:r>
        <w:rPr>
          <w:rFonts w:cs="Times New Roman" w:ascii="Times New Roman" w:hAnsi="Times New Roman"/>
          <w:sz w:val="28"/>
          <w:szCs w:val="28"/>
          <w:lang w:val="vi-VN"/>
        </w:rPr>
        <w:t>d. Đúng, vì thực hiện tốt quyền và nghĩa vụ của công dân về bầu cử, ứng cử sẽ lựa chọn được những đại biểu có năng lực, có phẩm chất đạo đức vào các cơ quan quyền lực của Nhà nước (Quốc hội, Hội đồng nhân dân); ngăn chặn, hạn chế các hành vi tiêu cực; loại bỏ những ứng viên không xứng đáng, góp phần xây dựng, phát triển bộ máy nhà nước Cộng hoà xã hội chủ nghĩa Việt Nam trong sạch, vững mạnh.</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ThngthngWeb"/>
        <w:spacing w:before="0" w:after="0"/>
        <w:ind w:firstLine="567"/>
        <w:textAlignment w:val="baseline"/>
        <w:rPr>
          <w:sz w:val="28"/>
          <w:szCs w:val="28"/>
          <w:lang w:val="vi-VN"/>
        </w:rPr>
      </w:pPr>
      <w:r>
        <w:rPr>
          <w:sz w:val="28"/>
          <w:szCs w:val="28"/>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học sinh cùng suy nghĩ và đưa ra ý kiến của bản thân về từng trường hợp cụ thể</w:t>
      </w:r>
    </w:p>
    <w:p>
      <w:pPr>
        <w:pStyle w:val="ThngthngWeb"/>
        <w:spacing w:before="0" w:after="0"/>
        <w:ind w:firstLine="567"/>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567"/>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việc cần làm nhằm thực hiện quyền và nghĩa vụ của công dân về bầu cử và ứng cử</w:t>
      </w:r>
    </w:p>
    <w:p>
      <w:pPr>
        <w:pStyle w:val="Normal"/>
        <w:spacing w:lineRule="auto" w:line="240" w:before="0" w:after="0"/>
        <w:ind w:firstLine="567"/>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Các chủ thể dưới đây thực hiện đúng hay vi phạm quyền và nghĩa vụ của công dân bầu cử và ứng cử? </w:t>
      </w:r>
      <w:r>
        <w:rPr>
          <w:rFonts w:cs="Times New Roman" w:ascii="Times New Roman" w:hAnsi="Times New Roman"/>
          <w:sz w:val="28"/>
          <w:szCs w:val="28"/>
          <w:shd w:fill="FFFFFF" w:val="clear"/>
        </w:rPr>
        <w:t>Vì sao?</w:t>
      </w:r>
    </w:p>
    <w:p>
      <w:pPr>
        <w:pStyle w:val="Normal"/>
        <w:spacing w:lineRule="auto" w:line="240" w:before="0" w:after="0"/>
        <w:ind w:firstLine="567"/>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HS tự giác thực hiện các quy định của pháp luật về quyền và nghĩa vụ của công dân khi thực hiện hoạt động bầu cử, ứng cử bằng những hành vi phù hợp năng lực, độ tuổi.</w:t>
      </w:r>
    </w:p>
    <w:p>
      <w:pPr>
        <w:pStyle w:val="Normal"/>
        <w:spacing w:lineRule="auto" w:line="240" w:before="0" w:after="0"/>
        <w:ind w:firstLine="567"/>
        <w:rPr>
          <w:rFonts w:ascii="Times New Roman" w:hAnsi="Times New Roman" w:cs="Times New Roman"/>
          <w:i/>
          <w:i/>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HS làm việc theo nhóm, mỗi nhóm thảo luận, suy nghĩ và đưa ra quan điểm cho từng tình huống đưa ra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c) Sản phẩm. </w:t>
      </w:r>
    </w:p>
    <w:p>
      <w:pPr>
        <w:pStyle w:val="Normal"/>
        <w:spacing w:lineRule="auto" w:line="240" w:before="0" w:after="0"/>
        <w:ind w:firstLine="567"/>
        <w:jc w:val="both"/>
        <w:rPr/>
      </w:pPr>
      <w:r>
        <w:rPr>
          <w:rFonts w:cs="Times New Roman" w:ascii="Times New Roman" w:hAnsi="Times New Roman"/>
          <w:sz w:val="28"/>
          <w:szCs w:val="28"/>
        </w:rPr>
        <w:t>a. Anh A đã vi phạm quyền và nghĩa vụ của công dân về bầu cử. Việc tự ý viết và bỏ phiếu thay cho người khác là vi phạm quy định của pháp luật về nguyên tắc bỏ phiếu bầu cử, khiến người khác mất cơ hội thực hiện quyền của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ị X đã vi phạm quyền và nghĩa vụ của công dân về bầu cử, ứng cử. Hành vi của chị X đã vi phạm quy định của pháp luật, xâm phạm quyền công dân, có thể gây ảnh hưởng xấu đến danh dự, uy tín, công việc của người ứng cử đại biểu Hội đồng nhân dân xã. </w:t>
      </w:r>
    </w:p>
    <w:p>
      <w:pPr>
        <w:pStyle w:val="Normal"/>
        <w:spacing w:lineRule="auto" w:line="240" w:before="0" w:after="0"/>
        <w:ind w:firstLine="567"/>
        <w:jc w:val="both"/>
        <w:rPr/>
      </w:pPr>
      <w:r>
        <w:rPr>
          <w:rFonts w:cs="Times New Roman" w:ascii="Times New Roman" w:hAnsi="Times New Roman"/>
          <w:sz w:val="28"/>
          <w:szCs w:val="28"/>
        </w:rPr>
        <w:t>c. Chú M đã thực hiện đúng quyền và nghĩa vụ của công dân về bầu cử. Hành vi của chú M đã thực hiện quyền tiếp cận thông tin về bầu cử, ứng cử của công dân. Hành vi này giúp chú hiểu rõ hơn những quy định về bầu cử và có thể thực hiện tốt quyền bầu cử của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 Ông P đã vi phạm quyền và nghĩa vụ của công dân về bầu cử. Hành vi của ông P đã xâm phạm đến quyền bầu cử của người khác, vi phạm quy định của pháp luật. Hành vi này có thể khiến người thân ông P không được tự do lựa chọn bỏ phiếu cho người xứng đáng, gây ảnh hưởng đến kết quả bầu cử.</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
        <w:spacing w:lineRule="auto" w:line="240" w:before="0" w:after="0"/>
        <w:ind w:firstLine="567"/>
        <w:rPr>
          <w:rFonts w:ascii="Times New Roman" w:hAnsi="Times New Roman" w:cs="Times New Roman"/>
          <w:i/>
          <w:i/>
          <w:sz w:val="28"/>
          <w:szCs w:val="28"/>
          <w:lang w:val="vi-VN"/>
        </w:rPr>
      </w:pPr>
      <w:r>
        <w:rPr>
          <w:rFonts w:cs="Times New Roman" w:ascii="Times New Roman" w:hAnsi="Times New Roman"/>
          <w:sz w:val="28"/>
          <w:szCs w:val="28"/>
          <w:lang w:val="vi-VN"/>
        </w:rPr>
        <w:t xml:space="preserve">HS làm việc theo nhóm, mỗi nhóm thảo luận, suy nghĩ và đưa ra quan điểm cho từng tình huống đưa ra </w:t>
      </w:r>
    </w:p>
    <w:p>
      <w:pPr>
        <w:pStyle w:val="ThngthngWeb"/>
        <w:spacing w:before="0" w:after="0"/>
        <w:ind w:firstLine="567"/>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nhóm</w:t>
      </w:r>
    </w:p>
    <w:p>
      <w:pPr>
        <w:pStyle w:val="Normal"/>
        <w:spacing w:lineRule="auto" w:line="240" w:before="0" w:after="0"/>
        <w:ind w:firstLine="567"/>
        <w:rPr>
          <w:rFonts w:ascii="Times New Roman" w:hAnsi="Times New Roman" w:cs="Times New Roman"/>
          <w:i/>
          <w:i/>
          <w:sz w:val="28"/>
          <w:szCs w:val="28"/>
          <w:lang w:val="vi-VN"/>
        </w:rPr>
      </w:pPr>
      <w:r>
        <w:rPr>
          <w:rFonts w:cs="Times New Roman" w:ascii="Times New Roman" w:hAnsi="Times New Roman"/>
          <w:sz w:val="28"/>
          <w:szCs w:val="28"/>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567"/>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trách nhiệm của công dân khi thực hiện bầu cử, ứng cử</w:t>
      </w:r>
    </w:p>
    <w:p>
      <w:pPr>
        <w:pStyle w:val="Normal"/>
        <w:spacing w:lineRule="auto" w:line="240" w:before="0" w:after="0"/>
        <w:ind w:firstLine="567"/>
        <w:jc w:val="both"/>
        <w:rPr/>
      </w:pPr>
      <w:r>
        <w:rPr>
          <w:rStyle w:val="StrongEmphasis"/>
          <w:rFonts w:cs="Times New Roman" w:ascii="Times New Roman" w:hAnsi="Times New Roman"/>
          <w:sz w:val="28"/>
          <w:szCs w:val="28"/>
          <w:shd w:fill="FFFFFF" w:val="clear"/>
          <w:lang w:val="vi-VN"/>
        </w:rPr>
        <w:t>Câu 3.</w:t>
      </w:r>
      <w:r>
        <w:rPr>
          <w:rFonts w:cs="Times New Roman" w:ascii="Times New Roman" w:hAnsi="Times New Roman"/>
          <w:sz w:val="28"/>
          <w:szCs w:val="28"/>
          <w:shd w:fill="FFFFFF" w:val="clear"/>
          <w:lang w:val="vi-VN"/>
        </w:rPr>
        <w:t> Em hãy xử lí các tình huống sau:.</w:t>
      </w:r>
    </w:p>
    <w:p>
      <w:pPr>
        <w:pStyle w:val="Normal"/>
        <w:spacing w:lineRule="auto" w:line="240" w:before="0" w:after="0"/>
        <w:ind w:firstLine="567"/>
        <w:jc w:val="both"/>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củng cố kiến thức đã học; phân tích, đánh giá được một số hành vi thường gặp trong đời sống liên quan đến quyền và nghĩa vụ của công dân về bầu cử và ứng cử; tự giác thực hiện các quy định của pháp luật về quyền và nghĩa vụ của công dân khi thực hiện hoạt động bầu cử, ứng cử bằng những hành vi phù hợp năng lực, độ tuổi.</w:t>
      </w:r>
    </w:p>
    <w:p>
      <w:pPr>
        <w:pStyle w:val="Normal"/>
        <w:spacing w:lineRule="auto" w:line="240" w:before="0" w:after="0"/>
        <w:ind w:firstLine="567"/>
        <w:jc w:val="both"/>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pacing w:lineRule="auto" w:line="240" w:before="0" w:after="0"/>
        <w:ind w:firstLine="567"/>
        <w:jc w:val="both"/>
        <w:rPr/>
      </w:pPr>
      <w:r>
        <w:rPr>
          <w:rFonts w:cs="Times New Roman" w:ascii="Times New Roman" w:hAnsi="Times New Roman"/>
          <w:sz w:val="28"/>
          <w:szCs w:val="28"/>
          <w:lang w:val="vi-VN"/>
        </w:rPr>
        <w:t>M nhẹ nhàng bày tỏ thái độ không đồng tình với ý kiến của anh họ, giải thích cho các thành viên trong gia đình hiểu bầu cử là quyền của mỗi công dân, việc thực hiện quyền này thể hiện trách nhiệm của mỗi công dân đối với đất nước và là hình thức để công dân tham gia vào việc quản lí nhà nước và xã hội. Nếu mọi người không đi bỏ phiếu thì sẽ đánh mất cơ hội tự lựa chọn đại biểu xứng đáng để tham gia vào các cơ quan quyền lực của Nhà nước. M động viên, khuyến khích mọi người sắp xếp thời gian để đi bỏ phiếu, thực hiện tốt quyền công dân của mình.</w:t>
      </w:r>
    </w:p>
    <w:p>
      <w:pPr>
        <w:pStyle w:val="Normal"/>
        <w:spacing w:lineRule="auto" w:line="240" w:before="0" w:after="0"/>
        <w:ind w:firstLine="567"/>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
        <w:spacing w:lineRule="auto" w:line="240" w:before="0" w:after="0"/>
        <w:ind w:firstLine="567"/>
        <w:rPr/>
      </w:pPr>
      <w:r>
        <w:rPr>
          <w:rFonts w:cs="Times New Roman" w:ascii="Times New Roman" w:hAnsi="Times New Roman"/>
          <w:sz w:val="28"/>
          <w:szCs w:val="28"/>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vai trò của việc thực hiện bầu cử, ứng cử.</w:t>
      </w:r>
    </w:p>
    <w:p>
      <w:pPr>
        <w:pStyle w:val="Normal"/>
        <w:spacing w:lineRule="auto" w:line="240" w:before="0" w:after="0"/>
        <w:ind w:firstLine="567"/>
        <w:jc w:val="both"/>
        <w:rPr>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Câu 4.</w:t>
      </w:r>
      <w:r>
        <w:rPr>
          <w:rFonts w:cs="Times New Roman" w:ascii="Times New Roman" w:hAnsi="Times New Roman"/>
          <w:sz w:val="28"/>
          <w:szCs w:val="28"/>
          <w:shd w:fill="FFFFFF" w:val="clear"/>
          <w:lang w:val="vi-VN"/>
        </w:rPr>
        <w:t> Em hãy tư vấn để giúp các chủ thể dưới đây thực hiện tốt quyền và nghĩa vụ bầu cử</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tầm quan trọng của việc thực hiện đúng các quy định của pháp luật về bầu cử, ứng cử</w:t>
      </w:r>
    </w:p>
    <w:p>
      <w:pPr>
        <w:pStyle w:val="Normal"/>
        <w:spacing w:lineRule="auto" w:line="240"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làm việc cá nhân, suy nghĩ và đánh giá hành vi các chủ thể trong thực hiện quyền và nghĩa vụ công dân về bầu cử, ứng cử</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pacing w:lineRule="auto" w:line="240" w:before="0" w:after="0"/>
        <w:ind w:firstLine="567"/>
        <w:jc w:val="both"/>
        <w:rPr/>
      </w:pPr>
      <w:r>
        <w:rPr>
          <w:rFonts w:cs="Times New Roman" w:ascii="Times New Roman" w:hAnsi="Times New Roman"/>
          <w:sz w:val="28"/>
          <w:szCs w:val="28"/>
          <w:lang w:val="vi-VN"/>
        </w:rPr>
        <w:t>a. Em tư vấn cho anh K hiểu rằng anh có thể nhờ người khác đọc thông tin người ứng cử để tự lựa chọn ứng cử viên phù hợp, sau đó nhờ người viết phiếu bầu hộ theo sự lựa chọn của mình rồi tự mình bỏ phiếu bầu vào hòm phiếu.</w:t>
      </w:r>
    </w:p>
    <w:p>
      <w:pPr>
        <w:pStyle w:val="Normal"/>
        <w:spacing w:lineRule="auto" w:line="240" w:before="0" w:after="0"/>
        <w:ind w:firstLine="567"/>
        <w:jc w:val="both"/>
        <w:rPr/>
      </w:pPr>
      <w:r>
        <w:rPr>
          <w:rFonts w:cs="Times New Roman" w:ascii="Times New Roman" w:hAnsi="Times New Roman"/>
          <w:sz w:val="28"/>
          <w:szCs w:val="28"/>
          <w:lang w:val="vi-VN"/>
        </w:rPr>
        <w:t>b. Em tư vấn cho chị P hiểu rằng theo quy định của pháp luật chị có quyền tham gia bầu cử đại biểu Quốc hội và đại biểu Hội đồng nhân dân các cấp. chị có thể nhờ người thân hỗ trợ di chuyển đến địa điểm bầu cử, viết phiếu bầu cử, bỏ phiếu hộ nếu không thể tự thực hiện. Hoặc trong trường hợp chị không thể di chuyền đến nơi bỏ phiếu được thì Tổ Bầu cử sẽ mang hòm phiếu phụ và phiếu bầu cử đến nơi ở của chị để chị nhận phiếu bầu và thực hiện bầu cử theo đúng quy định của pháp luật.</w:t>
      </w:r>
    </w:p>
    <w:p>
      <w:pPr>
        <w:pStyle w:val="Normal"/>
        <w:spacing w:lineRule="auto" w:line="240" w:before="0" w:after="0"/>
        <w:ind w:firstLine="567"/>
        <w:jc w:val="both"/>
        <w:rPr/>
      </w:pPr>
      <w:r>
        <w:rPr>
          <w:rFonts w:cs="Times New Roman" w:ascii="Times New Roman" w:hAnsi="Times New Roman"/>
          <w:sz w:val="28"/>
          <w:szCs w:val="28"/>
          <w:lang w:val="vi-VN"/>
        </w:rPr>
        <w:t xml:space="preserve">c. Em tư vấn cho cụ X hiểu rằng pháp luật có quy định trong trường hợp cử tri già yếu không thể di chuyển đến nơi bỏ phiếu được thì Tổ Bầu cử sẽ mang hòm phiếu phụ và phiếu bầu cử đến nơi ở của người đó để họ thực hiện bầu cử theo đúng quy định. </w:t>
      </w:r>
      <w:r>
        <w:rPr>
          <w:rFonts w:cs="Times New Roman" w:ascii="Times New Roman" w:hAnsi="Times New Roman"/>
          <w:sz w:val="28"/>
          <w:szCs w:val="28"/>
        </w:rPr>
        <w:t xml:space="preserve">Do đó, mặc dù không thể đi tới địa điểm bầu cử nhưng cụ vẫn sẽ được hỗ trợ để thực hiện tốt quyền công dân của mình. </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
        <w:spacing w:lineRule="auto" w:line="240"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HS làm việc theo nhóm, cùng suy nghĩ và đưa ra câu trả lời cho từng trường hợp cụ thể trên cơ sở căn cứ vào các quy định của pháp luật về bầu cử</w:t>
      </w:r>
    </w:p>
    <w:p>
      <w:pPr>
        <w:pStyle w:val="ThngthngWeb"/>
        <w:spacing w:before="0" w:after="0"/>
        <w:ind w:firstLine="567"/>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các quy định của pháp luật về bầu cử và ứng cử</w:t>
      </w:r>
    </w:p>
    <w:p>
      <w:pPr>
        <w:pStyle w:val="Normal"/>
        <w:spacing w:lineRule="auto" w:line="240" w:before="0" w:after="0"/>
        <w:ind w:firstLine="567"/>
        <w:jc w:val="both"/>
        <w:rPr>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Câu 5.</w:t>
      </w:r>
      <w:r>
        <w:rPr>
          <w:rFonts w:cs="Times New Roman" w:ascii="Times New Roman" w:hAnsi="Times New Roman"/>
          <w:sz w:val="28"/>
          <w:szCs w:val="28"/>
          <w:shd w:fill="FFFFFF" w:val="clear"/>
          <w:lang w:val="vi-VN"/>
        </w:rPr>
        <w:t> Hãy kể những việc em cùng người thân đã làm để thực hiện tốt các quy định của pháp luật về quyền và nghĩa vụ của công dân về bầu cử, ứng cử.</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tầm quan trọng của việc thực hiện tốt các quy định về bầu cử và ứng cử</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HS làm việc cá nhân, suy nghĩ và đánh giá hành vi của bản thân trong việc </w:t>
      </w:r>
      <w:r>
        <w:rPr>
          <w:rFonts w:cs="Times New Roman" w:ascii="Times New Roman" w:hAnsi="Times New Roman"/>
          <w:sz w:val="28"/>
          <w:szCs w:val="28"/>
          <w:shd w:fill="FFFFFF" w:val="clear"/>
          <w:lang w:val="vi-VN"/>
        </w:rPr>
        <w:t xml:space="preserve">thực hiện tốt quyền và nghĩa vụ </w:t>
      </w:r>
      <w:r>
        <w:rPr>
          <w:rFonts w:cs="Times New Roman" w:ascii="Times New Roman" w:hAnsi="Times New Roman"/>
          <w:sz w:val="28"/>
          <w:szCs w:val="28"/>
          <w:lang w:val="vi-VN"/>
        </w:rPr>
        <w:t>về bầu cử và ứng cử</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sz w:val="28"/>
          <w:szCs w:val="28"/>
          <w:shd w:fill="FFFFFF" w:val="clear"/>
          <w:lang w:val="vi-VN"/>
        </w:rPr>
        <w:t xml:space="preserve">Đánh giá được việc làm cụ thể của bản thân đã thực hiện đúng các quy định của pháp luật về quyền và nghĩa vụ </w:t>
      </w:r>
      <w:r>
        <w:rPr>
          <w:rFonts w:cs="Times New Roman" w:ascii="Times New Roman" w:hAnsi="Times New Roman"/>
          <w:sz w:val="28"/>
          <w:szCs w:val="28"/>
          <w:lang w:val="vi-VN"/>
        </w:rPr>
        <w:t>về bầu cử và ứng cử</w:t>
      </w:r>
      <w:r>
        <w:rPr>
          <w:rFonts w:cs="Times New Roman" w:ascii="Times New Roman" w:hAnsi="Times New Roman"/>
          <w:sz w:val="28"/>
          <w:szCs w:val="28"/>
          <w:shd w:fill="FFFFFF" w:val="clear"/>
          <w:lang w:val="vi-VN"/>
        </w:rPr>
        <w:t>.</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HS làm việc cá nhân, suy nghĩ và đánh giá hành vi của bản thân trong việc </w:t>
      </w:r>
      <w:r>
        <w:rPr>
          <w:rFonts w:cs="Times New Roman" w:ascii="Times New Roman" w:hAnsi="Times New Roman"/>
          <w:sz w:val="28"/>
          <w:szCs w:val="28"/>
          <w:shd w:fill="FFFFFF" w:val="clear"/>
          <w:lang w:val="vi-VN"/>
        </w:rPr>
        <w:t xml:space="preserve">thực hiện tốt quyền và nghĩa vụ </w:t>
      </w:r>
      <w:r>
        <w:rPr>
          <w:rFonts w:cs="Times New Roman" w:ascii="Times New Roman" w:hAnsi="Times New Roman"/>
          <w:sz w:val="28"/>
          <w:szCs w:val="28"/>
          <w:lang w:val="vi-VN"/>
        </w:rPr>
        <w:t>về bầu cử và ứng cử</w:t>
      </w:r>
    </w:p>
    <w:p>
      <w:pPr>
        <w:pStyle w:val="ThngthngWeb"/>
        <w:spacing w:before="0" w:after="0"/>
        <w:ind w:firstLine="567"/>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8"/>
          <w:szCs w:val="28"/>
          <w:lang w:val="vi-VN"/>
        </w:rPr>
        <w:t>Báo cáo, thảo luận</w:t>
      </w:r>
    </w:p>
    <w:p>
      <w:pPr>
        <w:pStyle w:val="Normal"/>
        <w:spacing w:lineRule="auto" w:line="240" w:before="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567"/>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ọc sinh hiểu được những việc học sinh cần làm để góp phần thực hiện </w:t>
      </w:r>
      <w:r>
        <w:rPr>
          <w:rFonts w:cs="Times New Roman" w:ascii="Times New Roman" w:hAnsi="Times New Roman"/>
          <w:sz w:val="28"/>
          <w:szCs w:val="28"/>
          <w:shd w:fill="FFFFFF" w:val="clear"/>
          <w:lang w:val="vi-VN"/>
        </w:rPr>
        <w:t xml:space="preserve">quyền và nghĩa vụ </w:t>
      </w:r>
      <w:r>
        <w:rPr>
          <w:rFonts w:cs="Times New Roman" w:ascii="Times New Roman" w:hAnsi="Times New Roman"/>
          <w:sz w:val="28"/>
          <w:szCs w:val="28"/>
          <w:lang w:val="vi-VN"/>
        </w:rPr>
        <w:t>về bầu cử và ứng cử</w:t>
      </w:r>
      <w:r>
        <w:rPr>
          <w:rFonts w:cs="Times New Roman" w:ascii="Times New Roman" w:hAnsi="Times New Roman"/>
          <w:b/>
          <w:sz w:val="28"/>
          <w:szCs w:val="28"/>
          <w:lang w:val="vi-VN"/>
        </w:rPr>
        <w:t xml:space="preserve"> </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ThngthngWeb"/>
        <w:shd w:fill="FFFFFF" w:val="clear"/>
        <w:spacing w:before="0" w:after="0"/>
        <w:ind w:firstLine="567"/>
        <w:jc w:val="both"/>
        <w:rPr>
          <w:b/>
          <w:b/>
          <w:sz w:val="28"/>
          <w:szCs w:val="28"/>
        </w:rPr>
      </w:pPr>
      <w:r>
        <w:rPr>
          <w:sz w:val="28"/>
          <w:szCs w:val="28"/>
          <w:shd w:fill="FFFFFF" w:val="clear"/>
          <w:lang w:val="vi-VN"/>
        </w:rPr>
        <w:t>Em hãy thiết kế một sản phẩm truyền thông (tranh vẽ, khẩu hiệu, clip,...) để tuyên truyền về hoạt động bầu cử đại biểu Quốc hội và đại biểu Hội đồng nhân dân.</w:t>
      </w:r>
      <w:r>
        <w:rPr>
          <w:b/>
          <w:sz w:val="28"/>
          <w:szCs w:val="28"/>
          <w:lang w:val="vi-VN"/>
        </w:rPr>
        <w:t xml:space="preserve"> </w:t>
      </w:r>
    </w:p>
    <w:p>
      <w:pPr>
        <w:pStyle w:val="ThngthngWeb"/>
        <w:shd w:fill="FFFFFF" w:val="clear"/>
        <w:spacing w:before="0" w:after="0"/>
        <w:ind w:firstLine="567"/>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ThngthngWeb"/>
        <w:shd w:fill="FFFFFF" w:val="clear"/>
        <w:spacing w:before="0" w:after="0"/>
        <w:ind w:firstLine="567"/>
        <w:jc w:val="both"/>
        <w:rPr>
          <w:sz w:val="28"/>
          <w:szCs w:val="28"/>
          <w:shd w:fill="FFFFFF" w:val="clear"/>
          <w:lang w:val="vi-VN"/>
        </w:rPr>
      </w:pPr>
      <w:r>
        <w:rPr>
          <w:b/>
          <w:sz w:val="28"/>
          <w:szCs w:val="28"/>
          <w:lang w:val="vi-VN"/>
        </w:rPr>
        <w:t>b) Nội dung.</w:t>
      </w:r>
      <w:r>
        <w:rPr>
          <w:sz w:val="28"/>
          <w:szCs w:val="28"/>
          <w:lang w:val="vi-VN"/>
        </w:rPr>
        <w:t xml:space="preserve"> HS làm việc theo nhóm tại nhà, qua tìm hiểu trên các phương tiện thông tin đại chúng, sự hướng dẫn của thầy cô để </w:t>
      </w:r>
      <w:r>
        <w:rPr>
          <w:sz w:val="28"/>
          <w:szCs w:val="28"/>
          <w:shd w:fill="FFFFFF" w:val="clear"/>
          <w:lang w:val="vi-VN"/>
        </w:rPr>
        <w:t>thiết kế và thực hiện một hoạt động tuyên truyền, phổ biến các quy định của pháp luật về quyền và nghĩa vụ của công dân về bầu cử và ứng cử</w:t>
      </w:r>
    </w:p>
    <w:p>
      <w:pPr>
        <w:pStyle w:val="Normal"/>
        <w:shd w:fill="FFFFFF" w:val="clear"/>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ThngthngWeb"/>
        <w:shd w:fill="FFFFFF" w:val="clear"/>
        <w:spacing w:before="0" w:after="0"/>
        <w:ind w:firstLine="567"/>
        <w:jc w:val="both"/>
        <w:rPr>
          <w:sz w:val="28"/>
          <w:szCs w:val="28"/>
          <w:shd w:fill="FFFFFF" w:val="clear"/>
          <w:lang w:val="vi-VN"/>
        </w:rPr>
      </w:pPr>
      <w:r>
        <w:rPr>
          <w:sz w:val="28"/>
          <w:szCs w:val="28"/>
          <w:lang w:val="vi-VN"/>
        </w:rPr>
        <w:t xml:space="preserve">- Bước đầu biết và thực hiện tốt </w:t>
      </w:r>
      <w:r>
        <w:rPr>
          <w:sz w:val="28"/>
          <w:szCs w:val="28"/>
          <w:shd w:fill="FFFFFF" w:val="clear"/>
          <w:lang w:val="vi-VN"/>
        </w:rPr>
        <w:t xml:space="preserve">quyền và nghĩa vụ của công dân về bầu cử và ứng cử </w:t>
      </w:r>
      <w:r>
        <w:rPr>
          <w:sz w:val="28"/>
          <w:szCs w:val="28"/>
          <w:lang w:val="vi-VN"/>
        </w:rPr>
        <w:t>một cách phù hợp</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ThngthngWeb"/>
        <w:shd w:fill="FFFFFF" w:val="clear"/>
        <w:spacing w:before="0" w:after="0"/>
        <w:ind w:firstLine="567"/>
        <w:jc w:val="both"/>
        <w:rPr/>
      </w:pPr>
      <w:r>
        <w:rPr>
          <w:sz w:val="28"/>
          <w:szCs w:val="28"/>
          <w:lang w:val="vi-VN"/>
        </w:rPr>
        <w:t xml:space="preserve">HS làm việc theo nhóm tại nhà, qua tìm hiểu trên các phương tiện thông tin đại chúng, sự hướng dẫn của thầy cô để </w:t>
      </w:r>
      <w:r>
        <w:rPr>
          <w:sz w:val="28"/>
          <w:szCs w:val="28"/>
          <w:shd w:fill="FFFFFF" w:val="clear"/>
          <w:lang w:val="vi-VN"/>
        </w:rPr>
        <w:t>thiết kế và thực hiện một hoạt động tuyên truyền, phổ biến các quy định của pháp luật về quyền và nghĩa vụ của công dân về bầu cử và ứng cử</w:t>
      </w:r>
    </w:p>
    <w:p>
      <w:pPr>
        <w:pStyle w:val="ThngthngWeb"/>
        <w:spacing w:before="0" w:after="0"/>
        <w:ind w:firstLine="567"/>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567"/>
        <w:jc w:val="both"/>
        <w:rPr/>
      </w:pPr>
      <w:r>
        <w:rPr>
          <w:rFonts w:cs="Times New Roman" w:ascii="Times New Roman" w:hAnsi="Times New Roman"/>
          <w:sz w:val="28"/>
          <w:szCs w:val="28"/>
          <w:lang w:val="vi-VN" w:eastAsia="vi-VN"/>
        </w:rPr>
        <w:t xml:space="preserve">- Giáo viên bố trí thời gian để các học sinh có thời gian thực hành nhiệm vụ  </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ThngthngWeb"/>
        <w:shd w:fill="FFFFFF" w:val="clear"/>
        <w:spacing w:before="0" w:after="0"/>
        <w:ind w:firstLine="567"/>
        <w:jc w:val="both"/>
        <w:rPr>
          <w:rFonts w:eastAsia="Batang;바탕"/>
          <w:sz w:val="28"/>
          <w:szCs w:val="28"/>
          <w:lang w:val="vi-VN" w:eastAsia="ko-KR"/>
        </w:rPr>
      </w:pPr>
      <w:r>
        <w:rPr>
          <w:i/>
          <w:sz w:val="28"/>
          <w:szCs w:val="28"/>
          <w:lang w:val="vi-VN"/>
        </w:rPr>
        <w:t xml:space="preserve">- </w:t>
      </w:r>
      <w:r>
        <w:rPr>
          <w:sz w:val="28"/>
          <w:szCs w:val="28"/>
          <w:lang w:val="vi-VN"/>
        </w:rPr>
        <w:t xml:space="preserve">Căn cứ vào các tiêu chí, các yêu cầu đặt ra đưa ra những nhận xét để giúp các học sinh hiểu hơn về thực hiện </w:t>
      </w:r>
      <w:r>
        <w:rPr>
          <w:sz w:val="28"/>
          <w:szCs w:val="28"/>
          <w:shd w:fill="FFFFFF" w:val="clear"/>
          <w:lang w:val="vi-VN"/>
        </w:rPr>
        <w:t>quyền và nghĩa vụ của công dân về bầu cử và ứng cử</w:t>
      </w:r>
    </w:p>
    <w:p>
      <w:pPr>
        <w:pStyle w:val="Normal"/>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993" w:right="99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31:00Z</dcterms:created>
  <dc:creator>RouJi</dc:creator>
  <dc:description/>
  <cp:keywords/>
  <dc:language>en-US</dc:language>
  <cp:lastModifiedBy>Windows 11</cp:lastModifiedBy>
  <dcterms:modified xsi:type="dcterms:W3CDTF">2025-02-25T10:01:00Z</dcterms:modified>
  <cp:revision>5</cp:revision>
  <dc:subject/>
  <dc:title>KẾ HOẠCH BÀI DẠY</dc:title>
</cp:coreProperties>
</file>