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4/09/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1,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CẠNH TRANH TRONG NỀN KINH TẾ THỊ TRƯỜNG</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6"/>
          <w:szCs w:val="26"/>
        </w:rPr>
        <w:t>a</w:t>
      </w:r>
      <w:r>
        <w:rPr>
          <w:rFonts w:cs="Times New Roman" w:ascii="Times New Roman" w:hAnsi="Times New Roman"/>
          <w:b/>
          <w:sz w:val="26"/>
          <w:szCs w:val="26"/>
          <w:lang w:val="vi-VN"/>
        </w:rPr>
        <w:t>.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nguyên nhân dẫn đến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vai trò của cạnh tranh trong nền kinh tế.</w:t>
      </w:r>
    </w:p>
    <w:p>
      <w:pPr>
        <w:pStyle w:val="Normal"/>
        <w:spacing w:lineRule="auto" w:line="240" w:before="0" w:after="0"/>
        <w:ind w:firstLine="567"/>
        <w:jc w:val="both"/>
        <w:rPr/>
      </w:pPr>
      <w:r>
        <w:rPr>
          <w:rFonts w:cs="Times New Roman" w:ascii="Times New Roman" w:hAnsi="Times New Roman"/>
          <w:b/>
          <w:sz w:val="26"/>
          <w:szCs w:val="26"/>
        </w:rPr>
        <w:t>b</w:t>
      </w:r>
      <w:r>
        <w:rPr>
          <w:rFonts w:cs="Times New Roman" w:ascii="Times New Roman" w:hAnsi="Times New Roman"/>
          <w:b/>
          <w:sz w:val="26"/>
          <w:szCs w:val="26"/>
          <w:lang w:val="vi-VN"/>
        </w:rPr>
        <w:t>. 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nguyên nhân, vai trò của cạnh tranh. Đồng thời, biết sử dụng ngôn ngữ để trình bày các thông tin, ý tưởng trong thảo luận, đánh giá vai trò của cạnh tranh trong nền kinh tế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pPr>
      <w:r>
        <w:rPr>
          <w:rFonts w:cs="Times New Roman" w:ascii="Times New Roman" w:hAnsi="Times New Roman"/>
          <w:sz w:val="26"/>
          <w:szCs w:val="26"/>
          <w:lang w:val="vi-VN"/>
        </w:rPr>
        <w:t xml:space="preserve">+ Năng lực điều chỉnh hành vi: Hiểu được trách nhiệm của công dân trong thực hiện chính sách, pháp luật của Nhà nước về cạnh tranh; phân tích, đánh giá được hành vi, việc làm của bản thân và người khác trong thực hiện cạnh tranh; đồng tình, ủng hộ những hành vi cạnh tranh lành mạnh; phê phán, đấu tranh với những thái độ, hành vi cạnh tranh không lành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phát triển bản thân: Tự đánh giá được điểm mạnh, điểm yếu, khả năng, điều kiện của bản thân trong quan hệ cạnh tranh.</w:t>
      </w:r>
    </w:p>
    <w:p>
      <w:pPr>
        <w:pStyle w:val="Normal"/>
        <w:spacing w:lineRule="auto" w:line="240" w:before="0" w:after="0"/>
        <w:ind w:firstLine="567"/>
        <w:jc w:val="both"/>
        <w:rPr/>
      </w:pPr>
      <w:r>
        <w:rPr>
          <w:rFonts w:cs="Times New Roman" w:ascii="Times New Roman" w:hAnsi="Times New Roman"/>
          <w:sz w:val="26"/>
          <w:szCs w:val="26"/>
          <w:lang w:val="vi-VN"/>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 vận dụng được kiến thức đã học để phân tích, đánh giá, xử lí các hiện tượng trong đời sống xã hội liên quan đến cạnh tra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c. Về phẩm chấ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 xml:space="preserve">Tích hợp: </w:t>
      </w:r>
      <w:r>
        <w:rPr>
          <w:rFonts w:cs="Times New Roman" w:ascii="Times New Roman" w:hAnsi="Times New Roman"/>
          <w:bCs/>
          <w:sz w:val="26"/>
          <w:szCs w:val="26"/>
        </w:rPr>
        <w:t xml:space="preserve">Giáo dục chuẩn mực đạo đức: HS vào vai người bán/người mua trong phiên chợ giả định để hiểu rõ mối quan hệ cung – cầu và ứng xử đúng trong cạnh tranh; Thảo luận nhóm về vai trò của đạo đức và pháp luật trong điều tiết cạnh tranh, HS khảo sát thực tế hoặc phỏng vấn tiểu thương/kinh 24 doanh nhỏ về cách cung - cầu tác động đến giá cả, sản phẩm, đạo đức nghề nghiệp, </w:t>
      </w:r>
      <w:r>
        <w:rPr>
          <w:rFonts w:cs="Times New Roman" w:ascii="Times New Roman" w:hAnsi="Times New Roman"/>
          <w:sz w:val="26"/>
          <w:szCs w:val="26"/>
          <w:lang w:val="vi-VN"/>
        </w:rPr>
        <w:t>Trung thực và có trách nhiệm trong các mối quan hệ cạnh tranh.</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Theo em, chị A và các chủ cửa hàng tạp hoá khác phải làm thế nào để thu hút khách hàng, đảm bảo việ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đưa ra được một số hành vi cụ thể thể hiện sự canh tranh giữa các chủ thể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ể thu hút khách hàng, chị A và chủ các cửa hàng tạp hóa khác, n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a dạng hóa các mặt hàng nhằm đáp ứng được các nhu cầu của khách hà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Buôn bán các sản phẩm có chất lượng tốt, nguồn gốc, xuất xứ rõ ràng nhằm tạo uy tín và lòng tin của khách hàng đối với cửa hàng của mình.</w:t>
      </w:r>
    </w:p>
    <w:p>
      <w:pPr>
        <w:pStyle w:val="Normal"/>
        <w:spacing w:lineRule="auto" w:line="240" w:before="0" w:after="0"/>
        <w:ind w:firstLine="567"/>
        <w:jc w:val="both"/>
        <w:rPr/>
      </w:pPr>
      <w:r>
        <w:rPr>
          <w:rFonts w:cs="Times New Roman" w:ascii="Times New Roman" w:hAnsi="Times New Roman"/>
          <w:i/>
          <w:sz w:val="26"/>
          <w:szCs w:val="26"/>
          <w:lang w:val="vi-VN"/>
        </w:rPr>
        <w:t>+ Bán hàng với giá cả phù hợ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ải thiện chất lượng phục vụ thông qua một số tiện ích, như: chỗ đỗ xe thuận tiện; có thể thanh toán qua thẻ; thái độ phục vụ luôn niềm nở, nhã nhặn…</w:t>
      </w:r>
    </w:p>
    <w:p>
      <w:pPr>
        <w:pStyle w:val="Normal"/>
        <w:spacing w:lineRule="auto" w:line="240" w:before="0" w:after="0"/>
        <w:ind w:firstLine="567"/>
        <w:jc w:val="both"/>
        <w:rPr/>
      </w:pPr>
      <w:r>
        <w:rPr>
          <w:rFonts w:cs="Times New Roman" w:ascii="Times New Roman" w:hAnsi="Times New Roman"/>
          <w:i/>
          <w:sz w:val="26"/>
          <w:szCs w:val="26"/>
          <w:lang w:val="vi-VN"/>
        </w:rPr>
        <w:t>+ Có thể tổ chức một số chương trình khuyến mại, ví dụ: tri ân khách hàng nhân dịp kỉ niệm 5 năm mở cửa hàng; khuyến mại vào các dịp lễ, tế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pPr>
      <w:r>
        <w:rPr>
          <w:rFonts w:cs="Times New Roman" w:ascii="Times New Roman" w:hAnsi="Times New Roman"/>
          <w:i/>
          <w:sz w:val="26"/>
          <w:szCs w:val="26"/>
          <w:lang w:val="vi-VN"/>
        </w:rPr>
        <w:t>Theo em, chị A và các chủ cửa hàng tạp hoá khác phải làm thế nào để thu hút khách hàng, đảm bảo việc kinh doanh?</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eastAsia="vi-VN"/>
        </w:rPr>
        <w:t>Trong nền kinh tế thị trường, các chủ thể kinh tế được tự do sản xuất kinh doanh, mua bán hàng hoá trên thị trường nên phải cạnh tranh với nhau để tồn tại và phát triển. Những nỗ lực trong cạnh tranh tạo động lực phát triển cho doanh nghiệp và toàn bộ nền kinh tế. Hiểu rõ về cạnh tranh giúp chúng ta tham gia các hoạt động kinh tế tích cực, lành mạnh, góp phần xây dựng xã hội văn minh, giàu đẹp.</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ạnh tranh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Theo em, các nhà hàng kinh doanh ẩm thực trên phố B đã sử dụng những cách thức gì để tranh đua thu hút khách hàng? Điều đó mang lại lợi ích gì cho các nhà hàng?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ví dụ về sự tranh đua giữa các chủ thể cùng kinh doanh mặt hàng khác trên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Các cách thức mà các cửa hành kinh doanh ẩm thực thực hiện là:</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hững cách thức mà các cửa hàng kinh doanh ẩm thực trên phố B sử dụng để thu hút khách hàng là:</w:t>
      </w:r>
    </w:p>
    <w:p>
      <w:pPr>
        <w:pStyle w:val="Normal"/>
        <w:spacing w:lineRule="auto" w:line="240" w:before="0" w:after="0"/>
        <w:ind w:firstLine="567"/>
        <w:jc w:val="both"/>
        <w:rPr/>
      </w:pPr>
      <w:r>
        <w:rPr>
          <w:rFonts w:cs="Times New Roman" w:ascii="Times New Roman" w:hAnsi="Times New Roman"/>
          <w:i/>
          <w:sz w:val="26"/>
          <w:szCs w:val="26"/>
          <w:lang w:val="vi-VN"/>
        </w:rPr>
        <w:t>+ Tạo ra những món ăn ngon, có hương vị đặc biệt, hấp dẫn, giá cả hợp lí,…</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uê đầu bếp giỏi, có được nguồn cung cấp nguyên liệu ngon, tìm được những gia vị độc đá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iều đó dẫn đến kết quả là:</w:t>
      </w:r>
    </w:p>
    <w:p>
      <w:pPr>
        <w:pStyle w:val="Normal"/>
        <w:spacing w:lineRule="auto" w:line="240" w:before="0" w:after="0"/>
        <w:ind w:firstLine="567"/>
        <w:jc w:val="both"/>
        <w:rPr/>
      </w:pPr>
      <w:r>
        <w:rPr>
          <w:rFonts w:cs="Times New Roman" w:ascii="Times New Roman" w:hAnsi="Times New Roman"/>
          <w:i/>
          <w:sz w:val="26"/>
          <w:szCs w:val="26"/>
          <w:lang w:val="vi-VN"/>
        </w:rPr>
        <w:t>+ Cửa hàng nào làm tốt sẽ thu hút được nhiều thực khách, có nhiều lợi nhuận hơn, kinh doanh ổn định và phát triể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ửa hàng nào làm không tốt sẽ không thu hút được khách hàng, có ít lợi nhuận, có thể dẫn đến việc kinh doanh thua lỗ và phải đóng cửa tiệm.</w:t>
      </w:r>
    </w:p>
    <w:p>
      <w:pPr>
        <w:pStyle w:val="Normal"/>
        <w:spacing w:lineRule="auto" w:line="240" w:before="0" w:after="0"/>
        <w:ind w:firstLine="567"/>
        <w:jc w:val="both"/>
        <w:rPr/>
      </w:pPr>
      <w:r>
        <w:rPr>
          <w:rFonts w:cs="Times New Roman" w:ascii="Times New Roman" w:hAnsi="Times New Roman"/>
          <w:sz w:val="26"/>
          <w:szCs w:val="26"/>
          <w:lang w:val="vi-VN"/>
        </w:rPr>
        <w:t>* Ví dụ về sự tranh đua giữa các chủ thể cùng kinh doanh mặt hàng khác trên thị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 Ví dụ:</w:t>
      </w:r>
      <w:r>
        <w:rPr>
          <w:rFonts w:cs="Times New Roman" w:ascii="Times New Roman" w:hAnsi="Times New Roman"/>
          <w:i/>
          <w:sz w:val="26"/>
          <w:szCs w:val="26"/>
          <w:lang w:val="vi-VN"/>
        </w:rPr>
        <w:t> tháng 9/2018, đã diễn ra cuộc cạnh tranh gay gắt giữa hai nhãn hàng sữa Milo và Ovaltine thông qua chiến dịch quảng cáo: nếu như Milo chọn thông điệp “nhà vô địch làm từ Milo”; thì ngược lại, Ovaltine chọn thông điệp “Chẳng cần vô địch, chỉ cần con thích”. Không chỉ dừng lại ở tấm biển quảng cáo, trên trang mạng xã hội chính thức, nhãn hiệu Ovaltine tung loạt poster thể hiện rõ thông điệp trái ngược với Milo. Theo đó, Ovaltine nêu rõ: </w:t>
      </w:r>
      <w:r>
        <w:rPr>
          <w:rFonts w:cs="Times New Roman" w:ascii="Times New Roman" w:hAnsi="Times New Roman"/>
          <w:iCs/>
          <w:sz w:val="26"/>
          <w:szCs w:val="26"/>
          <w:lang w:val="vi-VN"/>
        </w:rPr>
        <w:t>mặc con nhà người ta luôn mòn mỏi luyện tập và tranh đấu để giành ngôi vô địch, mẹ chỉ cần con nhà mình luôn sẵn sàng năng lượng để thoả sức làm điều con thíc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Theo em, các nhà hàng kinh doanh ẩm thực trên phố B đã sử dụng những cách thức gì để tranh đua thu hút khách hàng? Điều đó mang lại lợi ích gì cho các nhà hàng? </w:t>
            </w:r>
          </w:p>
          <w:p>
            <w:pPr>
              <w:pStyle w:val="Normal"/>
              <w:spacing w:lineRule="auto" w:line="240" w:before="0" w:after="0"/>
              <w:ind w:firstLine="567"/>
              <w:jc w:val="both"/>
              <w:rPr/>
            </w:pPr>
            <w:r>
              <w:rPr>
                <w:rFonts w:cs="Times New Roman" w:ascii="Times New Roman" w:hAnsi="Times New Roman"/>
                <w:i/>
                <w:sz w:val="26"/>
                <w:szCs w:val="26"/>
                <w:lang w:val="vi-VN"/>
              </w:rPr>
              <w:t>2/ Em hãy nêu ví dụ về sự tranh đua giữa các chủ thể cùng kinh doanh mặt hàng khác trên thị trườ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nổi bật khái niệm cạnh tranh trong nền kinh t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Cạnh tranh luôn tồn tại trong nền kinh tế thị trường, chính sự cạnh tranh giữa các chủ thể kinh tế đã thúc đẩy sản xuất kinh doanh phát tri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Khái niệm cạnh tr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ạnh tranh kinh tế là sự tranh đua giữa các chủ thể kinh tế nhằm có được những ưu thế trong sản xuất, tiêu thụ hàng hoá, qua đó thu được lợi ích tối đa.</w:t>
            </w:r>
          </w:p>
          <w:p>
            <w:pPr>
              <w:pStyle w:val="Vnbnnidung1"/>
              <w:spacing w:lineRule="auto" w:line="268" w:before="0" w:after="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Nguyên nhân dẫn đến cạnh tr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nguyên nhân dẫn đến cạnh tr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có nhận xét gì về quyền kinh doanh và khả năng cạnh tranh của các doanh nghiệp may mặc trong trường hợp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những lí do dẫn đến cạnh tranh trong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 Nhận xét về quyền kinh doanh và khả năng cạnh tranh của các doanh nghiệ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ác doanh nghiệp dệt may độc lập với nhau, được tự do kinh doanh, tự ra quyết định sản xuất kinh doanh.</w:t>
      </w:r>
    </w:p>
    <w:p>
      <w:pPr>
        <w:pStyle w:val="Normal"/>
        <w:spacing w:lineRule="auto" w:line="240" w:before="0" w:after="0"/>
        <w:ind w:firstLine="567"/>
        <w:jc w:val="both"/>
        <w:rPr/>
      </w:pPr>
      <w:r>
        <w:rPr>
          <w:rFonts w:cs="Times New Roman" w:ascii="Times New Roman" w:hAnsi="Times New Roman"/>
          <w:i/>
          <w:sz w:val="26"/>
          <w:szCs w:val="26"/>
          <w:lang w:val="vi-VN"/>
        </w:rPr>
        <w:t>- Khả năng cạnh tranh của mỗi doanh nghiệp là khác nhau, vì họ có sự khác biệt về các nguồn lực, như: vốn, công nghệ, trình độ quản lí, tây nghề người lao động,… do đó, sẽ tạo ra những sản phẩm có chất lượng và giá thành khác nhau.</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 Những lí do dẫn đến cạnh tranh trong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ền kinh tế tồn tại nhiều chủ sở hữu, là những đơn vị kinh tế độc lập, tự do sản xuất, kinh doanh khiến nguồn cung trên thị trường tăng lên làm cho các chủ thể kinh doanh phải cạnh tranh, tim cho mình những lợi thế để có chỗ đứng trên thị trường.</w:t>
      </w:r>
    </w:p>
    <w:p>
      <w:pPr>
        <w:pStyle w:val="Normal"/>
        <w:spacing w:lineRule="auto" w:line="240" w:before="0" w:after="0"/>
        <w:ind w:firstLine="567"/>
        <w:jc w:val="both"/>
        <w:rPr/>
      </w:pPr>
      <w:r>
        <w:rPr>
          <w:rFonts w:cs="Times New Roman" w:ascii="Times New Roman" w:hAnsi="Times New Roman"/>
          <w:i/>
          <w:sz w:val="26"/>
          <w:szCs w:val="26"/>
          <w:lang w:val="vi-VN"/>
        </w:rPr>
        <w:t>+ Trong cạnh tranh, các chủ thể kinh doanh buộc phải sử dụng các nguồn lực của mình một cách hiệu quả nhất. Mỗi chủ thể có điều kiện sản xuất khác nhau, tạo ra năng suất và chất lượng sản phẩm khác nhau, dẫn đến sự cạnh tranh về giá cả và chất lượng sản phẩ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gt; Như vậy, để giành lấy các điều kiện thuận lợi, tránh các rủi ro, bất lợi trong sản xuất, trao đổi hàng hóa thi cạnh tranh giữa các chủ thể kinh tế là điều tất yếu.</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nhóm, các nhóm cùng đọc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có nhận xét gì về quyền kinh doanh và khả năng cạnh tranh của các doanh nghiệp may mặc trong trường hợp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những lí do dẫn đến cạnh tranh trong kinh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ưa ra được những lý do cơ bản để dẫn đến cạnh tranh trong sản xuất và lưu thông hàng hóa và kết luận nội d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ể giành lấy các điều kiện thuận lợi, tránh các rủi ro, bất lợi trong sản xuất, trao đổi hàng hoá thì cạnh tranh giữa các chủ thể kinh tế là điều tất yế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lang w:val="vi-VN"/>
              </w:rPr>
              <w:t>Nguyên nhân dẫn đến cạnh tr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Sự tồn tại của nhiều chủ sở hữu với tư cách là những đơn vị kinh tế độc lập, tự do trong sản xuất, kinh doanh, có điều kiện sản xuất và lợi ích khác nhau nên phải cạnh tranh, tìm cho mình lợi thế để có chỗ đứng trên thị trườ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ong cạnh tranh, các chủ thể kinh doanh buộc phải sử dụng các nguồn lực của mình một cách hiệu quả nhất. Mỗi chủ thể có điều kiện sản xuất khác nhau, tạo ra năng suấtvà chất lượng sản phẩm khác nhau, dẫn đến sự cạnh tranh về giá cả và chất lượng sản phẩ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3: Tìm hiểu nội dung: Vai trò của cạnh tranh trong nền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hững vai trò của cạnh tranh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số 1,2,3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Cạnh tranh đã thúc đẩy công ty H phải làm gì để tồn tại và phát triển?</w:t>
      </w:r>
    </w:p>
    <w:p>
      <w:pPr>
        <w:pStyle w:val="Normal"/>
        <w:spacing w:lineRule="auto" w:line="240" w:before="0" w:after="0"/>
        <w:ind w:firstLine="567"/>
        <w:jc w:val="both"/>
        <w:rPr/>
      </w:pPr>
      <w:r>
        <w:rPr>
          <w:rFonts w:cs="Times New Roman" w:ascii="Times New Roman" w:hAnsi="Times New Roman"/>
          <w:i/>
          <w:sz w:val="26"/>
          <w:szCs w:val="26"/>
          <w:lang w:val="vi-VN"/>
        </w:rPr>
        <w:t>2/ Để cạnh tranh thành công, các nguồn lực của nền kinh tế và doanh nghiệp H được phân bổ như thế nào?</w:t>
      </w:r>
    </w:p>
    <w:p>
      <w:pPr>
        <w:pStyle w:val="Normal"/>
        <w:spacing w:lineRule="auto" w:line="240" w:before="0" w:after="0"/>
        <w:ind w:firstLine="567"/>
        <w:jc w:val="both"/>
        <w:rPr/>
      </w:pPr>
      <w:r>
        <w:rPr>
          <w:rFonts w:cs="Times New Roman" w:ascii="Times New Roman" w:hAnsi="Times New Roman"/>
          <w:i/>
          <w:sz w:val="26"/>
          <w:szCs w:val="26"/>
          <w:lang w:val="vi-VN"/>
        </w:rPr>
        <w:t>3/ Cạnh tranh đã giúp cho nhu cầu của khách hàng được thoả mãn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1/Đối với công ty H:</w:t>
      </w:r>
      <w:r>
        <w:rPr>
          <w:rFonts w:cs="Times New Roman" w:ascii="Times New Roman" w:hAnsi="Times New Roman"/>
          <w:i/>
          <w:sz w:val="26"/>
          <w:szCs w:val="26"/>
          <w:lang w:val="vi-VN"/>
        </w:rPr>
        <w:t xml:space="preserve"> Để tồn tại và phát triển, công ty H đã tìm kiếm các giải pháp mới, như: tìm kiếm thêm nguồn vải có hoạ tiết, chất liệu đặc biệt hơn; ứng dụng công nghệ mới trong việc hoàn thiện sản phẩm; đưa ra mức lương hấp dẫn tuyển dụng được nhà thiết kế có tay nghề cao,... nhằm mục đích: nhanh chóng tạo ra sản phẩm mới; thu hút khách hàng; chiếm lĩnh lại thị trường, ổn định tình hình sản xuất kinh doanh của doanh nghiệ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 Để cạnh tranh thành công, các nguồn lực của nền kinh tế được phân bổ theo thứ tự ưu tiên:</w:t>
      </w:r>
    </w:p>
    <w:p>
      <w:pPr>
        <w:pStyle w:val="Normal"/>
        <w:spacing w:lineRule="auto" w:line="240" w:before="0" w:after="0"/>
        <w:ind w:firstLine="567"/>
        <w:jc w:val="both"/>
        <w:rPr/>
      </w:pPr>
      <w:r>
        <w:rPr>
          <w:rFonts w:cs="Times New Roman" w:ascii="Times New Roman" w:hAnsi="Times New Roman"/>
          <w:i/>
          <w:sz w:val="26"/>
          <w:szCs w:val="26"/>
          <w:lang w:val="vi-VN"/>
        </w:rPr>
        <w:t>+ Giai đoạn đầu tập trung vào các ngành có lợi thế sẵn về tài nguyên, chi phí lao động rẻ, sử dụng nhiều lao động như: nông sản, khoáng sản, dệt may, giày dé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ai đoạn sau: chuyển dần sang ngành công nghiệp chế biến, trình độ công nghệ cao hơn, vẫn sử dụng nhiều lao động; đồng thời, từng bước chuyển sang ngành sử dụng lao động có trình độ cao và công nghệ tiên tiến.</w:t>
      </w:r>
    </w:p>
    <w:p>
      <w:pPr>
        <w:pStyle w:val="Normal"/>
        <w:spacing w:lineRule="auto" w:line="240" w:before="0" w:after="0"/>
        <w:ind w:firstLine="567"/>
        <w:jc w:val="both"/>
        <w:rPr/>
      </w:pPr>
      <w:r>
        <w:rPr>
          <w:rFonts w:cs="Times New Roman" w:ascii="Times New Roman" w:hAnsi="Times New Roman"/>
          <w:i/>
          <w:sz w:val="26"/>
          <w:szCs w:val="26"/>
          <w:lang w:val="vi-VN"/>
        </w:rPr>
        <w:t>- Công ty H cũng phải: tìm kiếm thêm nguồn vải có hoạ tiết, chất liệu đặc biệt hơn; ứng dụng công nghệ mới trong việc hoàn thiện sản phẩm; đưa ra mức lương hấp dẫn tuyển dụng được nhà thiết kế có tay nghề c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Mọi hoạt động cạnh tranh suy cho cùng là để bán được nhiều sản phẩm, nghĩa là được khách hàng quan tâm, ưa thích sử dụng sản phẩm hàng hóa, dịch vụ của doanh nghiệp. Vì vậy, cạnh tranh giúp cho nhu cầu của khách hàng ngày càng được thỏa mãn.</w:t>
      </w:r>
    </w:p>
    <w:p>
      <w:pPr>
        <w:pStyle w:val="Normal"/>
        <w:spacing w:lineRule="auto" w:line="240" w:before="0" w:after="0"/>
        <w:ind w:firstLine="567"/>
        <w:jc w:val="both"/>
        <w:rPr/>
      </w:pPr>
      <w:r>
        <w:rPr>
          <w:rFonts w:cs="Times New Roman" w:ascii="Times New Roman" w:hAnsi="Times New Roman"/>
          <w:b/>
          <w:sz w:val="26"/>
          <w:szCs w:val="26"/>
          <w:lang w:val="vi-VN"/>
        </w:rPr>
        <w:t>d) Tổ chức t</w:t>
      </w:r>
      <w:r>
        <w:rPr/>
        <w: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số 1,2,3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Cạnh tranh đã thúc đẩy công ty H phải làm gì để tồn tại và phát triể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Để cạnh tranh thành công, các nguồn lực của nền kình tế và doanh nghiệp H được phân bổ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Cạnh tranh đã giúp cho nhu cầu của khách hàng được thoả mãn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vai trò của cạnh tra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Mọi hoạt động cạnh tranh suy cho cùng là để bán được nhiều sản phẩm, nghĩa là được khách hàng quan tâm, ưa thích sử dụng sản phẩm hàng hóa, dịch vụ của doanh nghiệp. Vì vậy, cạnh tranh giúp cho nhu cầu của khách hàng ngày càng được thỏa mã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 </w:t>
            </w:r>
            <w:r>
              <w:rPr>
                <w:rFonts w:cs="Times New Roman" w:ascii="Times New Roman" w:hAnsi="Times New Roman"/>
                <w:b/>
                <w:sz w:val="26"/>
                <w:szCs w:val="26"/>
                <w:lang w:val="vi-VN"/>
              </w:rPr>
              <w:t>Vai trò của cạnh tranh trong nền kinh t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ạnh tranh có vai trò tạo động lực cho sự phát triển: Tạo môi trường để các chủ thể kinh tế luôn cạnh tranh với nhau, không ngừng ứng dụng kĩ thuật công nghệ, nâng cao trình độ người lao động, phân bổ linh hoạt các nguồn lực, hướng tới những điều kiện sản xuất tốt nhất nhằm thu được lợi nhuận cao nhất, nhờ đó thúc đẩy lực lượng sản xuất phát triển, không ngừng hoàn thiện nền kinh tế thị trường, thúc đẩy năng lực thoả mãn nhu cầu cùa xã hội. </w:t>
            </w:r>
          </w:p>
          <w:p>
            <w:pPr>
              <w:pStyle w:val="Normal"/>
              <w:spacing w:lineRule="auto" w:line="240" w:before="0" w:after="0"/>
              <w:ind w:firstLine="567"/>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lang w:val="pt-BR"/>
        </w:rPr>
        <w:t>4</w:t>
      </w:r>
      <w:r>
        <w:rPr>
          <w:rFonts w:cs="Times New Roman" w:ascii="Times New Roman" w:hAnsi="Times New Roman"/>
          <w:b/>
          <w:sz w:val="26"/>
          <w:szCs w:val="26"/>
          <w:lang w:val="vi-VN"/>
        </w:rPr>
        <w:t xml:space="preserve">: Tìm hiểu nội dung: </w:t>
      </w:r>
      <w:r>
        <w:rPr>
          <w:rFonts w:cs="Times New Roman" w:ascii="Times New Roman" w:hAnsi="Times New Roman"/>
          <w:b/>
          <w:sz w:val="26"/>
          <w:szCs w:val="26"/>
          <w:lang w:val="pt-BR"/>
        </w:rPr>
        <w:t>Cạnh tranh không lành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hậu quả từ việc cạnh tranh không lành mạnh gây ra</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đọc một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nhận xét hành vi cạnh tranh của công ty X và cho biết hành vi đó có ảnh hưởng gì đến các doanh nghiệp sản xuất đệm lò xo, đệm mút, người tiêu dùng và xã hội? Theo em, cần làm gì để hạn chế, ngăn chặn những hành vi cạnh tranh không lành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sz w:val="26"/>
          <w:szCs w:val="26"/>
          <w:lang w:eastAsia="ko-KR"/>
        </w:rPr>
        <w:tab/>
      </w:r>
      <w:r>
        <w:rPr>
          <w:rFonts w:cs="Times New Roman" w:ascii="Times New Roman" w:hAnsi="Times New Roman"/>
          <w:sz w:val="26"/>
          <w:szCs w:val="26"/>
          <w:lang w:val="vi-VN"/>
        </w:rPr>
        <w:t>* Nhận xét:</w:t>
      </w:r>
      <w:r>
        <w:rPr>
          <w:rFonts w:cs="Times New Roman" w:ascii="Times New Roman" w:hAnsi="Times New Roman"/>
          <w:i/>
          <w:sz w:val="26"/>
          <w:szCs w:val="26"/>
          <w:lang w:val="vi-VN"/>
        </w:rPr>
        <w:t xml:space="preserve">  Hành vi cạnh tranh của công ty X là không lành mạnh, điều này thể hiện ở việc: công ty X thường xuyên đề cao chất lượng sản phẩm đệm cao su của mình; so sánh mang tính vùi dập, đánh giá thấp và đưa ra những thông tin không rõ căn cứ về sản phẩm đệm của doanh nghiệp khác.</w:t>
      </w:r>
    </w:p>
    <w:p>
      <w:pPr>
        <w:pStyle w:val="Normal"/>
        <w:spacing w:lineRule="auto" w:line="240" w:before="0" w:after="0"/>
        <w:ind w:firstLine="567"/>
        <w:jc w:val="both"/>
        <w:rPr/>
      </w:pPr>
      <w:r>
        <w:rPr>
          <w:rFonts w:cs="Times New Roman" w:ascii="Times New Roman" w:hAnsi="Times New Roman"/>
          <w:sz w:val="26"/>
          <w:szCs w:val="26"/>
          <w:lang w:val="vi-VN"/>
        </w:rPr>
        <w:t>* Hậu quả:</w:t>
      </w:r>
      <w:r>
        <w:rPr>
          <w:rFonts w:cs="Times New Roman" w:ascii="Times New Roman" w:hAnsi="Times New Roman"/>
          <w:i/>
          <w:sz w:val="26"/>
          <w:szCs w:val="26"/>
          <w:lang w:val="vi-VN"/>
        </w:rPr>
        <w:t xml:space="preserve">  Hành vi của công ty X có thể khiến khách hàng hiểu lầm, gây thiệt hại đến doanh số và tình hình kinh doanh cho các công ty sản xuất đệm lò xo, đệm mút xốp….</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nhóm, các nhóm đọc một thông tin và trả lời các câu hỏi trong SGK:</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nhận xét hành vi cạnh tranh của công ty X và cho biết hành vi đó có ảnh hưởng gì đến các doanh nghiệp sản xuất đệm lò xo, đệm mút, người tiêu dùng và xã hội? Theo em, cần làm gì để hạn chế, ngăn chặn những hành vi cạnh tranh không lành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những hậu quả do hành vi cạnh tranh không lành mạnh gây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ạnh tranh không lành mạnh là những hành vi trái với quy định của pháp luật, các nguyên tắc thiện chí, trung thực, tập quán thương mại, các chuẩn mực khác trong kinh doa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en-US" w:eastAsia="en-US"/>
              </w:rPr>
              <w:t xml:space="preserve">4. </w:t>
            </w:r>
            <w:r>
              <w:rPr>
                <w:rFonts w:cs="Times New Roman" w:ascii="Times New Roman" w:hAnsi="Times New Roman"/>
                <w:b/>
                <w:sz w:val="26"/>
                <w:szCs w:val="26"/>
                <w:lang w:val="vi-VN"/>
              </w:rPr>
              <w:t>Cạnh tranh không lành mạ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ạnh tranh không lành mạnh là những hành vi trái với quy định của pháp luật, các nguyên tắc thiện chí, trung thực, tập quán thương mại, các chuẩn mực khác trong kinh doanh như: chỉ dẫn gây nhầm lẫn, gièm pha, gây rối loạn doanh nghiệp khác, xâm phạm bí mật kinh doanh,... có thể gây thiệt hại đến quyền và lợi ích hợp pháp của doanh nghiệp khác hoặc người tiêu dùng, tổn hại đến môi trường kinh doanh, tác động xấu đến đời sống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b/>
          <w:sz w:val="26"/>
          <w:szCs w:val="26"/>
          <w:lang w:val="vi-VN"/>
        </w:rPr>
        <w:t xml:space="preserve">Em đồng tình hay không đồng tình với những ý kiến sau đây? Vì sao?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ấu tranh với những hành vi cạnh tranh không lành mạnh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Ý kiến a. Không đồng tình, vì cạnh tranh không chỉ diễn ra với các chủ thể cùng kinh doanh một mặt hàng mà còn giữa các chủ thể kinh doanh các mặt hàng khác nhau vì các nhà đầu tư sẽ lựa chọn đầu tư vào ngành hàng mang lại lợi nhuận cao n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Ý kiến b. Không đồng tình, vì cạnh tranh lành mạnh là phải tôn trọng đối thủ, tìm cách cải thiện mình để vượt lên đối thủ chứ không phải tìm cách để làm cho đối thủ suy yế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Ý kiến c. Không đồng tình, vì cạnh tranh là tất yếu trong cơ chế thị trường, ở đâu có sản xuất, trao đổi hàng hóa thì ở đó có cạnh tranh. Do vậy, không phải chỉ khi kinh tế thị trường phát triển mới có cạnh tranh.</w:t>
      </w:r>
    </w:p>
    <w:p>
      <w:pPr>
        <w:pStyle w:val="Normal"/>
        <w:spacing w:lineRule="auto" w:line="240" w:before="0" w:after="0"/>
        <w:ind w:firstLine="567"/>
        <w:jc w:val="both"/>
        <w:rPr/>
      </w:pPr>
      <w:r>
        <w:rPr>
          <w:rFonts w:cs="Times New Roman" w:ascii="Times New Roman" w:hAnsi="Times New Roman"/>
          <w:sz w:val="26"/>
          <w:szCs w:val="26"/>
          <w:lang w:val="vi-VN"/>
        </w:rPr>
        <w:t>- Ý kiến d. Đồng tình, vì cạnh tranh lành mạnh là biết chấp nhận cạnh tranh, cùng hợp tác và cạnh tranh với đối thủ, tôn trọng đối thủ, tìm cách tạo ra ưu thế vượt trội so với đối thủ để tồn tại và phát triể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khi cạnh tranh kinh tế</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Em hãy nhận xét hành vi cạnh tranh của các doanh nghiệp trong những trường hợp s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của cạnh tranh trong nền kinh tế hàng hó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a. Đây là hành vi cạnh tranh không lành mạnh, đưa ra thông tin không đúng với chất lượng sản phẩm của doanh nghiệp, tạo sự hiểu lầm với khách hà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b. Đây là hành vi cạnh tranh không lành mạnh, bán phá giá thị trường để hạ gục đối thủ là các doanh nghiệp nhỏ.</w:t>
      </w:r>
    </w:p>
    <w:p>
      <w:pPr>
        <w:pStyle w:val="Normal"/>
        <w:spacing w:lineRule="auto" w:line="240" w:before="0" w:after="0"/>
        <w:ind w:firstLine="567"/>
        <w:jc w:val="both"/>
        <w:rPr/>
      </w:pPr>
      <w:r>
        <w:rPr>
          <w:rFonts w:cs="Times New Roman" w:ascii="Times New Roman" w:hAnsi="Times New Roman"/>
          <w:sz w:val="26"/>
          <w:szCs w:val="26"/>
          <w:lang w:val="vi-VN"/>
        </w:rPr>
        <w:t>- Trường hợp c. Đây là hành vi cạnh tranh không lành mạnh. Việc tìm mọi cách để lấy thông tin có thể là các thủ đoạn xấu, vi phạm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ường hợp d. Đây là hành vi cạnh tranh lành mạnh. Muốn khách hàng tin tưởng, chọn mua sản phẩm của mình, cách tốt nhất là tạo ra sản phẩm có chất lượng cao, dịch vụ chăm sóc khách hàng tố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cạnh tranh</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cho biết cạnh tranh có vai trò như thế nào trong các trường hợp sau đâ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cạnh tranh và phát huy tốt mặt tích cực của cạnh tr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a. </w:t>
      </w:r>
      <w:r>
        <w:rPr>
          <w:rFonts w:eastAsia="Batang;바탕" w:cs="Times New Roman" w:ascii="Times New Roman" w:hAnsi="Times New Roman"/>
          <w:sz w:val="26"/>
          <w:szCs w:val="26"/>
          <w:lang w:val="vi-VN" w:eastAsia="ko-KR"/>
        </w:rPr>
        <w:t>Việc Tổng công ty May G đầu tư mua sắm các thiết bị tiên tiến nhất để cạnh tranh với các thương hiệu may nổi tiếng trên thế giới góp phần phát triển lực lượng sản xuất, nâng cao năng suất lao động và chất lượng, hiệu quả sản xuất, hạ giá thành sản phẩm, từ đó sẽ bán được nhiều sản phẩm hơn, thu nhập cao hơn, đáp ứng nhu cầu tiêu dùng tốt hơn, thúc đẩy phát triển doanh nghiệp và toàn bộ nền kinh tế.</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b</w:t>
      </w:r>
      <w:r>
        <w:rPr>
          <w:rFonts w:eastAsia="Batang;바탕" w:cs="Times New Roman" w:ascii="Times New Roman" w:hAnsi="Times New Roman"/>
          <w:sz w:val="26"/>
          <w:szCs w:val="26"/>
          <w:lang w:val="vi-VN" w:eastAsia="ko-KR"/>
        </w:rPr>
        <w:t>. Tập đoàn X đưa ra thị trường sản phẩm điện thoại có tính năng vượt trội so với các sản phẩm cạnh tranh trên thị trường giúp tập đoàn bán được nhiều sản phẩm, doanh thu và lợi nhuận tăng cao, thu nhập của nhân viên được cải thiện, nhu cầu tiêu dùng của dân chúng được nâng lên, kinh tế - xã hội thêm phát triển,...</w:t>
      </w:r>
    </w:p>
    <w:p>
      <w:pPr>
        <w:pStyle w:val="Normal"/>
        <w:spacing w:lineRule="auto" w:line="240" w:before="0" w:after="0"/>
        <w:ind w:firstLine="567"/>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cạnh tranh và phát huy tốt mặt tích cực của cạnh tranh.</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Giải đáp thắc mắ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ấn đề cần giải quyết khi cạnh tranh trong nền kinh tế thị trường.</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a</w:t>
      </w:r>
      <w:r>
        <w:rPr>
          <w:rFonts w:eastAsia="Batang;바탕" w:cs="Times New Roman" w:ascii="Times New Roman" w:hAnsi="Times New Roman"/>
          <w:sz w:val="26"/>
          <w:szCs w:val="26"/>
          <w:lang w:val="vi-VN" w:eastAsia="ko-KR"/>
        </w:rPr>
        <w:t>. Việc công ty đưa ra cơ chế khuyến khích cạnh tranh giữa các nhân viên trong công ty là cần thiết vì điều này tạo động lực để mỗi người lao động đều cố gắng để đạt hiệu quả công việc cao nhất. Tuy nhiên, cạnh tranh có tính hai mặt, công ty cần đưa ra những quy định rõ ràng để việc cạnh tranh minh bạch và không ảnh hưởng đến lợi ích chung của công ty.</w:t>
      </w:r>
    </w:p>
    <w:p>
      <w:pPr>
        <w:pStyle w:val="Normal"/>
        <w:spacing w:lineRule="auto" w:line="240" w:before="0" w:after="0"/>
        <w:ind w:firstLine="567"/>
        <w:jc w:val="both"/>
        <w:rPr/>
      </w:pPr>
      <w:r>
        <w:rPr>
          <w:rFonts w:eastAsia="Batang;바탕" w:cs="Times New Roman" w:ascii="Times New Roman" w:hAnsi="Times New Roman"/>
          <w:b/>
          <w:bCs/>
          <w:sz w:val="26"/>
          <w:szCs w:val="26"/>
          <w:lang w:val="vi-VN" w:eastAsia="ko-KR"/>
        </w:rPr>
        <w:t>- Trường hợp b</w:t>
      </w:r>
      <w:r>
        <w:rPr>
          <w:rFonts w:eastAsia="Batang;바탕" w:cs="Times New Roman" w:ascii="Times New Roman" w:hAnsi="Times New Roman"/>
          <w:sz w:val="26"/>
          <w:szCs w:val="26"/>
          <w:lang w:val="vi-VN" w:eastAsia="ko-KR"/>
        </w:rPr>
        <w:t>. Công ty M cần có mức lương, thưởng cao cho các nhân viên có nhiều đóng góp cho công ty vì các nhân viên này là nhân tố quan trọng tạo nên năng lực cạnh tranh của doanh nghiệp so với đối thủ nên cần có chính sách khích lệ, động viên để giữ chân và thúc đẩy các nhân viên này cống hiến cho doanh nghiệ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ấn đề cần giải quyết khi cạnh tranh trong nền kinh tế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sz w:val="26"/>
          <w:szCs w:val="26"/>
          <w:shd w:fill="FFFFFF" w:val="clear"/>
          <w:lang w:val="vi-VN"/>
        </w:rPr>
        <w:t>Em hãy viết một kịch bản và cùng các bạn đóng vai phê phán một hành vi cạnh tranh không lành mạnh</w:t>
      </w:r>
      <w:r>
        <w:rPr>
          <w:rFonts w:cs="Times New Roman" w:ascii="Times New Roman" w:hAnsi="Times New Roman"/>
          <w:sz w:val="26"/>
          <w:szCs w:val="26"/>
          <w:lang w:val="vi-VN"/>
        </w:rPr>
        <w:t>.</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rPr>
      </w:pPr>
      <w:r>
        <w:rPr>
          <w:b/>
          <w:sz w:val="26"/>
          <w:szCs w:val="26"/>
          <w:lang w:val="vi-VN"/>
        </w:rPr>
        <w:t>b) Nội dung.</w:t>
      </w:r>
      <w:r>
        <w:rPr>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sz w:val="26"/>
          <w:szCs w:val="26"/>
        </w:rPr>
      </w:pPr>
      <w:r>
        <w:rPr>
          <w:sz w:val="26"/>
          <w:szCs w:val="26"/>
        </w:rPr>
        <w:t>Học sinh lựa chọn một hành vi cụ thể từ đó xây dựng kịch bản</w:t>
      </w:r>
    </w:p>
    <w:p>
      <w:pPr>
        <w:pStyle w:val="NormalWeb"/>
        <w:shd w:fill="FFFFFF" w:val="clear"/>
        <w:spacing w:before="0" w:after="0"/>
        <w:ind w:firstLine="567"/>
        <w:rPr>
          <w:sz w:val="26"/>
          <w:szCs w:val="26"/>
        </w:rPr>
      </w:pPr>
      <w:r>
        <w:rPr>
          <w:sz w:val="26"/>
          <w:szCs w:val="26"/>
        </w:rPr>
        <w:t>Dự kiến nội dung để thảo luận trong nhóm, phân vai và lên kế hoạch diễn tập</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ước đầu xác định </w:t>
      </w:r>
      <w:r>
        <w:rPr>
          <w:rFonts w:cs="Times New Roman" w:ascii="Times New Roman" w:hAnsi="Times New Roman"/>
          <w:sz w:val="26"/>
          <w:szCs w:val="26"/>
        </w:rPr>
        <w:t>những hành vi cạnh tranh lành mạnh, những hành vi cần phê phán trong cạnh tranh kinh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sz w:val="26"/>
          <w:szCs w:val="26"/>
          <w:lang w:val="vi-VN"/>
        </w:rPr>
      </w:pPr>
      <w:r>
        <w:rPr>
          <w:sz w:val="26"/>
          <w:szCs w:val="26"/>
          <w:lang w:val="vi-VN"/>
        </w:rPr>
        <w:t>Học sinh lựa chọn một hành vi cụ thể từ đó xây dựng kịch bản</w:t>
      </w:r>
    </w:p>
    <w:p>
      <w:pPr>
        <w:pStyle w:val="NormalWeb"/>
        <w:shd w:fill="FFFFFF" w:val="clear"/>
        <w:spacing w:before="0" w:after="0"/>
        <w:ind w:firstLine="567"/>
        <w:rPr>
          <w:sz w:val="26"/>
          <w:szCs w:val="26"/>
          <w:lang w:val="vi-VN"/>
        </w:rPr>
      </w:pPr>
      <w:r>
        <w:rPr>
          <w:sz w:val="26"/>
          <w:szCs w:val="26"/>
          <w:lang w:val="vi-VN"/>
        </w:rPr>
        <w:t>Dự kiến nội dung để thảo luận trong nhóm, phân vai và lên kế hoạch diễn tậ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đóng vai theo kế hoạc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cạnh tranh.</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5-09-24T13:47:00Z</dcterms:modified>
  <cp:revision>75</cp:revision>
  <dc:subject/>
  <dc:title>KẾ HOẠCH BÀI DẠY</dc:title>
</cp:coreProperties>
</file>