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ường </w:t>
      </w:r>
      <w:r>
        <w:rPr>
          <w:b/>
        </w:rPr>
        <w:t>THPĐỖ ĐĂNG TUYỂN</w:t>
      </w:r>
      <w:r>
        <w:rPr>
          <w:b/>
          <w:sz w:val="28"/>
          <w:szCs w:val="28"/>
        </w:rPr>
        <w:tab/>
        <w:t xml:space="preserve">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ổ HÓA  -SINH                                          ĐỘC LẬP- TỰ DO -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KẾ HOẠCH DẠY BỒI DƯỠNG HỌC SINH GIỎI HÓA LỚP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ĂM HỌC 2023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/ Thời gian dạy : 1/10/2023 đến ngày 5/3/2024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II/ Số tiết dạy : 50 tiế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/ Giáo viên giảng dạy : ĐẶNG NGỌC VŨ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/>
        <w:t>V/ Nội dung giảng dạy</w:t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16"/>
        <w:gridCol w:w="6299"/>
        <w:gridCol w:w="13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uyên đ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í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ấu tạo nguyên t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phần cấu tạo nguyên tử và mối liên hệ giữa các thành phần. Cấu hình electron nguyên t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 kim và hợp chất (Halogen, oxi – lưu huỳnh, nitơ – phôtpho, cacbon – sili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u tạo, tính chấ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đồ phản ứ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tách chất, điều ch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ứng dụng định luật bảo toàn khối lượng, bảo toàn electron,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điện ly và phản ứng trong dung dị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 của các dung dịch axit, bazo, mu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ản ứng trao đổi ion trong dung dịch chất điện 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bảo toàn điện tí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ãy điện hóa của kim loại và sự điện phâ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dãy điện hóa để giải các bài tập về kim loại với dung dịch muối, bài tập về sự điện phân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loạ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định tính, định lượng về các kim loại và hợp chất của kim loại nhóm IA, IIA, nhôm, kim loại và hợp chất kim loại nhóm B (Cr, Fe, Cu, Zn, Ag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cacb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u tạo, tính chất, danh pháp của hidrocacb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định tính, định lượng (điều chế, nhận biết, tách chất, xác định CTPT, CTCT,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Ancol – pheno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ài tập định tính, định lượng (xác định CTPT, CTCT, điều chế, ứng dụng, nhận biết, tách chất, so sánh lực axit, nhiệt độ sôi, độ tan..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hit và axi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định tính, định lượng (xác định CTPT, CTCT, điều chế, ứng dụng, nhận biết, tách chất, so sánh nhiệt độ sôi, độ tan..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và chất bé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định tính, định lượng (xác định CTPT, CTCT, sơ đồ phản ứng, điều chế, nhận biết và tách chất,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tiế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chất tạp chức và vật liệu polim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ấu tạo, tính chất và phương pháp tổng hợp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yd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noaxit và protei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 và vật liệu poli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định tính, định l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ept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tiế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16"/>
        <w:gridCol w:w="6299"/>
        <w:gridCol w:w="13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ề tổng hợ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ề tổng hợ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ề tổng hợ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Đại Thắng ngày 15/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yệt của lãnh đạo</w:t>
        <w:tab/>
        <w:tab/>
        <w:tab/>
        <w:tab/>
        <w:t>Duyệt của Tổ trưởng CM</w:t>
        <w:tab/>
        <w:tab/>
        <w:t>Người lập b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GUYỄN HỒNG SINH</w:t>
        <w:tab/>
        <w:tab/>
        <w:tab/>
        <w:t>ĐẶNG NGỌC VŨ</w:t>
        <w:tab/>
        <w:tab/>
        <w:tab/>
        <w:t>ĐẶNG NGỌC V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vu_HD</dc:creator>
  <dc:description/>
  <cp:keywords/>
  <dc:language>en-US</dc:language>
  <cp:lastModifiedBy>Admin</cp:lastModifiedBy>
  <cp:lastPrinted>2022-12-26T19:00:00Z</cp:lastPrinted>
  <dcterms:modified xsi:type="dcterms:W3CDTF">2023-09-21T11:56:00Z</dcterms:modified>
  <cp:revision>7</cp:revision>
  <dc:subject/>
  <dc:title/>
</cp:coreProperties>
</file>