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SỞ GD – ĐT QUẢNG NAM</w:t>
        <w:tab/>
        <w:tab/>
        <w:tab/>
        <w:tab/>
        <w:t>MA TRẬN, ĐẶC TẢ CUỐI KÌ I, NĂM HỌC 2024 – 2025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RƯỜNG THPT ĐỖ ĐĂNG TUYỂN</w:t>
        <w:tab/>
        <w:tab/>
        <w:tab/>
        <w:tab/>
        <w:t>MÔN ĐỊA LÍ, LỚP 12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MA TRẬN ĐỀ KIỂM TRA CUỐI  KÌ I, NĂM HỌC 2024 - 2025</w:t>
      </w:r>
    </w:p>
    <w:p>
      <w:pPr>
        <w:pStyle w:val="Normal"/>
        <w:spacing w:lineRule="auto" w:line="264" w:before="0" w:after="0"/>
        <w:jc w:val="center"/>
        <w:rPr/>
      </w:pPr>
      <w:r>
        <w:rPr/>
        <w:t>MÔN: ĐỊA LÍ 12 (BỘ SÁCH KNTT)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00"/>
        <w:gridCol w:w="3876"/>
        <w:gridCol w:w="606"/>
        <w:gridCol w:w="705"/>
        <w:gridCol w:w="631"/>
        <w:gridCol w:w="781"/>
        <w:gridCol w:w="592"/>
        <w:gridCol w:w="592"/>
        <w:gridCol w:w="20"/>
        <w:gridCol w:w="672"/>
        <w:gridCol w:w="592"/>
        <w:gridCol w:w="698"/>
        <w:gridCol w:w="708"/>
        <w:gridCol w:w="592"/>
        <w:gridCol w:w="639"/>
        <w:gridCol w:w="1115"/>
      </w:tblGrid>
      <w:tr>
        <w:trPr>
          <w:trHeight w:val="30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Chương/chủ đề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ội dung/đơn vị kiến thức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Cấp độ tư du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ổng lệnh hỏi</w:t>
            </w:r>
          </w:p>
        </w:tc>
      </w:tr>
      <w:tr>
        <w:trPr>
          <w:trHeight w:val="3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Phần 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Phần II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Phần III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Phần IV-TL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V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VD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VD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  <w:t xml:space="preserve">A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vi-VN"/>
              </w:rPr>
              <w:t>Địa lí tự nh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A.1.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>Vị trí địa lí và phạm vi lãnh th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en-US" w:eastAsia="vi-VN" w:bidi="vi-VN"/>
              </w:rPr>
              <w:t>A.2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vi-VN" w:bidi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  <w:t>Thiên nhiên nhiệt đới ẩm gió mùa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vi-VN" w:bidi="vi-VN"/>
              </w:rPr>
              <w:t xml:space="preserve"> và ả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nh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hưởng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đến sản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xuất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6"/>
                <w:szCs w:val="26"/>
                <w:lang w:val="en-US"/>
              </w:rPr>
              <w:t>và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đời sống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en-US" w:eastAsia="vi-VN" w:bidi="vi-VN"/>
              </w:rPr>
              <w:t>.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val="en-US" w:eastAsia="vi-VN" w:bidi="vi-VN"/>
              </w:rPr>
              <w:t>A3.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en-US" w:eastAsia="vi-VN" w:bidi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  <w:t>Sự phân hoá đa dạng của thiên nhiên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A4.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  <w:t>Vấn đề sử dụng hợp lí tài nguyên thiên nhiên và bảo vệ môi trường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en-US" w:eastAsia="vi-VN" w:bidi="vi-VN"/>
              </w:rPr>
              <w:t>Địa lí dân c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en-US" w:eastAsia="vi-VN" w:bidi="vi-VN"/>
              </w:rPr>
              <w:t xml:space="preserve">B.1.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val="en-US" w:bidi="vi-VN"/>
              </w:rPr>
              <w:t>Dân sô, lao động và việc là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val="en-US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4"/>
                <w:lang w:val="en-US"/>
              </w:rPr>
              <w:t>B.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ô thị hoá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val="en-US" w:eastAsia="vi-VN" w:bidi="vi-VN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C. Địa lí các ngành kinh tế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C1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Chuyển dịch cơ cấu kinh tế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*</w:t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C2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Vấn đề phát triển nông nghiệp, lâm nghiệp và thuỷ sản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C3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Vấn đề phát triển công nghiệp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ổng lệnh hỏi theo phần và cấp độ tư du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9</w:t>
            </w:r>
          </w:p>
        </w:tc>
      </w:tr>
      <w:tr>
        <w:trPr>
          <w:trHeight w:val="309" w:hRule="atLeast"/>
        </w:trPr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ổng số câu hỏi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0</w:t>
            </w:r>
          </w:p>
        </w:tc>
      </w:tr>
    </w:tbl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BẢNG ĐẶC TẢ ĐỀ KIỂM TRA CUỐI KÌ I, k12, 2024 - 2025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40"/>
        <w:gridCol w:w="1625"/>
        <w:gridCol w:w="8039"/>
        <w:gridCol w:w="895"/>
        <w:gridCol w:w="908"/>
        <w:gridCol w:w="973"/>
        <w:gridCol w:w="882"/>
      </w:tblGrid>
      <w:tr>
        <w:trPr>
          <w:trHeight w:val="2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ủ đ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Nội dung/Đơn vị kiến thức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Mức độ đánh giá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 xml:space="preserve">Số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lệnh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 xml:space="preserve"> hỏi theo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cấp độ tư duy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Tổng lệnh hỏi</w:t>
            </w:r>
          </w:p>
        </w:tc>
      </w:tr>
      <w:tr>
        <w:trPr>
          <w:trHeight w:val="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Nhận biế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Thông hiể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Vận dụng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2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  <w:t xml:space="preserve">A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vi-VN"/>
              </w:rPr>
              <w:t>Địa lí tự nhiê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A.1.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  <w:t>Vị trí địa lí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vi-VN" w:bidi="vi-VN"/>
              </w:rPr>
              <w:t xml:space="preserve"> và phạm vi lãnh thổ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  <w:t xml:space="preserve">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Xác định được đặc điểm vị trí địa lí Việt Nam trên bản đồ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A 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iên nhiên nhiệt đới ẩm gió mùa và ả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nh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hưởng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đến sản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  <w:t>xuất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6"/>
                <w:szCs w:val="26"/>
                <w:lang w:val="en-US"/>
              </w:rPr>
              <w:t>và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đời sống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en-US" w:eastAsia="vi-VN" w:bidi="vi-VN"/>
              </w:rPr>
              <w:t>.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Hiểu được biểu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hiện của thiên nhiên nhiệt đới ẩm gió mùa thông qu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khí hậu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A.3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  <w:t xml:space="preserve"> Sự phân hoá đa dạng của thiên nhiên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rình bày được đặc điểm tự nhiên của  miền: Nam Trung Bộ và Nam B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A4.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  <w:t>Vấn đề sử dụng hợp lí tài nguyên thiên nhiên và bảo vệ môi trường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êu được một số giải pháp sử dụng hợp lí tài nguyên thiên nhiên ở nước 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êu được các giải pháp bảo vệ môi trường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82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B. Địa lí dân c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en-US" w:eastAsia="vi-VN" w:bidi="vi-VN"/>
              </w:rPr>
              <w:t>B1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vi-VN" w:bidi="vi-VN"/>
              </w:rPr>
              <w:t xml:space="preserve"> Dân số,lao động,việc làm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rình bày được đặc điểm dân số, phân tích các thế mạnh và hạn chế về dân s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êu được chiến lược và giải pháp phát triển dân số, liên hệ được một số vấn đ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dân số ở địa phương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–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Tính toán cơ cấu, mật độ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về dân số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 Sử dụng được atlat địa lí Việt Nam, bản đồ dân cư Việt Nam, số liệu thống kê đ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hận xét, giải thích về đặc điểm dân số Việt Nam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 Giải thích được một số vấn đề thực tế liên quan đến dân số nước t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B3.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ô thị hoá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Hiểu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đặc điểm đô thị hoá ở Việt Nam và sự phân bố mạng lưới đô thị.</w:t>
            </w:r>
          </w:p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Phân tích được ảnh hưởng của đô thị hoá đến phát triển kinh tế - xã hội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 Sử dụng được atlat địa lí Việt Nam, bản đồ dân cư Việt Nam, số liệu thống kê đ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hận xét và giải thích về đô thị hoá ở nước 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Tính toán cơ cấu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về dân số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thành thị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C. Địa lí các ngành kinh t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C 1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Chuyển dịch cơ cấu kinh tế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64" w:before="0" w:after="0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ab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Phân tích được ý nghĩa của sự chuyển dịch cơ cấu kinh tế ở nước 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Chứng minh và giải thích được sự chuyển dịch cơ cấu kinh tế của nước ta the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hướng công nghiệp hoá, hiện đại hoá.</w:t>
            </w:r>
          </w:p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Chứng minh và giải thích được sự chuyển dịch cơ cấu kinh tế theo ngành, the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hành phần kinh tế, theo lãnh thổ ở nước ta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 Nêu và đánh giá được vai trò của mỗi thành phần kinh tế trong nền kinh tế đất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ước hiện nay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C2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Vấn đề phát triển nông nghiệp, lâm nghiệp và thuỷ sản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Khái quát được vai trò của nông nghiệp, lâm nghiệp, thuỷ sản trong quá trì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công nghiệp hoá, hiện đại hoá đất nước và xây dựng nông thôn mớ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Phân tích được các thế mạnh, hạn chế đối với phát triển nền nông nghiệp ở nước ta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 Trình bày được sự chuyển dịch cơ cấu nông nghiệp và sự phát triển, phân bố nô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ghiệp (trồng trọt, chăn nuôi) thông qua atlat địa lí Việt Nam, bảng số liệu, tư liệu,..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 Nêu được xu hướng phát triển trong nông nghiệp nước 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rình bày được sự chuyển dịch cơ cấu, tình hình phát triển và phân bố ngà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huỷ sản thông qua atlat địa lí Việt Nam, bảng số liệu, tư liệu,..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Nhận biết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được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dạng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biểu đồ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thích hợp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, nhận xét, giải thích về tình hình phát triển và chuyển dịch c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cấu ngành của các ngành nông nghiệp, lâm nghiệp và thuỷ sản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xử lý số liệu về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cơ cấu, tốc độ tăng trưởng các ngành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Tính năng suất lúa, BQ lương thực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4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C3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Vấn đề phát triển công nghiệp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rình bày và giải thích được sự chuyển dịch cơ cấu công nghiệp theo ngành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heo thành phần kinh tế, theo lãnh thổ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rình bày được đặc điểm phát triển và phân bố của một số ngành: Khai thá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han, dầu, khí; sản xuất điện; sản xuất sản phẩm điện tử, máy vi tính; thông qua atlat địa lí Việ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am, bảng số liệu, tư liệu,...</w:t>
            </w:r>
          </w:p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Nhận biết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được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dạng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biểu đồ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thích hợp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, nhận xét và giải thích tình hình phát triển và chuyển dịch cơ cấ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gành công nghiệp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Số lệnh hỏi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Tổng hợp chung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4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3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3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Lưu ý: Đề thi gồm 4 phần như sau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Phần I: Câu hỏi trắc nghiệm nhiều phương án lựa chọn (chỉ có một phương án đúng)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Phần II: Câu trắc nghiệm đúng sai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Phần III: Câu trắc nghiệm yêu cầu trả lời ngắn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Phần III: Câu tự luậ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Mỗi câu hỏi tại phần I và phần III là một lệnh hỏi; mỗi ý hỏi tại phần II là một lệnh hỏi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138" w:right="68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ntstyle01">
    <w:name w:val="fontstyle01"/>
    <w:qFormat/>
    <w:rPr>
      <w:rFonts w:ascii="Times New Roman Bold Italic;Times New Roman" w:hAnsi="Times New Roman Bold Italic;Times New Roman" w:cs="Times New Roman Bold Italic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0:00Z</dcterms:created>
  <dc:creator>A</dc:creator>
  <dc:description/>
  <cp:keywords/>
  <dc:language>en-US</dc:language>
  <cp:lastModifiedBy>Admin</cp:lastModifiedBy>
  <dcterms:modified xsi:type="dcterms:W3CDTF">2024-12-16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E08D79EC64CEA90F78CFA97B98207_12</vt:lpwstr>
  </property>
  <property fmtid="{D5CDD505-2E9C-101B-9397-08002B2CF9AE}" pid="3" name="KSOProductBuildVer">
    <vt:lpwstr>1033-12.2.0.17153</vt:lpwstr>
  </property>
</Properties>
</file>